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Offers to supply Unforced Capacity from a Mitigated Capacity Zone Installed Capacity Supplier, unless from Excluded Facilities as defined in Section 23.2 or from facilities found to be exempt as specified below: (i) shall equal or exceed the applicable Offer Floor; and (ii) can only be offered in the ICAP Spot Market Auctions.  Except for Offer Floors applied pursuant to Section 23.4.5.7.9.5.2 (i.e., after the revocation of a Competitive Entry Exemption</w:t>
      </w:r>
      <w:del w:id="0" w:author="Rilling, Elizabeth" w:date="2024-04-25T11:29:00Z">
        <w:r>
          <w:rPr/>
          <w:delText>,</w:delText>
        </w:r>
      </w:del>
      <w:r>
        <w:rPr/>
        <w:t>)</w:t>
      </w:r>
      <w:ins w:id="1" w:author="Rilling, Elizabeth" w:date="2024-04-25T11:29:00Z">
        <w:r>
          <w:rPr/>
          <w:t>,</w:t>
        </w:r>
      </w:ins>
      <w:r>
        <w:rPr/>
        <w:t xml:space="preserve"> </w:t>
      </w:r>
      <w:del w:id="2" w:author="Rilling, Elizabeth" w:date="2024-04-25T11:29:00Z">
        <w:r>
          <w:rPr/>
          <w:delText>(</w:delText>
        </w:r>
      </w:del>
      <w:r>
        <w:rPr/>
        <w:t>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w:t>
      </w:r>
      <w:ins w:id="3" w:author="Hunton Andrews Kurth" w:date="2024-02-27T20:05:00Z">
        <w:r>
          <w:rPr/>
          <w:t>40.5.6.6</w:t>
        </w:r>
      </w:ins>
      <w:ins w:id="4" w:author="Hunton Andrews Kurth" w:date="2024-01-10T16:38:00Z">
        <w:r>
          <w:rPr/>
          <w:t xml:space="preserve"> (Attachment HH)</w:t>
        </w:r>
      </w:ins>
      <w:del w:id="5" w:author="Hunton Andrews Kurth" w:date="2024-01-10T16:39:00Z">
        <w:r>
          <w:rPr/>
          <w:delText>30.3.2.6 (Attachment X) or Section 32.4.11.1 (Attachment Z)</w:delText>
        </w:r>
      </w:del>
      <w:r>
        <w:rPr/>
        <w:t xml:space="preserve">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r>
        <w:rPr/>
        <w:t>(C)</w:t>
        <w:tab/>
        <w:t>if the unit meets the criteria to be considered an Excluded Facility as defined in Section 23.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Zimberlin, Joy</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c5b23fe0-d8c5-4e4c-aa8b-663347aa178d</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5:28:34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203455125</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1946180326</vt:r8>
  </property>
  <property fmtid="{D5CDD505-2E9C-101B-9397-08002B2CF9AE}" pid="21" name="_ReviewingToolsShownOnce">
    <vt:lpwstr/>
  </property>
</Properties>
</file>