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w:t>
      </w:r>
      <w:del w:id="0" w:author="Rilling, Elizabeth" w:date="2024-04-19T13:25:00Z">
        <w:r>
          <w:rPr/>
          <w:delText xml:space="preserve">or </w:delText>
        </w:r>
      </w:del>
      <w:r>
        <w:rPr/>
        <w:t>32</w:t>
      </w:r>
      <w:ins w:id="1" w:author="Rilling, Elizabeth" w:date="2024-04-19T13:25:00Z">
        <w:r>
          <w:rPr/>
          <w:t>, or 40</w:t>
        </w:r>
      </w:ins>
      <w:r>
        <w:rPr/>
        <w:t xml:space="preserve"> (OATT Attachments S, X, </w:t>
      </w:r>
      <w:del w:id="2" w:author="Rilling, Elizabeth" w:date="2024-04-19T13:25:00Z">
        <w:r>
          <w:rPr/>
          <w:delText xml:space="preserve">or </w:delText>
        </w:r>
      </w:del>
      <w:r>
        <w:rPr/>
        <w:t>Z</w:t>
      </w:r>
      <w:ins w:id="3" w:author="Rilling, Elizabeth" w:date="2024-04-19T13:25:00Z">
        <w:r>
          <w:rPr/>
          <w:t>, or HH</w:t>
        </w:r>
      </w:ins>
      <w:r>
        <w:rPr/>
        <w:t xml:space="preserve">), including either: (i) all, or a portion, of the MW of Capacity of that Examined Facility for which CRIS had not been </w:t>
      </w:r>
      <w:r>
        <w:rPr>
          <w:bCs/>
        </w:rPr>
        <w:t>obtained</w:t>
      </w:r>
      <w:r>
        <w:rPr/>
        <w:t xml:space="preserve"> in prior Class Years through a prior Class Year process</w:t>
      </w:r>
      <w:ins w:id="4" w:author="Rilling, Elizabeth" w:date="2024-04-19T13:26:00Z">
        <w:r>
          <w:rPr>
            <w:rStyle w:val="Normaltextrun"/>
            <w:shd w:fill="FFFFFF" w:val="clear"/>
          </w:rPr>
          <w:t>, in prior Cluster Studies through a prior Cluster Study Process,</w:t>
        </w:r>
      </w:ins>
      <w:r>
        <w:rPr/>
        <w:t xml:space="preserve"> or through a transfer completed in accordance with OATT Section</w:t>
      </w:r>
      <w:ins w:id="5" w:author="Rilling, Elizabeth" w:date="2024-04-19T13:26:00Z">
        <w:r>
          <w:rPr/>
          <w:t>s</w:t>
        </w:r>
      </w:ins>
      <w:r>
        <w:rPr/>
        <w:t xml:space="preserve"> 25</w:t>
      </w:r>
      <w:ins w:id="6" w:author="Rilling, Elizabeth" w:date="2024-04-19T13:26:00Z">
        <w:r>
          <w:rPr/>
          <w:t xml:space="preserve"> or 40</w:t>
        </w:r>
      </w:ins>
      <w:r>
        <w:rPr/>
        <w:t xml:space="preserve"> (OATT Attachment S</w:t>
      </w:r>
      <w:ins w:id="7" w:author="Rilling, Elizabeth" w:date="2024-04-19T13:26:00Z">
        <w:r>
          <w:rPr/>
          <w:t xml:space="preserve"> or HH</w:t>
        </w:r>
      </w:ins>
      <w:r>
        <w:rPr/>
        <w:t xml:space="preserve">);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w:t>
      </w:r>
      <w:ins w:id="8" w:author="Rilling, Elizabeth" w:date="2024-04-19T13:26:00Z">
        <w:r>
          <w:rPr>
            <w:rStyle w:val="Normaltextrun"/>
            <w:shd w:fill="FFFFFF" w:val="clear"/>
          </w:rPr>
          <w:t xml:space="preserve">or Section 40.5.6.6 of Attachment HH </w:t>
        </w:r>
      </w:ins>
      <w:r>
        <w:rPr/>
        <w:t>to the OATT.</w:t>
      </w:r>
    </w:p>
    <w:p>
      <w:pPr>
        <w:pStyle w:val="Definition"/>
        <w:rPr/>
      </w:pPr>
      <w:r>
        <w:rPr/>
        <w:t>“</w:t>
      </w:r>
      <w:r>
        <w:rPr>
          <w:b/>
        </w:rPr>
        <w:t>Additional SDU Study</w:t>
      </w:r>
      <w:r>
        <w:rPr/>
        <w:t>” shall mean a deliverability study that a</w:t>
      </w:r>
      <w:ins w:id="9" w:author="Rilling, Elizabeth" w:date="2024-04-19T13:27:00Z">
        <w:r>
          <w:rPr/>
          <w:t>n Interconnection Customer</w:t>
        </w:r>
      </w:ins>
      <w:r>
        <w:rPr/>
        <w:t xml:space="preserve"> </w:t>
      </w:r>
      <w:del w:id="10" w:author="Rilling, Elizabeth" w:date="2024-04-19T13:27:00Z">
        <w:r>
          <w:rPr/>
          <w:delText>Developer</w:delText>
        </w:r>
      </w:del>
      <w:r>
        <w:rPr/>
        <w:t xml:space="preserve"> may elect to pursue as that term is defined in</w:t>
      </w:r>
      <w:ins w:id="11" w:author="Morse, Alexander" w:date="2024-04-22T11:21:00Z">
        <w:r>
          <w:rPr/>
          <w:t>, as applicable,</w:t>
        </w:r>
      </w:ins>
      <w:r>
        <w:rPr/>
        <w:t xml:space="preserve"> OATT Section 25</w:t>
      </w:r>
      <w:ins w:id="12" w:author="Rilling, Elizabeth" w:date="2024-04-19T13:27:00Z">
        <w:r>
          <w:rPr/>
          <w:t xml:space="preserve"> or 40</w:t>
        </w:r>
      </w:ins>
      <w:r>
        <w:rPr/>
        <w:t xml:space="preserve"> (OATT Attachment S</w:t>
      </w:r>
      <w:ins w:id="13" w:author="Rilling, Elizabeth" w:date="2024-04-19T13:27:00Z">
        <w:r>
          <w:rPr/>
          <w:t xml:space="preserve"> or HH</w:t>
        </w:r>
      </w:ins>
      <w:r>
        <w:rPr/>
        <w:t>).</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w:t>
      </w:r>
      <w:ins w:id="14" w:author="Rilling, Elizabeth" w:date="2024-04-19T13:27:00Z">
        <w:r>
          <w:rPr/>
          <w:t>s S,</w:t>
        </w:r>
      </w:ins>
      <w:r>
        <w:rPr/>
        <w:t xml:space="preserve"> X, </w:t>
      </w:r>
      <w:ins w:id="15" w:author="Rilling, Elizabeth" w:date="2024-04-19T13:28:00Z">
        <w:r>
          <w:rPr/>
          <w:t>Z, or HH to the ISO OATT</w:t>
        </w:r>
      </w:ins>
      <w:del w:id="16" w:author="Rilling, Elizabeth" w:date="2024-04-19T13:28:00Z">
        <w:r>
          <w:rPr/>
          <w:delText>Attachment S and Attachment Z</w:delText>
        </w:r>
      </w:del>
      <w:r>
        <w:rPr/>
        <w:t xml:space="preserve"> and is electrically located in an MCZ Import Constrained Locality, even if such capacity does not meet the requirements to be Unforced Capacity</w:t>
      </w:r>
      <w:r>
        <w:rPr>
          <w:bCs/>
        </w:rPr>
        <w:t>.</w:t>
      </w:r>
    </w:p>
    <w:p>
      <w:pPr>
        <w:pStyle w:val="Definition"/>
        <w:rPr>
          <w:del w:id="17" w:author="Rilling, Elizabeth" w:date="2024-04-25T10:58:00Z"/>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del w:id="18" w:author="Rilling, Elizabeth" w:date="2024-04-19T13:29:00Z">
        <w:r>
          <w:rPr>
            <w:b/>
          </w:rPr>
          <w:delText xml:space="preserve">Annual Transmission Baseline Assessment:  </w:delText>
        </w:r>
      </w:del>
      <w:del w:id="19" w:author="Rilling, Elizabeth" w:date="2024-04-19T13:29:00Z">
        <w:r>
          <w:rPr/>
          <w:delText>means an assessment conducted by the ISO as defined in OATT Section 25 (OATT Attachment S).</w:delText>
        </w:r>
      </w:del>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ins w:id="20" w:author="Rilling, Elizabeth" w:date="2024-04-19T13:29:00Z"/>
        </w:rPr>
      </w:pPr>
      <w:r>
        <w:rPr/>
        <w:t>“</w:t>
      </w:r>
      <w:r>
        <w:rPr>
          <w:b/>
        </w:rPr>
        <w:t>Cleared UCAP</w:t>
      </w:r>
      <w:r>
        <w:rPr/>
        <w:t>” means the amount of MW (rounded down to the nearest tenth of a MW) that had been subject to an Offer Floor but has cleared in accordance with Section 23.4.5.7.</w:t>
      </w:r>
    </w:p>
    <w:p>
      <w:pPr>
        <w:pStyle w:val="Definition"/>
        <w:rPr>
          <w:ins w:id="23" w:author="Rilling, Elizabeth" w:date="2024-04-19T13:29:00Z"/>
        </w:rPr>
      </w:pPr>
      <w:ins w:id="21" w:author="Rilling, Elizabeth" w:date="2024-04-19T13:29:00Z">
        <w:r>
          <w:rPr>
            <w:b/>
            <w:bCs/>
          </w:rPr>
          <w:t>Cluster Baseline Assessment</w:t>
        </w:r>
      </w:ins>
      <w:ins w:id="22" w:author="Rilling, Elizabeth" w:date="2024-04-19T13:29:00Z">
        <w:r>
          <w:rPr/>
          <w:t xml:space="preserve"> means an assessment conducted by the ISO as defined, as applicable, in OATT Section 25 or 40 (OATT Attachment S or HH).  Cluster Baseline Assessment shall include the term “Annual Transmission Baseline Assessment” as that term is defined in Section 25 of the ISO OATT (Attachment S). </w:t>
        </w:r>
      </w:ins>
    </w:p>
    <w:p>
      <w:pPr>
        <w:pStyle w:val="Definition"/>
        <w:rPr>
          <w:ins w:id="27" w:author="Rilling, Elizabeth" w:date="2024-04-19T14:12:00Z"/>
        </w:rPr>
      </w:pPr>
      <w:ins w:id="24" w:author="Rilling, Elizabeth" w:date="2024-04-19T13:29:00Z">
        <w:r>
          <w:rPr/>
          <w:t>“</w:t>
        </w:r>
      </w:ins>
      <w:ins w:id="25" w:author="Rilling, Elizabeth" w:date="2024-04-19T13:29:00Z">
        <w:r>
          <w:rPr>
            <w:b/>
            <w:bCs/>
          </w:rPr>
          <w:t>Cluster Study</w:t>
        </w:r>
      </w:ins>
      <w:ins w:id="26" w:author="Rilling, Elizabeth" w:date="2024-04-19T13:29:00Z">
        <w:r>
          <w:rPr/>
          <w:t>” means a Cluster Study as that term is defined in OATT Section 40 (OATT Attachment HH). </w:t>
        </w:r>
      </w:ins>
    </w:p>
    <w:p>
      <w:pPr>
        <w:pStyle w:val="Definition"/>
        <w:rPr>
          <w:b/>
          <w:b/>
          <w:bCs/>
          <w:ins w:id="31" w:author="Rilling, Elizabeth" w:date="2024-04-19T13:30:00Z"/>
        </w:rPr>
      </w:pPr>
      <w:ins w:id="28" w:author="Rilling, Elizabeth" w:date="2024-04-19T14:12:00Z">
        <w:r>
          <w:rPr>
            <w:rStyle w:val="Normaltextrun"/>
            <w:shd w:fill="FFFFFF" w:val="clear"/>
          </w:rPr>
          <w:t>“</w:t>
        </w:r>
      </w:ins>
      <w:ins w:id="29" w:author="Rilling, Elizabeth" w:date="2024-04-19T14:12:00Z">
        <w:r>
          <w:rPr>
            <w:rStyle w:val="Normaltextrun"/>
            <w:shd w:fill="FFFFFF" w:val="clear"/>
          </w:rPr>
          <w:t>Cluster Study Phase I Start Date” shall mean the Phase 1 Study Start Date as that term defined in Section 40.1 to the ISO OATT.</w:t>
        </w:r>
      </w:ins>
      <w:ins w:id="30" w:author="Rilling, Elizabeth" w:date="2024-04-19T14:12:00Z">
        <w:r>
          <w:rPr>
            <w:rStyle w:val="Eop"/>
            <w:shd w:fill="FFFFFF" w:val="clear"/>
          </w:rPr>
          <w:t> </w:t>
        </w:r>
      </w:ins>
    </w:p>
    <w:p>
      <w:pPr>
        <w:pStyle w:val="Definition"/>
        <w:rPr/>
      </w:pPr>
      <w:r>
        <w:rPr/>
        <w:t>“</w:t>
      </w:r>
      <w:r>
        <w:rPr>
          <w:b/>
        </w:rPr>
        <w:t>Commenced Construction</w:t>
      </w:r>
      <w:r>
        <w:rPr/>
        <w:t xml:space="preserve">”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w:t>
      </w:r>
      <w:del w:id="32" w:author="Rilling, Elizabeth" w:date="2024-04-19T14:13:00Z">
        <w:r>
          <w:rPr/>
          <w:delText xml:space="preserve">Developer </w:delText>
        </w:r>
      </w:del>
      <w:ins w:id="33" w:author="Rilling, Elizabeth" w:date="2024-04-19T14:13:00Z">
        <w:r>
          <w:rPr/>
          <w:t xml:space="preserve">Interconnection Customer </w:t>
        </w:r>
      </w:ins>
      <w:r>
        <w:rPr/>
        <w:t>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w:t>
      </w:r>
      <w:del w:id="34" w:author="Rilling, Elizabeth" w:date="2024-04-19T14:14:00Z">
        <w:r>
          <w:rPr/>
          <w:delText>Developer</w:delText>
        </w:r>
      </w:del>
      <w:ins w:id="35" w:author="Rilling, Elizabeth" w:date="2024-04-19T14:14:00Z">
        <w:r>
          <w:rPr/>
          <w:t>Interconnection Customer</w:t>
        </w:r>
      </w:ins>
      <w:r>
        <w:rPr/>
        <w:t xml:space="preserve">,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w:t>
      </w:r>
      <w:del w:id="36" w:author="Rilling, Elizabeth" w:date="2024-04-19T14:54:00Z">
        <w:r>
          <w:rPr/>
          <w:delText xml:space="preserve"> </w:delText>
        </w:r>
      </w:del>
      <w:r>
        <w:rPr/>
        <w:t>;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w:t>
      </w:r>
      <w:del w:id="37" w:author="Rilling, Elizabeth" w:date="2024-04-19T14:18:00Z">
        <w:r>
          <w:rPr/>
          <w:delText>NY</w:delText>
        </w:r>
      </w:del>
      <w:r>
        <w:rPr/>
        <w:t xml:space="preserve">ISO’s issuance of a final physical withholding determination to the transferor. </w:t>
      </w:r>
    </w:p>
    <w:p>
      <w:pPr>
        <w:pStyle w:val="Definition"/>
        <w:rPr/>
      </w:pPr>
      <w:r>
        <w:rPr/>
        <w:t>For purposes of Section 23.4.5.7 “</w:t>
      </w:r>
      <w:r>
        <w:rPr>
          <w:b/>
        </w:rPr>
        <w:t>CRIS MW</w:t>
      </w:r>
      <w:r>
        <w:rPr/>
        <w:t xml:space="preserve">” shall mean the MW of Capacity for which CRIS was assigned to a Generator or UDR project pursuant to ISO OATT Sections 25, 30, </w:t>
      </w:r>
      <w:del w:id="38" w:author="Rilling, Elizabeth" w:date="2024-04-19T14:18:00Z">
        <w:r>
          <w:rPr/>
          <w:delText xml:space="preserve">or </w:delText>
        </w:r>
      </w:del>
      <w:r>
        <w:rPr/>
        <w:t>32</w:t>
      </w:r>
      <w:ins w:id="39" w:author="Rilling, Elizabeth" w:date="2024-04-19T14:18:00Z">
        <w:r>
          <w:rPr/>
          <w:t>, or 40</w:t>
        </w:r>
      </w:ins>
      <w:r>
        <w:rPr/>
        <w:t xml:space="preserve"> (OATT Attachments S, X, </w:t>
      </w:r>
      <w:del w:id="40" w:author="Rilling, Elizabeth" w:date="2024-04-19T14:18:00Z">
        <w:r>
          <w:rPr/>
          <w:delText xml:space="preserve">or </w:delText>
        </w:r>
      </w:del>
      <w:r>
        <w:rPr/>
        <w:t>Z</w:t>
      </w:r>
      <w:ins w:id="41" w:author="Rilling, Elizabeth" w:date="2024-04-19T14:18:00Z">
        <w:r>
          <w:rPr/>
          <w:t>, or HH</w:t>
        </w:r>
      </w:ins>
      <w:r>
        <w:rPr/>
        <w:t>).</w:t>
      </w:r>
    </w:p>
    <w:p>
      <w:pPr>
        <w:pStyle w:val="Definition"/>
        <w:rPr>
          <w:del w:id="45" w:author="Rilling, Elizabeth" w:date="2024-04-19T14:18:00Z"/>
        </w:rPr>
      </w:pPr>
      <w:del w:id="42" w:author="Rilling, Elizabeth" w:date="2024-04-19T14:18:00Z">
        <w:r>
          <w:rPr/>
          <w:delText>“</w:delText>
        </w:r>
      </w:del>
      <w:del w:id="43" w:author="Rilling, Elizabeth" w:date="2024-04-19T14:18:00Z">
        <w:r>
          <w:rPr>
            <w:b/>
          </w:rPr>
          <w:delText>Developer</w:delText>
        </w:r>
      </w:del>
      <w:del w:id="44" w:author="Rilling, Elizabeth" w:date="2024-04-19T14:18:00Z">
        <w:r>
          <w:rPr/>
          <w:delText>” shall have the meaning specified in the ISO’s Open Access Transmission Tariff.</w:delText>
        </w:r>
      </w:del>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del w:id="49" w:author="Rilling, Elizabeth" w:date="2024-04-19T14:18:00Z"/>
        </w:rPr>
      </w:pPr>
      <w:del w:id="46" w:author="Rilling, Elizabeth" w:date="2024-04-19T14:18:00Z">
        <w:r>
          <w:rPr/>
          <w:delText>Beginning with the Class Year immediately following Class Year 2021, subsequent Class Year Studies, Additional SDU Studies, and Expedited Deliverability Studies that are commenced after August 1, 2022, the ISO will establish an “</w:delText>
        </w:r>
      </w:del>
      <w:del w:id="47" w:author="Rilling, Elizabeth" w:date="2024-04-19T14:18:00Z">
        <w:r>
          <w:rPr>
            <w:b/>
          </w:rPr>
          <w:delText>Estimated Initial Decision Period</w:delText>
        </w:r>
      </w:del>
      <w:del w:id="48" w:author="Rilling, Elizabeth" w:date="2024-04-19T14:18:00Z">
        <w:r>
          <w:rPr/>
          <w:delTex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delText>
        </w:r>
      </w:del>
    </w:p>
    <w:p>
      <w:pPr>
        <w:pStyle w:val="Definition"/>
        <w:rPr>
          <w:sz w:val="22"/>
          <w:szCs w:val="22"/>
          <w:del w:id="57" w:author="Rilling, Elizabeth" w:date="2024-04-25T10:57:00Z"/>
        </w:rPr>
      </w:pPr>
      <w:r>
        <w:rPr/>
        <w:t>“</w:t>
      </w:r>
      <w:r>
        <w:rPr>
          <w:b/>
        </w:rPr>
        <w:t>Examined Facility</w:t>
      </w:r>
      <w:r>
        <w:rPr/>
        <w:t>” shall mean (I) each proposed new Generator and proposed new UDR project, and each existing Generator that has ERIS only and no CRIS, that is a member of the Class Year Study</w:t>
      </w:r>
      <w:ins w:id="50" w:author="Rilling, Elizabeth" w:date="2024-04-19T14:19:00Z">
        <w:r>
          <w:rPr/>
          <w:t xml:space="preserve"> or Cluster Study</w:t>
        </w:r>
      </w:ins>
      <w:r>
        <w:rPr/>
        <w:t xml:space="preserve">, Additional SDU Study or Expedited Deliverability Study that requested CRIS , or that requested an evaluation of the transfer of CRIS rights from another location in the Class Year </w:t>
      </w:r>
      <w:del w:id="51" w:author="Rilling, Elizabeth" w:date="2024-04-19T14:19:00Z">
        <w:r>
          <w:rPr/>
          <w:delText xml:space="preserve">Facilities </w:delText>
        </w:r>
      </w:del>
      <w:r>
        <w:rPr/>
        <w:t>Study</w:t>
      </w:r>
      <w:ins w:id="52" w:author="Rilling, Elizabeth" w:date="2024-04-19T14:19:00Z">
        <w:r>
          <w:rPr/>
          <w:t xml:space="preserve"> or Cluster Study</w:t>
        </w:r>
      </w:ins>
      <w:r>
        <w:rPr/>
        <w:t xml:space="preserve"> commencing in the calendar year in which the Class Year </w:t>
      </w:r>
      <w:del w:id="53" w:author="Rilling, Elizabeth" w:date="2024-04-19T14:21:00Z">
        <w:r>
          <w:rPr/>
          <w:delText xml:space="preserve">Facility </w:delText>
        </w:r>
      </w:del>
      <w:r>
        <w:rPr/>
        <w:t>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w:t>
      </w:r>
      <w:ins w:id="54" w:author="Rilling, Elizabeth" w:date="2024-04-19T14:21:00Z">
        <w:r>
          <w:rPr/>
          <w:t>, as applicable,</w:t>
        </w:r>
      </w:ins>
      <w:r>
        <w:rPr/>
        <w:t xml:space="preserve"> </w:t>
      </w:r>
      <w:del w:id="55" w:author="Rilling, Elizabeth" w:date="2024-04-19T14:21:00Z">
        <w:r>
          <w:rPr/>
          <w:delText xml:space="preserve">OATT Attachment S </w:delText>
        </w:r>
      </w:del>
      <w:r>
        <w:rPr/>
        <w:t>Section 25.9.4</w:t>
      </w:r>
      <w:ins w:id="56" w:author="Rilling, Elizabeth" w:date="2024-04-19T14:21:00Z">
        <w:r>
          <w:rPr/>
          <w:t xml:space="preserve"> of Attachment S or Section 40.18.3 of Attachment HH to the ISO OATT</w:t>
        </w:r>
      </w:ins>
      <w:r>
        <w:rPr/>
        <w:t xml:space="preserve">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w:t>
      </w:r>
    </w:p>
    <w:p>
      <w:pPr>
        <w:pStyle w:val="Definition"/>
        <w:rPr>
          <w:sz w:val="22"/>
          <w:szCs w:val="22"/>
        </w:rPr>
      </w:pPr>
      <w:r>
        <w:rPr>
          <w:sz w:val="22"/>
          <w:szCs w:val="22"/>
        </w:rPr>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xml:space="preserve">” shall mean a deliverability study that an eligible </w:t>
      </w:r>
      <w:del w:id="58" w:author="Rilling, Elizabeth" w:date="2024-04-19T14:23:00Z">
        <w:r>
          <w:rPr/>
          <w:delText xml:space="preserve">Developer </w:delText>
        </w:r>
      </w:del>
      <w:ins w:id="59" w:author="Rilling, Elizabeth" w:date="2024-04-19T14:23:00Z">
        <w:r>
          <w:rPr/>
          <w:t xml:space="preserve">Interconnection Customer </w:t>
        </w:r>
      </w:ins>
      <w:r>
        <w:rPr/>
        <w:t xml:space="preserve">may elect to pursue as that term is defined in OATT Section </w:t>
      </w:r>
      <w:del w:id="60" w:author="Rilling, Elizabeth" w:date="2024-04-19T14:23:00Z">
        <w:r>
          <w:rPr/>
          <w:delText xml:space="preserve">25 </w:delText>
        </w:r>
      </w:del>
      <w:ins w:id="61" w:author="Rilling, Elizabeth" w:date="2024-04-19T14:23:00Z">
        <w:r>
          <w:rPr/>
          <w:t xml:space="preserve">40 </w:t>
        </w:r>
      </w:ins>
      <w:r>
        <w:rPr/>
        <w:t xml:space="preserve">(OATT Attachment </w:t>
      </w:r>
      <w:del w:id="62" w:author="Rilling, Elizabeth" w:date="2024-04-19T14:23:00Z">
        <w:r>
          <w:rPr/>
          <w:delText>S</w:delText>
        </w:r>
      </w:del>
      <w:ins w:id="63" w:author="Rilling, Elizabeth" w:date="2024-04-19T14:23:00Z">
        <w:r>
          <w:rPr/>
          <w:t>HH</w:t>
        </w:r>
      </w:ins>
      <w:r>
        <w:rPr/>
        <w:t xml:space="preserve">) that may determine the extent to which an existing or proposed facility satisfies the </w:t>
      </w:r>
      <w:ins w:id="64" w:author="Rilling, Elizabeth" w:date="2024-04-19T14:23:00Z">
        <w:r>
          <w:rPr/>
          <w:t>NY</w:t>
        </w:r>
      </w:ins>
      <w:r>
        <w:rPr/>
        <w:t xml:space="preserve">ISO Deliverability Interconnection Standard at its requested CRIS level without the need for System Deliverability Upgrades.  The schedule and scope of the study is defined in </w:t>
      </w:r>
      <w:del w:id="65" w:author="Rilling, Elizabeth" w:date="2024-04-19T14:23:00Z">
        <w:r>
          <w:rPr/>
          <w:delText xml:space="preserve">Sections 25.5.9.2.1 and 25.7.1.2 of this </w:delText>
        </w:r>
      </w:del>
      <w:r>
        <w:rPr/>
        <w:t xml:space="preserve">Attachment </w:t>
      </w:r>
      <w:del w:id="66" w:author="Rilling, Elizabeth" w:date="2024-04-19T14:23:00Z">
        <w:r>
          <w:rPr/>
          <w:delText>S</w:delText>
        </w:r>
      </w:del>
      <w:ins w:id="67" w:author="Rilling, Elizabeth" w:date="2024-04-19T14:23:00Z">
        <w:r>
          <w:rPr/>
          <w:t>HH</w:t>
        </w:r>
      </w:ins>
      <w:r>
        <w:rPr/>
        <w:t>.</w:t>
      </w:r>
    </w:p>
    <w:p>
      <w:pPr>
        <w:pStyle w:val="Definition"/>
        <w:rPr/>
      </w:pPr>
      <w:r>
        <w:rPr/>
        <w:t>“</w:t>
      </w:r>
      <w:r>
        <w:rPr>
          <w:b/>
        </w:rPr>
        <w:t>Final Decision Round</w:t>
      </w:r>
      <w:r>
        <w:rPr/>
        <w:t>” shall have the meaning specified</w:t>
      </w:r>
      <w:ins w:id="68" w:author="Morse, Alexander" w:date="2024-04-22T11:24:00Z">
        <w:r>
          <w:rPr/>
          <w:t>, as applicable,</w:t>
        </w:r>
      </w:ins>
      <w:r>
        <w:rPr/>
        <w:t xml:space="preserve"> in Section 25 </w:t>
      </w:r>
      <w:ins w:id="69" w:author="Morse, Alexander" w:date="2024-04-22T11:24:00Z">
        <w:r>
          <w:rPr/>
          <w:t xml:space="preserve">or 40 </w:t>
        </w:r>
      </w:ins>
      <w:r>
        <w:rPr/>
        <w:t>(Attachment S</w:t>
      </w:r>
      <w:ins w:id="70" w:author="Morse, Alexander" w:date="2024-04-22T11:24:00Z">
        <w:r>
          <w:rPr/>
          <w:t xml:space="preserve"> or HH</w:t>
        </w:r>
      </w:ins>
      <w:r>
        <w:rPr/>
        <w:t>)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del w:id="74" w:author="Rilling, Elizabeth" w:date="2024-04-19T14:24:00Z"/>
        </w:rPr>
      </w:pPr>
      <w:del w:id="71" w:author="Rilling, Elizabeth" w:date="2024-04-19T14:24:00Z">
        <w:r>
          <w:rPr/>
          <w:delText>“</w:delText>
        </w:r>
      </w:del>
      <w:del w:id="72" w:author="Rilling, Elizabeth" w:date="2024-04-19T14:24:00Z">
        <w:r>
          <w:rPr>
            <w:b/>
          </w:rPr>
          <w:delText>Initial Decision Period</w:delText>
        </w:r>
      </w:del>
      <w:del w:id="73" w:author="Rilling, Elizabeth" w:date="2024-04-19T14:24:00Z">
        <w:r>
          <w:rPr/>
          <w:delText xml:space="preserve">” shall have the meaning specified in Section 25 (Attachment S) of the ISO’s Open Access Transmission Tariff. </w:delText>
        </w:r>
      </w:del>
    </w:p>
    <w:p>
      <w:pPr>
        <w:pStyle w:val="Definition"/>
        <w:rPr>
          <w:ins w:id="79" w:author="Rilling, Elizabeth" w:date="2024-04-19T14:24:00Z"/>
        </w:rPr>
      </w:pPr>
      <w:ins w:id="75" w:author="Rilling, Elizabeth" w:date="2024-04-19T14:24:00Z">
        <w:r>
          <w:rPr>
            <w:rStyle w:val="Normaltextrun"/>
            <w:shd w:fill="FFFFFF" w:val="clear"/>
          </w:rPr>
          <w:t>“</w:t>
        </w:r>
      </w:ins>
      <w:ins w:id="76" w:author="Rilling, Elizabeth" w:date="2024-04-19T14:24:00Z">
        <w:r>
          <w:rPr>
            <w:rStyle w:val="Normaltextrun"/>
            <w:b/>
            <w:bCs/>
            <w:shd w:fill="FFFFFF" w:val="clear"/>
          </w:rPr>
          <w:t>Initial Decision Round</w:t>
        </w:r>
      </w:ins>
      <w:ins w:id="77" w:author="Rilling, Elizabeth" w:date="2024-04-19T14:24:00Z">
        <w:r>
          <w:rPr>
            <w:rStyle w:val="Normaltextrun"/>
            <w:shd w:fill="FFFFFF" w:val="clear"/>
          </w:rPr>
          <w:t>” shall have the meaning specified in Section 40 (Attachment HH) of the ISO OATT.  Initial Decision Round shall include the term Initial Decision Period as that term is defined in Section 25 of the ISO OATT (Attachment S).</w:t>
        </w:r>
      </w:ins>
      <w:ins w:id="78" w:author="Rilling, Elizabeth" w:date="2024-04-19T14:24:00Z">
        <w:r>
          <w:rPr/>
          <w:t xml:space="preserve"> </w:t>
        </w:r>
      </w:ins>
    </w:p>
    <w:p>
      <w:pPr>
        <w:pStyle w:val="Definition"/>
        <w:rPr/>
      </w:pPr>
      <w:r>
        <w:rPr/>
        <w:t>“</w:t>
      </w:r>
      <w:r>
        <w:rPr>
          <w:b/>
        </w:rPr>
        <w:t>Interconnection Customer</w:t>
      </w:r>
      <w:r>
        <w:rPr/>
        <w:t xml:space="preserve">” shall have the meaning specified in Section </w:t>
      </w:r>
      <w:ins w:id="80" w:author="Rilling, Elizabeth" w:date="2024-04-19T14:24:00Z">
        <w:r>
          <w:rPr/>
          <w:t>40</w:t>
        </w:r>
      </w:ins>
      <w:del w:id="81" w:author="Rilling, Elizabeth" w:date="2024-04-19T14:24:00Z">
        <w:r>
          <w:rPr/>
          <w:delText>32</w:delText>
        </w:r>
      </w:del>
      <w:r>
        <w:rPr/>
        <w:t xml:space="preserve"> (Attachment </w:t>
      </w:r>
      <w:del w:id="82" w:author="Rilling, Elizabeth" w:date="2024-04-19T14:24:00Z">
        <w:r>
          <w:rPr/>
          <w:delText>Z</w:delText>
        </w:r>
      </w:del>
      <w:ins w:id="83" w:author="Rilling, Elizabeth" w:date="2024-04-19T14:24:00Z">
        <w:r>
          <w:rPr/>
          <w:t>HH</w:t>
        </w:r>
      </w:ins>
      <w:r>
        <w:rPr/>
        <w:t>) of the ISO’s Open Access Transmission Tariff.</w:t>
      </w:r>
      <w:ins w:id="84" w:author="Morse, Alexander" w:date="2024-04-22T11:25:00Z">
        <w:r>
          <w:rPr/>
          <w:t xml:space="preserve">  </w:t>
        </w:r>
      </w:ins>
      <w:r>
        <w:rPr>
          <w:rStyle w:val="Normaltextrun"/>
          <w:shd w:fill="FFFFFF" w:val="clear"/>
        </w:rPr>
        <w:t>Interconnection Customer shall include the term Developer as that term is defined in Section 25 or 30 of the ISO OATT (Attachment S or X).</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del w:id="87" w:author="Rilling, Elizabeth" w:date="2024-04-25T10:57:00Z"/>
        </w:rPr>
      </w:pPr>
      <w:r>
        <w:rPr/>
        <w:t>“</w:t>
      </w:r>
      <w:r>
        <w:rPr>
          <w:b/>
        </w:rPr>
        <w:t>Market Party</w:t>
      </w:r>
      <w:r>
        <w:rPr/>
        <w:t xml:space="preserve">” shall mean any person or entity that is, or for purposes of the determinations to be made pursuant to Section 23.4.5.7 of this Attachment H proposes or plans a </w:t>
      </w:r>
      <w:del w:id="85" w:author="Rilling, Elizabeth" w:date="2024-04-19T14:55:00Z">
        <w:r>
          <w:rPr/>
          <w:delText xml:space="preserve"> </w:delText>
        </w:r>
      </w:del>
      <w:r>
        <w:rPr/>
        <w:t xml:space="preserve">Project </w:t>
      </w:r>
      <w:del w:id="86" w:author="Rilling, Elizabeth" w:date="2024-04-19T14:55:00Z">
        <w:r>
          <w:rPr/>
          <w:delText xml:space="preserve"> </w:delText>
        </w:r>
      </w:del>
      <w:r>
        <w:rPr/>
        <w:t>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xml:space="preserve">” shall mean the duration of time extending six consecutive Capability Periods and beginning with the Starting Capability Period associated with a Class Year Study, </w:t>
      </w:r>
      <w:ins w:id="88" w:author="Rilling, Elizabeth" w:date="2024-04-19T14:27:00Z">
        <w:r>
          <w:rPr/>
          <w:t xml:space="preserve">Cluster Study, </w:t>
        </w:r>
      </w:ins>
      <w:r>
        <w:rPr/>
        <w:t>Additional SDU Study, and/or Expedited Deliverability Study.</w:t>
      </w:r>
    </w:p>
    <w:p>
      <w:pPr>
        <w:pStyle w:val="Definition"/>
        <w:rPr/>
      </w:pPr>
      <w:r>
        <w:rPr/>
        <w:t>“</w:t>
      </w:r>
      <w:r>
        <w:rPr>
          <w:b/>
        </w:rPr>
        <w:t>NCZ Examined Project</w:t>
      </w:r>
      <w:r>
        <w:rPr/>
        <w:t xml:space="preserve">” shall mean any Generator or UDR project that is not an Excluded Facility and that is not exempt pursuant to 23.4.5.7.8 and either (i) is in a Class Year </w:t>
      </w:r>
      <w:ins w:id="89" w:author="Rilling, Elizabeth" w:date="2024-04-19T14:29:00Z">
        <w:r>
          <w:rPr/>
          <w:t xml:space="preserve">or Cluster Study </w:t>
        </w:r>
      </w:ins>
      <w:r>
        <w:rPr/>
        <w:t>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del w:id="91" w:author="Amann, Stephanie" w:date="2024-04-23T13:51:00Z"/>
        </w:rPr>
      </w:pPr>
      <w:del w:id="90" w:author="Amann, Stephanie" w:date="2024-04-23T13:51:00Z">
        <w:r>
          <w:rPr/>
        </w:r>
      </w:del>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 xml:space="preserve">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w:t>
      </w:r>
      <w:ins w:id="92" w:author="Rilling, Elizabeth" w:date="2024-04-19T14:29:00Z">
        <w:r>
          <w:rPr/>
          <w:t xml:space="preserve">Cluster Studies, </w:t>
        </w:r>
      </w:ins>
      <w:r>
        <w:rPr/>
        <w:t>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w:t>
      </w:r>
      <w:ins w:id="93" w:author="Rilling, Elizabeth" w:date="2024-04-19T14:29:00Z">
        <w:r>
          <w:rPr/>
          <w:t xml:space="preserve">Cluster Study, </w:t>
        </w:r>
      </w:ins>
      <w:r>
        <w:rPr/>
        <w:t xml:space="preserve">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w:t>
      </w:r>
      <w:ins w:id="94" w:author="Rilling, Elizabeth" w:date="2024-04-19T14:30:00Z">
        <w:r>
          <w:rPr/>
          <w:t xml:space="preserve">Cluster Study, </w:t>
        </w:r>
      </w:ins>
      <w:r>
        <w:rPr/>
        <w:t xml:space="preserve">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w:t>
      </w:r>
      <w:ins w:id="95" w:author="Rilling, Elizabeth" w:date="2024-04-19T14:30:00Z">
        <w:r>
          <w:rPr/>
          <w:t xml:space="preserve">Cluster Study, </w:t>
        </w:r>
      </w:ins>
      <w:r>
        <w:rPr/>
        <w:t xml:space="preserve">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for the Class Year immediately following Class Year 2021 and any subsequent Class Year Study,</w:t>
      </w:r>
      <w:ins w:id="96" w:author="Rilling, Elizabeth" w:date="2024-04-19T14:31:00Z">
        <w:r>
          <w:rPr/>
          <w:t xml:space="preserve"> Cluster Study,</w:t>
        </w:r>
      </w:ins>
      <w:r>
        <w:rPr/>
        <w:t xml:space="preserve">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w:t>
      </w:r>
      <w:ins w:id="97" w:author="Rilling, Elizabeth" w:date="2024-04-19T14:39:00Z">
        <w:r>
          <w:rPr>
            <w:bCs/>
          </w:rPr>
          <w:t xml:space="preserve">first </w:t>
        </w:r>
      </w:ins>
      <w:r>
        <w:rPr>
          <w:bCs/>
        </w:rPr>
        <w:t xml:space="preserve">Capability Year </w:t>
      </w:r>
      <w:ins w:id="98" w:author="Rilling, Elizabeth" w:date="2024-04-19T14:39:00Z">
        <w:r>
          <w:rPr>
            <w:rStyle w:val="Normaltextrun"/>
            <w:shd w:fill="FFFFFF" w:val="clear"/>
          </w:rPr>
          <w:t xml:space="preserve">that will commence two years from the Cluster Study Phase I Start Date. </w:t>
        </w:r>
      </w:ins>
      <w:del w:id="99" w:author="Rilling, Elizabeth" w:date="2024-04-19T14:40:00Z">
        <w:r>
          <w:rPr>
            <w:bCs/>
          </w:rPr>
          <w:delText xml:space="preserve">following the Capability Year in which the Estimated Initial Decision Period for the then current Class Year Study or Expedited Deliverability Study falls.  </w:delText>
        </w:r>
      </w:del>
    </w:p>
    <w:p>
      <w:pPr>
        <w:pStyle w:val="Definition"/>
        <w:rPr/>
      </w:pPr>
      <w:r>
        <w:rPr/>
        <w:t>“</w:t>
      </w:r>
      <w:r>
        <w:rPr>
          <w:b/>
        </w:rPr>
        <w:t>Part A Mitigation Study Period Years 4 through 6</w:t>
      </w:r>
      <w:r>
        <w:rPr/>
        <w:t xml:space="preserve">” for the Class Year immediately following the Class Year 2021 and any subsequent Class Year Study, </w:t>
      </w:r>
      <w:ins w:id="100" w:author="Rilling, Elizabeth" w:date="2024-04-19T14:30:00Z">
        <w:r>
          <w:rPr/>
          <w:t xml:space="preserve">Cluster Study, </w:t>
        </w:r>
      </w:ins>
      <w:r>
        <w:rPr/>
        <w:t xml:space="preserve">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w:t>
      </w:r>
      <w:del w:id="101" w:author="Rilling, Elizabeth" w:date="2024-04-19T14:41:00Z">
        <w:r>
          <w:rPr>
            <w:bCs/>
          </w:rPr>
          <w:delText xml:space="preserve">fourth </w:delText>
        </w:r>
      </w:del>
      <w:ins w:id="102" w:author="Rilling, Elizabeth" w:date="2024-04-19T14:41:00Z">
        <w:r>
          <w:rPr>
            <w:bCs/>
          </w:rPr>
          <w:t xml:space="preserve">first </w:t>
        </w:r>
      </w:ins>
      <w:r>
        <w:rPr>
          <w:bCs/>
        </w:rPr>
        <w:t xml:space="preserve">Capability Year </w:t>
      </w:r>
      <w:ins w:id="103" w:author="Rilling, Elizabeth" w:date="2024-04-19T14:41:00Z">
        <w:r>
          <w:rPr>
            <w:bCs/>
          </w:rPr>
          <w:t xml:space="preserve">immediately </w:t>
        </w:r>
      </w:ins>
      <w:r>
        <w:rPr>
          <w:bCs/>
        </w:rPr>
        <w:t xml:space="preserve">following the </w:t>
      </w:r>
      <w:ins w:id="104" w:author="Rilling, Elizabeth" w:date="2024-04-19T14:41:00Z">
        <w:r>
          <w:rPr>
            <w:bCs/>
          </w:rPr>
          <w:t>Part A Mitigation Study Period Years 1 through 3</w:t>
        </w:r>
      </w:ins>
      <w:del w:id="105" w:author="Rilling, Elizabeth" w:date="2024-04-19T14:42:00Z">
        <w:r>
          <w:rPr>
            <w:bCs/>
          </w:rPr>
          <w:delText>Capability Year in which the Estimated Initial Decision Period for the then current Class Year Study or Expedited Deliverability Study falls</w:delText>
        </w:r>
      </w:del>
      <w:r>
        <w:rPr>
          <w:bCs/>
        </w:rPr>
        <w:t>.</w:t>
      </w:r>
    </w:p>
    <w:p>
      <w:pPr>
        <w:pStyle w:val="Definition"/>
        <w:rPr/>
      </w:pPr>
      <w:r>
        <w:rPr/>
        <w:t>“</w:t>
      </w:r>
      <w:r>
        <w:rPr>
          <w:b/>
        </w:rPr>
        <w:t>Part B Exemption Test</w:t>
      </w:r>
      <w:r>
        <w:rPr/>
        <w:t xml:space="preserve">” shall mean the test conducted by the ISO in accordance with 23.4.5.7.2 (b) and ISO Procedures for an Examined Facility in any Class Year Study, </w:t>
      </w:r>
      <w:ins w:id="106" w:author="Rilling, Elizabeth" w:date="2024-04-19T14:42:00Z">
        <w:r>
          <w:rPr/>
          <w:t xml:space="preserve">Cluster Study, </w:t>
        </w:r>
      </w:ins>
      <w:r>
        <w:rPr/>
        <w:t>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ins w:id="107" w:author="Amann, Stephanie" w:date="2024-04-23T13:53:00Z">
        <w:r>
          <w:rPr/>
          <w:t>.</w:t>
        </w:r>
      </w:ins>
    </w:p>
    <w:p>
      <w:pPr>
        <w:pStyle w:val="Definition"/>
        <w:rPr/>
      </w:pPr>
      <w:r>
        <w:rPr/>
        <w:t>“</w:t>
      </w:r>
      <w:r>
        <w:rPr>
          <w:b/>
        </w:rPr>
        <w:t>Project Cost Allocation</w:t>
      </w:r>
      <w:r>
        <w:rPr/>
        <w:t>” shall have the meaning specified</w:t>
      </w:r>
      <w:ins w:id="108" w:author="Morse, Alexander" w:date="2024-04-22T11:26:00Z">
        <w:r>
          <w:rPr/>
          <w:t>, as applicable,</w:t>
        </w:r>
      </w:ins>
      <w:r>
        <w:rPr/>
        <w:t xml:space="preserve"> in Section 25</w:t>
      </w:r>
      <w:ins w:id="109" w:author="Rilling, Elizabeth" w:date="2024-04-19T14:42:00Z">
        <w:r>
          <w:rPr/>
          <w:t xml:space="preserve"> or 40</w:t>
        </w:r>
      </w:ins>
      <w:r>
        <w:rPr/>
        <w:t xml:space="preserve"> (Attachment S</w:t>
      </w:r>
      <w:ins w:id="110" w:author="Rilling, Elizabeth" w:date="2024-04-19T14:42:00Z">
        <w:r>
          <w:rPr/>
          <w:t xml:space="preserve"> or HH</w:t>
        </w:r>
      </w:ins>
      <w:r>
        <w:rPr/>
        <w:t>)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w:t>
      </w:r>
      <w:ins w:id="111" w:author="Rilling, Elizabeth" w:date="2024-04-19T14:43:00Z">
        <w:r>
          <w:rPr/>
          <w:t xml:space="preserve">, Cluster Study, </w:t>
        </w:r>
      </w:ins>
      <w:r>
        <w:rPr/>
        <w:t xml:space="preserve">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w:t>
      </w:r>
      <w:ins w:id="112" w:author="Rilling, Elizabeth" w:date="2024-04-19T14:43:00Z">
        <w:r>
          <w:rPr/>
          <w:t>Cluster Study,</w:t>
        </w:r>
      </w:ins>
      <w:r>
        <w:rPr/>
        <w:t xml:space="preserve">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w:t>
      </w:r>
      <w:ins w:id="113" w:author="Rilling, Elizabeth" w:date="2024-04-19T14:43:00Z">
        <w:r>
          <w:rPr/>
          <w:t>, as applicable</w:t>
        </w:r>
      </w:ins>
      <w:r>
        <w:rPr/>
        <w:t xml:space="preserve"> Section 30.1</w:t>
      </w:r>
      <w:ins w:id="114" w:author="Rilling, Elizabeth" w:date="2024-04-19T14:43:00Z">
        <w:r>
          <w:rPr/>
          <w:t xml:space="preserve"> or 40.1</w:t>
        </w:r>
      </w:ins>
      <w:r>
        <w:rPr/>
        <w:t xml:space="preserve">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w:t>
      </w:r>
      <w:ins w:id="115" w:author="Rilling, Elizabeth" w:date="2024-04-19T14:44:00Z">
        <w:r>
          <w:rPr/>
          <w:t>, as applicable,</w:t>
        </w:r>
      </w:ins>
      <w:r>
        <w:rPr/>
        <w:t xml:space="preserve"> Section 25</w:t>
      </w:r>
      <w:ins w:id="116" w:author="Rilling, Elizabeth" w:date="2024-04-19T14:44:00Z">
        <w:r>
          <w:rPr/>
          <w:t xml:space="preserve"> or 40</w:t>
        </w:r>
      </w:ins>
      <w:r>
        <w:rPr/>
        <w:t xml:space="preserve"> (Attachment S</w:t>
      </w:r>
      <w:ins w:id="117" w:author="Rilling, Elizabeth" w:date="2024-04-19T14:44:00Z">
        <w:r>
          <w:rPr/>
          <w:t xml:space="preserve"> or HH</w:t>
        </w:r>
      </w:ins>
      <w:r>
        <w:rPr/>
        <w:t>)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w:t>
      </w:r>
      <w:del w:id="118" w:author="Rilling, Elizabeth" w:date="2024-04-19T14:45:00Z">
        <w:r>
          <w:rPr>
            <w:bCs/>
          </w:rPr>
          <w:delText xml:space="preserve">the start of the year of </w:delText>
        </w:r>
      </w:del>
      <w:r>
        <w:rPr>
          <w:bCs/>
        </w:rPr>
        <w:t xml:space="preserve">the </w:t>
      </w:r>
      <w:del w:id="119" w:author="Rilling, Elizabeth" w:date="2024-04-19T14:48:00Z">
        <w:r>
          <w:rPr>
            <w:bCs/>
          </w:rPr>
          <w:delText xml:space="preserve">Class Year Study </w:delText>
        </w:r>
      </w:del>
      <w:ins w:id="120" w:author="Rilling, Elizabeth" w:date="2024-04-19T14:48:00Z">
        <w:r>
          <w:rPr>
            <w:bCs/>
          </w:rPr>
          <w:t xml:space="preserve"> Cluster Study Phase I Start Date </w:t>
        </w:r>
      </w:ins>
      <w:r>
        <w:rPr>
          <w:bCs/>
        </w:rPr>
        <w:t xml:space="preserve">and </w:t>
      </w:r>
      <w:r>
        <w:rPr/>
        <w:t xml:space="preserve">shall be the start of the Mitigation Study Period for any Examined Facility in a </w:t>
      </w:r>
      <w:del w:id="121" w:author="Rilling, Elizabeth" w:date="2024-04-19T14:49:00Z">
        <w:r>
          <w:rPr/>
          <w:delText>Class Year Study</w:delText>
        </w:r>
      </w:del>
      <w:ins w:id="122" w:author="Rilling, Elizabeth" w:date="2024-04-19T14:49:00Z">
        <w:r>
          <w:rPr/>
          <w:t>Cluster Study</w:t>
        </w:r>
      </w:ins>
      <w:r>
        <w:rPr/>
        <w:t xml:space="preserve">, as well as any Additional SDU Studies and Expedited Deliverability Studies </w:t>
      </w:r>
      <w:del w:id="123" w:author="Rilling, Elizabeth" w:date="2024-04-19T14:49:00Z">
        <w:r>
          <w:rPr/>
          <w:delText xml:space="preserve">and </w:delText>
        </w:r>
      </w:del>
      <w:r>
        <w:rPr/>
        <w:t xml:space="preserve">that are completed while the </w:t>
      </w:r>
      <w:del w:id="124" w:author="Rilling, Elizabeth" w:date="2024-04-19T14:50:00Z">
        <w:r>
          <w:rPr/>
          <w:delText>Class Year Study</w:delText>
        </w:r>
      </w:del>
      <w:ins w:id="125" w:author="Rilling, Elizabeth" w:date="2024-04-19T14:50:00Z">
        <w:r>
          <w:rPr/>
          <w:t>Cluster Study</w:t>
        </w:r>
      </w:ins>
      <w:r>
        <w:rPr/>
        <w:t xml:space="preserve"> is ongoing.  If no </w:t>
      </w:r>
      <w:del w:id="126" w:author="Rilling, Elizabeth" w:date="2024-04-19T14:50:00Z">
        <w:r>
          <w:rPr/>
          <w:delText>Class Year Study</w:delText>
        </w:r>
      </w:del>
      <w:ins w:id="127" w:author="Rilling, Elizabeth" w:date="2024-04-19T14:50:00Z">
        <w:r>
          <w:rPr/>
          <w:t>Cluster Study</w:t>
        </w:r>
      </w:ins>
      <w:r>
        <w:rPr/>
        <w:t xml:space="preserve">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w:t>
      </w:r>
      <w:del w:id="128" w:author="Rilling, Elizabeth" w:date="2024-04-19T14:50:00Z">
        <w:r>
          <w:rPr/>
          <w:delText>Class Year Study</w:delText>
        </w:r>
      </w:del>
      <w:ins w:id="129" w:author="Rilling, Elizabeth" w:date="2024-04-19T14:50:00Z">
        <w:r>
          <w:rPr/>
          <w:t>Cluster Study</w:t>
        </w:r>
      </w:ins>
      <w:r>
        <w:rPr/>
        <w:t>.</w:t>
      </w:r>
    </w:p>
    <w:p>
      <w:pPr>
        <w:pStyle w:val="Definition"/>
        <w:rPr>
          <w:del w:id="133" w:author="Rilling, Elizabeth" w:date="2024-04-19T14:50:00Z"/>
        </w:rPr>
      </w:pPr>
      <w:del w:id="130" w:author="Rilling, Elizabeth" w:date="2024-04-19T14:50:00Z">
        <w:r>
          <w:rPr/>
          <w:delText>“</w:delText>
        </w:r>
      </w:del>
      <w:del w:id="131" w:author="Rilling, Elizabeth" w:date="2024-04-19T14:50:00Z">
        <w:r>
          <w:rPr>
            <w:b/>
          </w:rPr>
          <w:delText>Subsequent Decision Period</w:delText>
        </w:r>
      </w:del>
      <w:del w:id="132" w:author="Rilling, Elizabeth" w:date="2024-04-19T14:50:00Z">
        <w:r>
          <w:rPr/>
          <w:delText>” shall have the meaning specified in Section 25 (Attachment S) of the ISO’s Open Access Transmission Tariff.</w:delText>
        </w:r>
      </w:del>
    </w:p>
    <w:p>
      <w:pPr>
        <w:pStyle w:val="Definition"/>
        <w:rPr>
          <w:ins w:id="138" w:author="Rilling, Elizabeth" w:date="2024-04-19T14:51:00Z"/>
        </w:rPr>
      </w:pPr>
      <w:ins w:id="134" w:author="Rilling, Elizabeth" w:date="2024-04-19T14:51:00Z">
        <w:r>
          <w:rPr>
            <w:rStyle w:val="Normaltextrun"/>
            <w:shd w:fill="FFFFFF" w:val="clear"/>
          </w:rPr>
          <w:t>“</w:t>
        </w:r>
      </w:ins>
      <w:ins w:id="135" w:author="Rilling, Elizabeth" w:date="2024-04-19T14:51:00Z">
        <w:r>
          <w:rPr>
            <w:rStyle w:val="Normaltextrun"/>
            <w:b/>
            <w:bCs/>
            <w:shd w:fill="FFFFFF" w:val="clear"/>
          </w:rPr>
          <w:t>Subsequent Decision Round</w:t>
        </w:r>
      </w:ins>
      <w:ins w:id="136" w:author="Rilling, Elizabeth" w:date="2024-04-19T14:51:00Z">
        <w:r>
          <w:rPr>
            <w:rStyle w:val="Normaltextrun"/>
            <w:shd w:fill="FFFFFF" w:val="clear"/>
          </w:rPr>
          <w:t>” shall have the meaning specified in Section 40 (Attachment HH) of the ISO OATT.  Subsequent Decision Round shall include the term Subsequent Decision Period as that term is defined in Section 25 of the ISO OATT (Attachment S).</w:t>
        </w:r>
      </w:ins>
      <w:ins w:id="137" w:author="Rilling, Elizabeth" w:date="2024-04-19T14:51:00Z">
        <w:r>
          <w:rPr>
            <w:rStyle w:val="Eop"/>
            <w:shd w:fill="FFFFFF" w:val="clear"/>
          </w:rPr>
          <w:t> </w:t>
        </w:r>
      </w:ins>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w:t>
      </w:r>
      <w:del w:id="139" w:author="Rilling, Elizabeth" w:date="2024-04-19T14:52:00Z">
        <w:r>
          <w:rPr/>
          <w:delText xml:space="preserve">or </w:delText>
        </w:r>
      </w:del>
      <w:r>
        <w:rPr/>
        <w:t>32</w:t>
      </w:r>
      <w:ins w:id="140" w:author="Rilling, Elizabeth" w:date="2024-04-19T14:52:00Z">
        <w:r>
          <w:rPr/>
          <w:t>, or 40</w:t>
        </w:r>
      </w:ins>
      <w:r>
        <w:rPr/>
        <w:t xml:space="preserve"> (OATT Attachments S, X, </w:t>
      </w:r>
      <w:del w:id="141" w:author="Rilling, Elizabeth" w:date="2024-04-19T14:52:00Z">
        <w:r>
          <w:rPr/>
          <w:delText xml:space="preserve">or </w:delText>
        </w:r>
      </w:del>
      <w:r>
        <w:rPr/>
        <w:t>Z</w:t>
      </w:r>
      <w:ins w:id="142" w:author="Rilling, Elizabeth" w:date="2024-04-19T14:52:00Z">
        <w:r>
          <w:rPr/>
          <w:t>, or HH</w:t>
        </w:r>
      </w:ins>
      <w:r>
        <w:rPr/>
        <w:t>).</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ins w:id="144" w:author="Rilling, Elizabeth" w:date="2024-04-26T16:18:00Z"/>
        </w:rPr>
      </w:pPr>
      <w:ins w:id="143" w:author="Rilling, Elizabeth" w:date="2024-04-26T16:18:00Z">
        <w:r>
          <w:rPr/>
        </w:r>
      </w:ins>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 xml:space="preserve">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w:t>
      </w:r>
      <w:del w:id="145" w:author="Rilling, Elizabeth" w:date="2024-04-19T14:54:00Z">
        <w:r>
          <w:rPr>
            <w:bCs/>
          </w:rPr>
          <w:delText xml:space="preserve"> </w:delText>
        </w:r>
      </w:del>
      <w:r>
        <w:rPr>
          <w:bCs/>
        </w:rPr>
        <w:t>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Campbell, Greg J.</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286792923</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