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
  <dc:description/>
  <dc:language>en-US</dc:language>
  <cp:lastModifiedBy/>
  <cp:lastPrinted>2013-03-26T11:33:00Z</cp:lastPrinted>
  <dcterms:modified xsi:type="dcterms:W3CDTF">2024-07-0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9916757-6cb3-4717-822a-455422a2296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4:0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495v1</vt:lpwstr>
  </property>
</Properties>
</file>