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in which a Transmission Owner, including LIPA, is obligated to serve Load,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and listed in Appendix A-1 of an Operating Agreement (“NTO Transmission Facilities Under ISO Operational Control”) that are subject to the Operational Control of the ISO.  This listing may be amended from time-to-time as specified in the ISO/TO Agreement and Operating Agreements.</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OATT, ISO/TO Agreement, and/or Operating Agreements) prior to the Transmission Owners making operational changes to the state of these facilities.  This listing may be amended from time-to-time as specified in the ISO/TO Agreement and Operating Agreements.</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 xml:space="preserve">Transmission Node:  </w:t>
      </w:r>
      <w:r>
        <w:rPr/>
        <w:t>As defined in the ISO Services Tariff.</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system owned by a Member System.</w:t>
      </w:r>
    </w:p>
    <w:p>
      <w:pPr>
        <w:pStyle w:val="Definition"/>
        <w:rPr/>
      </w:pPr>
      <w:r>
        <w:rPr>
          <w:b/>
        </w:rPr>
        <w:t>Transmission Shortage Cost:</w:t>
      </w:r>
      <w:r>
        <w:rPr/>
        <w:t xml:space="preserve"> As defined in the NYISO Services Tariff.</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1:00Z</dcterms:created>
  <dc:creator>bissellge</dc:creator>
  <dc:description/>
  <dc:language>en-US</dc:language>
  <cp:lastModifiedBy>TMS IIS</cp:lastModifiedBy>
  <cp:lastPrinted>2024-07-09T08:01:00Z</cp:lastPrinted>
  <dcterms:modified xsi:type="dcterms:W3CDTF">2024-07-09T15: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76f4193-493b-4041-bb9c-c2bb202fbc6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7:48:47Z</vt:lpwstr>
  </property>
  <property fmtid="{D5CDD505-2E9C-101B-9397-08002B2CF9AE}" pid="8" name="MSIP_Label_5bf193d9-c1cf-45e0-8fa7-a9bc86b7f5dd_SiteId">
    <vt:lpwstr>7658602a-f7b9-4209-bc62-d2bfc30dea0d</vt:lpwstr>
  </property>
  <property fmtid="{D5CDD505-2E9C-101B-9397-08002B2CF9AE}" pid="9" name="_AdHocReviewCycleID">
    <vt:r8>1738436758</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Transmission Constraint Pricing - Initial Draft of Filing Letter</vt:lpwstr>
  </property>
  <property fmtid="{D5CDD505-2E9C-101B-9397-08002B2CF9AE}" pid="13" name="_NewReviewCycle">
    <vt:lpwstr/>
  </property>
  <property fmtid="{D5CDD505-2E9C-101B-9397-08002B2CF9AE}" pid="14" name="_PreviousAdHocReviewCycleID">
    <vt:r8>487435662</vt:r8>
  </property>
  <property fmtid="{D5CDD505-2E9C-101B-9397-08002B2CF9AE}" pid="15" name="_ReviewingToolsShownOnce">
    <vt:lpwstr/>
  </property>
</Properties>
</file>