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Member System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which will either be: (i) a Balance-of-Period Auction; or (ii) an auction in which Transmission Customers may purchase and sell one-month TCCs; provided, however, that the ISO shall only conduct one Reconfiguration Auction type in a month.</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Member System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rFonts w:eastAsia="Calibri"/>
          <w:bCs/>
        </w:rPr>
      </w:pPr>
      <w:r>
        <w:rPr>
          <w:rFonts w:eastAsia="Calibri"/>
          <w:b/>
        </w:rPr>
        <w:t xml:space="preserve">Resource with Energy Duration Limitation:  </w:t>
      </w:r>
      <w:r>
        <w:rPr/>
        <w:t>As defined in the ISO Services Tariff.</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Short-Term Reliability Process 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8.8 of Attachment FF,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1:00Z</dcterms:created>
  <dc:creator>Teti, Kerry</dc:creator>
  <dc:description/>
  <dc:language>en-US</dc:language>
  <cp:lastModifiedBy>TMS IIS</cp:lastModifiedBy>
  <cp:lastPrinted>2024-07-09T08:01:00Z</cp:lastPrinted>
  <dcterms:modified xsi:type="dcterms:W3CDTF">2024-07-0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abdae1b-5023-4d14-adc6-aa4f9d06ab0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20:39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ies>
</file>