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the combination of all of the units at a single location, for purposes of bidding.  If an single Bid is to be provided for a group of specific units at a plant and those units are </w:t>
      </w:r>
      <w:r>
        <w:rPr>
          <w:iCs/>
        </w:rPr>
        <w:t xml:space="preserve">bidding </w:t>
      </w:r>
      <w:r>
        <w:rPr/>
        <w:t xml:space="preserve">in </w:t>
      </w:r>
      <w:r>
        <w:rPr>
          <w:iCs/>
        </w:rPr>
        <w:t xml:space="preserve">the RTC, </w:t>
      </w:r>
      <w:r>
        <w:rPr/>
        <w:t xml:space="preserve">or providing Regulation Service, then the ISO shall model those units as a single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i) any Intermittent Power Resource that depends on solar energy as its fuel with a nameplate capacity of 20 MW or fewer, or (ii) any Intermittent Power Resource in commercial operation as of January 1, 2002 with nameplate capacity of 12 MWs or fewer, and (iii) an Intermittent Power Resource depending on wind as its fuel that participates in a DER Aggregation.  An Intermittent Power Resource (except an Intermittent Power Resource participating in a DER Aggregation) that depends on wind as its fuel shall, in accordance with ISO Procedures, provide the ISO with wind speed and wind direction data for its site, and maximum available megawatt data.  An Intermittent Power Resource (except an Intermittent Power Resource participating in a DER Aggregation)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sweeneyjh</dc:creator>
  <dc:description/>
  <dc:language>en-US</dc:language>
  <cp:lastModifiedBy>TMS IIS</cp:lastModifiedBy>
  <cp:lastPrinted>2024-07-09T08:04:00Z</cp:lastPrinted>
  <dcterms:modified xsi:type="dcterms:W3CDTF">2024-07-09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a84048f-29ef-44a4-9db5-5d99c11c99f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4:40:09Z</vt:lpwstr>
  </property>
  <property fmtid="{D5CDD505-2E9C-101B-9397-08002B2CF9AE}" pid="8" name="MSIP_Label_5bf193d9-c1cf-45e0-8fa7-a9bc86b7f5dd_SiteId">
    <vt:lpwstr>7658602a-f7b9-4209-bc62-d2bfc30dea0d</vt:lpwstr>
  </property>
  <property fmtid="{D5CDD505-2E9C-101B-9397-08002B2CF9AE}" pid="9" name="_AdHocReviewCycleID">
    <vt:r8>-1171712765</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SASP/DADRP Tariff Language to be retained as part of "Transition Period"</vt:lpwstr>
  </property>
  <property fmtid="{D5CDD505-2E9C-101B-9397-08002B2CF9AE}" pid="13" name="_NewReviewCycle">
    <vt:lpwstr/>
  </property>
  <property fmtid="{D5CDD505-2E9C-101B-9397-08002B2CF9AE}" pid="14" name="_PreviousAdHocReviewCycleID">
    <vt:r8>-786731873</vt:r8>
  </property>
  <property fmtid="{D5CDD505-2E9C-101B-9397-08002B2CF9AE}" pid="15" name="_ReviewingToolsShownOnce">
    <vt:lpwstr/>
  </property>
</Properties>
</file>