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d Ancillary Services and Demand Reductions by Suppliers for use by the ISO and the posting of Locational Based Marginal Prices (“LBMP”) and schedules for accepted Bids for Energy and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and Aggregations shall be one tenth (0.1) of one MW.  Regulation Service may be offered in tenths of a MW.  Pursuant to ISO Procedures, Special Case Resources may offer a minimum of 100 kW of Unforced Capacity in the Installed Capacity Market.  Transactions that exceed one (1) megawatt may be scheduled in tenths of a megawatt provided, however, that Bilateral Transactions and External Transactions in the LBMP Market must always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Aggregation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that are eligible to submit start-up and minimum generation Bid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Energy Storage Resources, Aggregations that include Withdrawal-Eligible Generator(s), and Behind-the-Meter Net Generation Resources dispatched by the ISO for service to ensure NYCA reliability or local system reliability will recover incremental energy costs that were not bid, that were not known before the close of the Real-Time Scheduling Window, and that were not recovered in the Dispatch Day, provided however, eligibility to recover such additional costs shall not be available for megawatts scheduled Day-Ahead.</w:t>
      </w:r>
      <w:r>
        <w:rPr>
          <w:szCs w:val="24"/>
        </w:rPr>
        <w:t xml:space="preserve">  </w:t>
      </w:r>
      <w:r>
        <w:rPr/>
        <w:t>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Supplier Aggregations</w:t>
      </w:r>
    </w:p>
    <w:p>
      <w:pPr>
        <w:pStyle w:val="Bodypara"/>
        <w:rPr/>
      </w:pPr>
      <w:r>
        <w:rPr/>
        <w:t>Suppliers may aggregate individual Resources electrically located in the NYCA to provide Energy, Capacity and Ancillary Services.  Demand Side Resources participating in the Emergency Demand Response Program and Aggregations of Special Case Resources shall follow the rules set forth in Services Tariff Sections 22 (Att. G) and 5.12.11, respectively.  Each Aggregation shall be offered as a single unit and all bidding and offer obligations under the ISO Tariffs apply to the Aggregation, or to the Aggregator, where appropriate, not to the individual Resources that comprise the Aggregation.  An Aggregation that offers a combination of Energy injections, Energy withdrawals and/or Demand Reduction must be able to offer at least 100 kW of each.</w:t>
      </w:r>
    </w:p>
    <w:p>
      <w:pPr>
        <w:pStyle w:val="Bodypara"/>
        <w:rPr/>
      </w:pPr>
      <w:r>
        <w:rPr/>
        <w:t>Each Aggregation must meet the minimum eligibility and performance requirements to participate in the ISO Administered Markets.  Unless otherwise noted, Resources within an Aggregation are not individually required to meet the minimum eligibility and performance requirements to participate in the ISO Administered Markets.  Generators with PURPA contracts, Limited Control Run of River Resources, Behind-the-Meter Net Generation Resources, Municipally-owned Generation, System Resources and Control Area System Resources are ineligible to participate in an Aggregation.  One Aggregation cannot participate in another Aggregation, however, the individual Resources within an Aggregation may switch to a new Aggregation in accordance with Services Tariff Section 4.1.10.3.</w:t>
      </w:r>
    </w:p>
    <w:p>
      <w:pPr>
        <w:pStyle w:val="Subhead"/>
        <w:spacing w:before="0" w:after="240"/>
        <w:rPr/>
      </w:pPr>
      <w:r>
        <w:rPr/>
        <w:t>4.1.10.1</w:t>
        <w:tab/>
        <w:t>Aggregation Composition</w:t>
      </w:r>
    </w:p>
    <w:p>
      <w:pPr>
        <w:pStyle w:val="Bodypara"/>
        <w:rPr/>
      </w:pPr>
      <w:r>
        <w:rPr/>
        <w:t xml:space="preserve">Aggregations must contain at least two Resources, except that a single Demand Side Resource may participate as a single-Resource Aggregation. The maximum physical injection capability for a Resource participating in an Aggregation is 20 MW.  Resources with a nameplate capability greater than 20 MW may participate in an Aggregation if the ISO determines sufficient physical protection and control schemes exist to limit the injection capability of the Resource to 20 MW or less.  There is no maximum Demand Reduction capability for Demand Side Resources participating in an Aggregation.  </w:t>
      </w:r>
    </w:p>
    <w:p>
      <w:pPr>
        <w:pStyle w:val="Bodypara"/>
        <w:rPr/>
      </w:pPr>
      <w:r>
        <w:rPr/>
        <w:t>Aggregations may be comprised of a single Resource type or multiple Resource types.  Except as otherwise provided in the ISO Tariffs and the ISO Procedures, Aggregations that are comprised of a single Resource type shall follow the rules associated with that Resource type (</w:t>
      </w:r>
      <w:r>
        <w:rPr>
          <w:i/>
        </w:rPr>
        <w:t>e.g.,</w:t>
      </w:r>
      <w:r>
        <w:rPr/>
        <w:t xml:space="preserve"> an Aggregation of Energy Storage Resources shall follow the rules applicable to Energy Storage Resources).  Aggregated (i) Intermittent Power Resources, (ii) Energy Limited Resources, (iii) Capacity Limited Resources, or (iv) Limited Energy Storage Resources shall constitute a single Resource type Aggregation only when the individual Resources in the Aggregation have the same Intermittent, energy limiting, or capacity limiting characteristic (</w:t>
      </w:r>
      <w:r>
        <w:rPr>
          <w:i/>
        </w:rPr>
        <w:t>e.g.,</w:t>
      </w:r>
      <w:r>
        <w:rPr/>
        <w:t xml:space="preserve"> an Aggregation of only solar Resources, or an Aggregation of only pumped storage Resources).  Provided, however, that Aggregations with multiple, different types of Intermittent Power Resources, Energy Limited Resources, Capacity Limited Resources, and Limited Energy Storage Resources shall follow the rules associated with DER Aggregations. </w:t>
      </w:r>
    </w:p>
    <w:p>
      <w:pPr>
        <w:pStyle w:val="Bodypara"/>
        <w:rPr/>
      </w:pPr>
      <w:r>
        <w:rPr/>
        <w:t xml:space="preserve"> </w:t>
      </w:r>
      <w:r>
        <w:rPr/>
        <w:t xml:space="preserve">Aggregations that are comprised of more than one Resource type, and Aggregations comprised of only Demand Side Resources shall follow the rules associated with DER Aggregations.  </w:t>
      </w:r>
    </w:p>
    <w:p>
      <w:pPr>
        <w:pStyle w:val="Bodypara"/>
        <w:rPr/>
      </w:pPr>
      <w:r>
        <w:rPr/>
        <w:t>Aggregations that include at least one Withdrawal-Eligible Generator may submit Bids to withdraw Energy.  For the purpose of measuring Aggregation compliance with Base Point Signals, Aggregations that include at least one Withdrawal-Eligible Generator will be measured based on their net performance; that is, Energy injections and Demand Reductions will be reduced by Energy withdrawals.</w:t>
      </w:r>
    </w:p>
    <w:p>
      <w:pPr>
        <w:pStyle w:val="Bodypara"/>
        <w:rPr/>
      </w:pPr>
      <w:r>
        <w:rPr/>
        <w:t>Aggregators shall not offer any Resource as part of an Aggregation that is participating in the ISO Administered Markets in a different Aggregation or as an individual Resource.</w:t>
      </w:r>
    </w:p>
    <w:p>
      <w:pPr>
        <w:pStyle w:val="Subhead"/>
        <w:spacing w:before="0" w:after="240"/>
        <w:rPr/>
      </w:pPr>
      <w:r>
        <w:rPr/>
        <w:t>4.1.10.2</w:t>
        <w:tab/>
        <w:t>Aggregation Electrical Location</w:t>
      </w:r>
    </w:p>
    <w:p>
      <w:pPr>
        <w:pStyle w:val="Bodypara"/>
        <w:rPr/>
      </w:pPr>
      <w:r>
        <w:rPr/>
        <w:t xml:space="preserve">The ISO shall establish a set of Transmission Nodes in the New York Control Area at which individual Resources may aggregate.  Each Transmission Node shall be identified in the ISO Procedures.  The ISO shall consult with the appropriate Member System prior to identifying a Transmission Node in accordance with ISO Procedures.  Aggregators shall identify, after consultation with the interconnecting utility, the Transmission Node for each Aggregation.  All Resources in an Aggregation must be electrically located in the New York Control Area, and electrically connected to the same ISO-identified Transmission Node.  Multiple Aggregators may each enroll one or more Aggregations at a Transmission Node.  </w:t>
      </w:r>
    </w:p>
    <w:p>
      <w:pPr>
        <w:pStyle w:val="Bodypara"/>
        <w:rPr/>
      </w:pPr>
      <w:r>
        <w:rPr/>
        <w:t xml:space="preserve">The ISO may modify the set of Transmission Nodes from time to time due to conditions on the New York State Transmission System and the underlying distribution systems changing over time.  The ISO shall also review and update (if needed) the identified Transmission Nodes on an annual basis, and will post a notice of any changes to the identified Transmission Nodes at least ninety (90) days prior to the beginning of the Capability Year.  Changes to the set of Transmission Nodes shall take effect on the first day of the Capability Year.  Aggregators shall certify, in accordance with ISO Procedures, that Aggregations affected by changes to Transmission Nodes meet all requirements of this Section pursuant to ISO Procedures.    </w:t>
      </w:r>
    </w:p>
    <w:p>
      <w:pPr>
        <w:pStyle w:val="Subhead"/>
        <w:spacing w:before="0" w:after="240"/>
        <w:rPr/>
      </w:pPr>
      <w:r>
        <w:rPr/>
        <w:t>4.1.10.3</w:t>
        <w:tab/>
        <w:t>Resources Changing Aggregations</w:t>
      </w:r>
    </w:p>
    <w:p>
      <w:pPr>
        <w:pStyle w:val="Bodypara"/>
        <w:rPr/>
      </w:pPr>
      <w:r>
        <w:rPr/>
        <w:t xml:space="preserve">Subject to the requirement that all of the Resources in an Aggregation must be electrically connected to the same ISO-identified Transmission Node, an individual Resource may leave its current Aggregation and/or join a new Aggregation to be effective at the start of a calendar month, but must provide at least thirty (30) calendar days notice of its intent to change Aggregations.  Registration of Resources that leave or join an Aggregation shall be completed in accordance with ISO Procedures.  The ISO must approve all Resource registrations before the Resource is allowed to participate in an Aggregation.  </w:t>
      </w:r>
    </w:p>
    <w:p>
      <w:pPr>
        <w:pStyle w:val="Bodypara"/>
        <w:rPr/>
      </w:pPr>
      <w:r>
        <w:rPr/>
        <w:t>Additional rules for Resources changing Aggregations, that participate in the ICAP market are located in Services Tariff Section 5.12.13.1.</w:t>
      </w:r>
    </w:p>
    <w:p>
      <w:pPr>
        <w:pStyle w:val="Subhead"/>
        <w:spacing w:before="0" w:after="240"/>
        <w:rPr/>
      </w:pPr>
      <w:r>
        <w:rPr/>
        <w:t>4.1.10.4</w:t>
        <w:tab/>
        <w:t>Aggregation Metering</w:t>
      </w:r>
    </w:p>
    <w:p>
      <w:pPr>
        <w:pStyle w:val="Bodypara"/>
        <w:rPr/>
      </w:pPr>
      <w:r>
        <w:rPr/>
        <w:t xml:space="preserve">Each Aggregation must meet the applicable metering standards identified in the ISO’s Tariffs and in ISO Procedures.  Aggregators may choose to have an ISO-authorized Meter Services Entity or the applicable Member System provide Aggregation metering services for wholesale market participation.  </w:t>
      </w:r>
      <w:r>
        <w:rPr>
          <w:i/>
        </w:rPr>
        <w:t>See</w:t>
      </w:r>
      <w:r>
        <w:rPr/>
        <w:t xml:space="preserve"> Services Tariff § 13.</w:t>
      </w:r>
    </w:p>
    <w:p>
      <w:pPr>
        <w:pStyle w:val="Bodypara"/>
        <w:rPr/>
      </w:pPr>
      <w:r>
        <w:rPr/>
        <w:t>Real-time telemetry data and revenue-quality meter data shall be submitted for each Aggregation.  Real-time telemetry for DER Aggregations shall consist of three parts:  (i) the net of Energy injections and Energy withdrawals by Withdrawal Eligible Generators, (ii) Demand Reductions; and (iii) the sum of both (i) and (ii).  Revenue-quality meter data for each DER Aggregation shall consist of three parts:  (i) Energy injections; (ii) Energy withdrawals by Withdrawal-Eligible Generators; and (iii) Demand Reductions.  Aggregations of other Resource types shall submit meter data in accordance with Services Tariff Section 13 and the ISO Procedures.</w:t>
      </w:r>
    </w:p>
    <w:p>
      <w:pPr>
        <w:pStyle w:val="Subhead"/>
        <w:spacing w:before="0" w:after="240"/>
        <w:rPr/>
      </w:pPr>
      <w:r>
        <w:rPr/>
        <w:t>4.1.10.5</w:t>
        <w:tab/>
        <w:t>Qualification Requirements for Aggregators</w:t>
      </w:r>
    </w:p>
    <w:p>
      <w:pPr>
        <w:pStyle w:val="Normal"/>
        <w:keepNext w:val="true"/>
        <w:keepLines/>
        <w:numPr>
          <w:ilvl w:val="0"/>
          <w:numId w:val="0"/>
        </w:numPr>
        <w:tabs>
          <w:tab w:val="clear" w:pos="720"/>
          <w:tab w:val="left" w:pos="0" w:leader="none"/>
        </w:tabs>
        <w:spacing w:lineRule="auto" w:line="480"/>
        <w:ind w:right="634" w:firstLine="720"/>
        <w:outlineLvl w:val="2"/>
        <w:rPr/>
      </w:pPr>
      <w:r>
        <w:rPr/>
        <w:t xml:space="preserve">Aggregators must be Customers.  Aggregators must (i) comply with the registration requirements set forth in Services Tariff Section 9, and the ISO Procedures; (ii) designate one or more contact persons to receive ISO communications; and (iii) comply with the metering requirements set forth in Services Tariff Section 13 and the associated ISO Procedure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Demand Side Resources, and Distribued Energy Resources electrically located in the NYCA may simultaneously participate in the ISO-administered wholesale markets and in programs or markets operated to meet the needs of distribution systems located in the NYCA.  Generators, Demand Side Resources, and Distributed Energy Resources engaged in dual participation must meet all applicable rules and obligations set forth in the ISO Tariffs.  </w:t>
      </w:r>
    </w:p>
    <w:p>
      <w:pPr>
        <w:pStyle w:val="Normal"/>
        <w:widowControl/>
        <w:spacing w:lineRule="auto" w:line="480"/>
        <w:ind w:firstLine="720"/>
        <w:rPr/>
      </w:pPr>
      <w:r>
        <w:rPr/>
        <w:t>Generators, Demand Side Resources, and Distributed Energy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Demand Side Resources, and Distributed Energy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para0">
    <w:name w:val="Body para_0"/>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Schnell, Alex</dc:creator>
  <dc:description/>
  <dc:language>en-US</dc:language>
  <cp:lastModifiedBy>TMS IIS</cp:lastModifiedBy>
  <cp:lastPrinted>2024-07-09T08:03:00Z</cp:lastPrinted>
  <dcterms:modified xsi:type="dcterms:W3CDTF">2024-07-09T15:0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7f3faa8-5e03-4e77-a753-d75b7b87cf4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5T15:31:16Z</vt:lpwstr>
  </property>
  <property fmtid="{D5CDD505-2E9C-101B-9397-08002B2CF9AE}" pid="8" name="MSIP_Label_5bf193d9-c1cf-45e0-8fa7-a9bc86b7f5dd_SiteId">
    <vt:lpwstr>7658602a-f7b9-4209-bc62-d2bfc30dea0d</vt:lpwstr>
  </property>
</Properties>
</file>