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240" w:after="240"/>
        <w:ind w:left="1080" w:right="14" w:hanging="108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8</w:t>
        <w:tab/>
        <w:t>Monitoring of Aggregations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 for actions that are shown to be consistent with competitive conduct, moving Resources into, out of or between Aggregations, or constituting and dissolving Aggregations (a) in a manner that avoids or reduces the consequences of mitigation or financial sanctions under the ISO’s Tariffs, or (b) that enables a Resource, an Aggregation, an Aggregator, an owner, or a Market Party to avoid complying with a Tariff rule, is a violation of this Services Tariff and shall be reported to the Market Monitoring Unit for possible referral to the Federal Energy Regulatory Commission’s Office of Enforcemen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MST Monitoring of Aggregation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Cutting, John</dc:creator>
  <dc:description/>
  <dc:language>en-US</dc:language>
  <cp:lastModifiedBy>TMS IIS</cp:lastModifiedBy>
  <cp:lastPrinted>2024-07-09T08:06:00Z</cp:lastPrinted>
  <dcterms:modified xsi:type="dcterms:W3CDTF">2024-07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d9651d84-66e7-4eed-b850-0f218a20c84a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10-10T20:22:45Z</vt:lpwstr>
  </property>
  <property fmtid="{D5CDD505-2E9C-101B-9397-08002B2CF9AE}" pid="8" name="MSIP_Label_5bf193d9-c1cf-45e0-8fa7-a9bc86b7f5dd_SiteId">
    <vt:lpwstr>7658602a-f7b9-4209-bc62-d2bfc30dea0d</vt:lpwstr>
  </property>
</Properties>
</file>