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or Aggregations.  The Spinning Reserve-capable portion of each Generator or Aggregation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or Aggregations located in New York City be committed to meet the In-City Spinning Reserve requirement.  For any day that an In-City Generator or Aggregation is committed to meet the In-City Spinning Reserve requirement under circumstances where the Generator or Aggregation would not otherwise have been committed under the ISO’s least-cost dispatch, the market power mitigation measures applicable to unit commitments, as described in Section 23.5.2, would apply.</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
  <dc:description/>
  <dc:language>en-US</dc:language>
  <cp:lastModifiedBy/>
  <cp:lastPrinted>2010-03-11T11:38:00Z</cp:lastPrinted>
  <dcterms:modified xsi:type="dcterms:W3CDTF">2024-07-09T15:0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f6770ad4-c0cb-422b-8229-5f9f3cffd789</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0T19:45:29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1123769762</vt:r8>
  </property>
  <property fmtid="{D5CDD505-2E9C-101B-9397-08002B2CF9AE}" pid="17" name="_NewReviewCycle">
    <vt:lpwstr/>
  </property>
  <property fmtid="{D5CDD505-2E9C-101B-9397-08002B2CF9AE}" pid="18" name="_PreviousAdHocReviewCycleID">
    <vt:r8>572952301</vt:r8>
  </property>
  <property fmtid="{D5CDD505-2E9C-101B-9397-08002B2CF9AE}" pid="19" name="_ReviewingToolsShownOnce">
    <vt:lpwstr/>
  </property>
</Properties>
</file>