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bookmarkStart w:id="0" w:name="_DV_C103"/>
      <w:bookmarkEnd w:id="0"/>
      <w:r>
        <w:rPr/>
        <w:t>23.4.5.3</w:t>
        <w:tab/>
        <w:t>An Installed Capacity Supplier’s (except for a Distributed Energy Resource and DER Aggregation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Normal"/>
        <w:rPr>
          <w:bCs/>
        </w:rPr>
      </w:pPr>
      <w:r>
        <w:rPr>
          <w:bCs/>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Zimberlin, Joy</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26d40f60-e538-4738-8ee1-7629de3dc3f7</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4:53:21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ies>
</file>