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he following Resources are not eligible to provide Regulation Service: (1) Behind-the-Meter Net Generation Resources that are comprised of more than one generating unit and that are dispatched as a single aggregate unit, (2) Aggregations that are comprised of one or more generating units (unless each of those generating units use inverter-based energy storage technology), and (3) Aggregations of Demand Side Resources where at least one Demand Side Resource facilitates its Demand Reduction by utilizing a Local Generator (unless each Local Generator uses inverter-based energy storage technology).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 Balancing Authori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and (iii) </w:t>
      </w:r>
      <w:r>
        <w:rPr/>
        <w:t>the Suppliers Bid Price (in $/MW) for Regulation Movement</w:t>
      </w:r>
      <w:r>
        <w:rPr>
          <w:color w:val="000000"/>
        </w:rPr>
        <w:t>.</w:t>
      </w:r>
    </w:p>
    <w:p>
      <w:pPr>
        <w:pStyle w:val="Alphapara"/>
        <w:rPr/>
      </w:pPr>
      <w:r>
        <w:rPr/>
        <w:t>(d)</w:t>
        <w:tab/>
        <w:t>Regulation Service Offers from Limited Energy Storage Resources: The ISO may reduce the real-time Regulation Capacity offer (in MWs) from a Limited Energy Storage Resource or an Aggregation of Limited Energy Stroage Resources to account for the Energy storage capacity of such Resource.</w:t>
      </w:r>
    </w:p>
    <w:p>
      <w:pPr>
        <w:pStyle w:val="Alphapara"/>
        <w:rPr>
          <w:color w:val="000000"/>
        </w:rPr>
      </w:pPr>
      <w:r>
        <w:rPr/>
        <w:t>(e)</w:t>
        <w:tab/>
        <w:t>Regulation Service Offers from Energy Storage Resources: The ISO may reduce the real-time Regulation Capacity (in MW) from an Energy Storage Resource or an Aggregation of Limtied Energy Storage Resources to account for the Energy Level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r purchase by a Withdrawal-Eligible Generator) of Energy or the sale of Operating Reserves in the Day-Ahead Market that the Resource would forego if scheduling it to provide additional Regulation Service would lead to it being scheduled to provide  (or for a Withdrawal-Eligible Generator to withdraw) less Energy or to provi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or Aggregation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r for Withdrawal-Eligible Generators, the purchase) of Energy or the sale of Operating Reserves in the Real-Time Market that Resource would forego if scheduling it to provide additional Regulation Service would lead to it being scheduled to provide or withdraw less Energy or to provede less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t xml:space="preserve"> </w:t>
      </w: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Supplie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or Aggregation that is not a Limited Energy Storage Resource or an Aggregation of Limited Energy Storage Resources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the actual Energy it provides or its AGC Base Point Signal.  Demand Side Resources providing Regulation Service shall not receive a settlement payment for Energy.</w:t>
      </w:r>
    </w:p>
    <w:p>
      <w:pPr>
        <w:pStyle w:val="Alphapara"/>
        <w:rPr>
          <w:color w:val="000000"/>
        </w:rPr>
      </w:pPr>
      <w:r>
        <w:rPr>
          <w:color w:val="000000"/>
        </w:rPr>
        <w:t>B.</w:t>
        <w:tab/>
        <w:t>Demand Reductions from Aggregations providing Regulation Service are only eligible for payment for Energy when the real-time LBMP, at the Aggregation’s Transmission Node, meets or exceeds the Net Benefits Test Threshold calculated in accordance with Section 4.5.7 of the Services Tariff for the applicable period.  When the Net Benefits Test Threshold is satisfied, such Aggregations shall receive an Energy payment for Demand Reductions equal to the lower of the Demand Reductions’ contribution to the actual Energy provided or the Aggregation’s AGC Base Point Signal.</w:t>
      </w:r>
    </w:p>
    <w:p>
      <w:pPr>
        <w:pStyle w:val="Alphapara"/>
        <w:rPr/>
      </w:pPr>
      <w:r>
        <w:rPr/>
        <w:t>C.</w:t>
        <w:tab/>
        <w:t>For any hour in which a Limited Energy Storage Resource or Aggregation of Limited Energy Storage Resources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or Aggregation of Limited Energy Storage Resources in hour </w:t>
      </w:r>
      <w:r>
        <w:rPr>
          <w:i/>
        </w:rPr>
        <w:t>h</w:t>
      </w:r>
      <w:r>
        <w:rPr/>
        <w:t xml:space="preserve"> minus the amount of Energy withdrawn by that Limited Energy Storage Resource or Aggregation of Limited Energy Storage Resources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 or Aggregation of Limited Energy Storage Resources </w:t>
      </w:r>
    </w:p>
    <w:p>
      <w:pPr>
        <w:pStyle w:val="Heading4"/>
        <w:ind w:left="1800" w:hanging="1080"/>
        <w:rPr/>
      </w:pPr>
      <w:r>
        <w:rPr/>
        <w:t>15.3.</w:t>
      </w:r>
      <w:r>
        <w:rPr>
          <w:bCs/>
        </w:rPr>
        <w:t>6.2</w:t>
        <w:tab/>
        <w:t xml:space="preserve">Additional Payments/Charges </w:t>
      </w:r>
    </w:p>
    <w:p>
      <w:pPr>
        <w:pStyle w:val="Bodypara"/>
        <w:rPr/>
      </w:pPr>
      <w:r>
        <w:rPr/>
        <w:t xml:space="preserve">For any interval in which a Supplie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or Aggregation of Limited Energy Storage Resources.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Supplier that is providing Regulation Service receives an AGC Base Point Signal that is higher than its RTD Base Point Signal, it shall receive or pay a RRAP or RRAC calculated under the terms of this subsection. If the Energy Bid Price of such a Supplier is higher than the LBMP at its location in that interval, the Supplier shall receive a RRAP.  Conversely, for any interval in which such a Supplier’s Energy Bid Price is lower than the LBMP at is location at that interval, the Supplie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Supplier shall receive a RRAP.  If it is negative then the Supplier shall be subject to a RRAC.  For purposes of applying this formula, whenever the Supplier’s actual Bid exceeds the applicable LBMP the “Bid” term shall be set at a level equal to the lesser of the Supplie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Supplier that is providing Regulation Service receives an AGC Base Point Signal that is lower than its RTD Base Point Signal, it shall receive or pay a RRAP or RRAC calculated under the terms of this subsection.  If the Energy Bid Price of such a Supplier is higher than the LBMP at its location in that interval, the Supplier shall be assessed a RRAC.  Conversely, for any interval in which such a Supplier’s Energy Bid Price is lower than the LBMP at its location in that interval, the Supplie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Supplier shall receive a RRAP.  If it is negative then the Supplier shall be subject to a RRAC. </w:t>
      </w:r>
      <w:r>
        <w:rPr>
          <w:b/>
        </w:rPr>
        <w:t xml:space="preserve"> </w:t>
      </w:r>
      <w:r>
        <w:rPr/>
        <w:t>For purposes of this formula, whenever the Supplier’s actual Bid is lower than the applicable LBMP the “Bid” term shall be set at a level equal to the higher of the Supplier’s actual Bid or its reference Bid minus $100/MWh.</w:t>
      </w:r>
    </w:p>
    <w:p>
      <w:pPr>
        <w:pStyle w:val="Normal"/>
        <w:spacing w:lineRule="auto" w:line="480"/>
        <w:ind w:firstLine="72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qFormat/>
    <w:rPr>
      <w:b/>
      <w:sz w:val="24"/>
      <w:szCs w:val="24"/>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Alphapara0">
    <w:name w:val="alpha para_0"/>
    <w:basedOn w:val="Normal"/>
    <w:qFormat/>
    <w:pPr>
      <w:spacing w:lineRule="auto" w:line="480"/>
      <w:ind w:left="144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5:05:00Z</dcterms:created>
  <dc:creator>Chris Brown</dc:creator>
  <dc:description/>
  <dc:language>en-US</dc:language>
  <cp:lastModifiedBy>TMS IIS</cp:lastModifiedBy>
  <cp:lastPrinted>2024-07-09T08:05:00Z</cp:lastPrinted>
  <dcterms:modified xsi:type="dcterms:W3CDTF">2024-07-09T15:0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MSIP_Label_5bf193d9-c1cf-45e0-8fa7-a9bc86b7f5dd_ActionId">
    <vt:lpwstr>99c1466d-448f-43c0-a492-476bdb794679</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02T20:08:20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ETgkgLzJ/OSwzdggwof79NBGq72oSErY=</vt:lpwstr>
  </property>
  <property fmtid="{D5CDD505-2E9C-101B-9397-08002B2CF9AE}" pid="13" name="_AdHocReviewCycleID">
    <vt:r8>544430206</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Comprehensive Scarcity Pricing - Draft Filing Letter</vt:lpwstr>
  </property>
  <property fmtid="{D5CDD505-2E9C-101B-9397-08002B2CF9AE}" pid="17" name="_NewReviewCycle">
    <vt:lpwstr/>
  </property>
  <property fmtid="{D5CDD505-2E9C-101B-9397-08002B2CF9AE}" pid="18" name="_PreviousAdHocReviewCycleID">
    <vt:r8>-1404753172</vt:r8>
  </property>
  <property fmtid="{D5CDD505-2E9C-101B-9397-08002B2CF9AE}" pid="19" name="_ReviewingToolsShownOnce">
    <vt:lpwstr/>
  </property>
</Properties>
</file>