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Bodypara"/>
        <w:rPr/>
      </w:pPr>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supply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p>
    <w:p>
      <w:pPr>
        <w:pStyle w:val="CommentText"/>
        <w:spacing w:lineRule="auto" w:line="480"/>
        <w:ind w:firstLine="720"/>
        <w:rPr>
          <w:sz w:val="24"/>
          <w:szCs w:val="24"/>
        </w:rPr>
      </w:pPr>
      <w:r>
        <w:rPr>
          <w:sz w:val="24"/>
          <w:szCs w:val="24"/>
        </w:rPr>
        <w:t>Co-located Storage Resources can each offer all of their available capability into the Day-Ahead Market. The ISO will account for the CSR Scheduling Limits in the scheduled if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or an Aggregation containing at least one generating unit (unless all of the generating unit(s) use inverter-based energy storage technology)</w:t>
      </w:r>
      <w:r>
        <w:rPr>
          <w:sz w:val="32"/>
          <w:szCs w:val="32"/>
        </w:rPr>
        <w:t xml:space="preserve"> </w:t>
      </w:r>
      <w:r>
        <w:rPr>
          <w:sz w:val="24"/>
          <w:szCs w:val="24"/>
        </w:rPr>
        <w:t>that is dispatched as a single aggregate unit</w:t>
      </w:r>
      <w:r>
        <w:rPr/>
        <w:t xml:space="preserve"> </w:t>
      </w:r>
      <w:r>
        <w:rPr>
          <w:sz w:val="24"/>
          <w:szCs w:val="24"/>
        </w:rPr>
        <w:t xml:space="preserve">at a single PTID is not qualified to provide Regulation Service or Spinning Reserves.  Aggregations may only qualify to offer the Ancillary Services that all individual Resources in the Aggregation are qualified to provide. </w:t>
      </w:r>
      <w:r>
        <w:rPr/>
        <w:t xml:space="preserve"> </w:t>
      </w:r>
      <w:r>
        <w:rPr>
          <w:sz w:val="24"/>
          <w:szCs w:val="24"/>
        </w:rPr>
        <w:t>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
        <w:ind w:left="2160" w:hanging="1440"/>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and Aggregations containing at least one Withdrawal-Eligible Generator, shall also specify the Generator’s Lower Operating Limit for each hour.</w:t>
      </w:r>
    </w:p>
    <w:p>
      <w:pPr>
        <w:pStyle w:val="Bodypara"/>
        <w:rPr>
          <w:iCs/>
        </w:rPr>
      </w:pPr>
      <w:r>
        <w:rPr>
          <w:iCs/>
        </w:rPr>
        <w:t>Bids from Suppliers for Generators and Aggregations supplying Energy and Ancillary Services must specify a normal response rate and may provide up to three normal response rates provided the minimum normal response rate may be no less than one percent (1%) of the Generator’s or Aggregation’s Operating Capacity per minute.  All Bids from Suppliers for Generators and Aggregations supplying Energy and Ancillary Services must also specify an emergency response rate which shall be equal to or greater than the maximum normal response rate of the Generator or Aggregation.</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spacing w:lineRule="auto" w:line="240"/>
        <w:ind w:left="2160" w:hanging="1440"/>
        <w:rPr>
          <w:b/>
          <w:b/>
          <w:iCs/>
        </w:rPr>
      </w:pPr>
      <w:r>
        <w:rPr>
          <w:b/>
          <w:iCs/>
        </w:rPr>
        <w:t>4.2.1.3.4</w:t>
        <w:tab/>
        <w:t xml:space="preserve">Additional Parameters for Energy Storage Resources and Aggregations Comprised only of Energy Storage Resources </w:t>
      </w:r>
    </w:p>
    <w:p>
      <w:pPr>
        <w:pStyle w:val="Bodypara1"/>
        <w:spacing w:lineRule="auto" w:line="240"/>
        <w:ind w:left="2160" w:hanging="1440"/>
        <w:rPr>
          <w:b/>
          <w:b/>
          <w:iCs/>
        </w:rPr>
      </w:pPr>
      <w:r>
        <w:rPr>
          <w:b/>
          <w:iCs/>
        </w:rPr>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Bodypara"/>
        <w:rPr>
          <w:iCs/>
        </w:rPr>
      </w:pPr>
      <w:r>
        <w:rPr>
          <w:iCs/>
        </w:rPr>
        <w:t>The rules in this section 4.2.1.3.4 shall also apply to Aggregations comprised entirely of Energy Storage Resources.</w:t>
      </w:r>
    </w:p>
    <w:p>
      <w:pPr>
        <w:pStyle w:val="Heading4"/>
        <w:ind w:left="1800" w:hanging="1080"/>
        <w:rPr/>
      </w:pPr>
      <w:r>
        <w:rPr/>
        <w:t>4.2.1.4</w:t>
        <w:tab/>
        <w:t>Offers to Supply Energy from Self-Committed Fixed Generators and Aggregations</w:t>
      </w:r>
    </w:p>
    <w:p>
      <w:pPr>
        <w:pStyle w:val="Bodypara"/>
        <w:rPr/>
      </w:pPr>
      <w:r>
        <w:rPr>
          <w:iCs/>
        </w:rPr>
        <w:t>Self-</w:t>
      </w:r>
      <w:r>
        <w:rPr/>
        <w:t>Committed</w:t>
      </w:r>
      <w:r>
        <w:rPr>
          <w:iCs/>
        </w:rPr>
        <w:t xml:space="preserve"> Fixed Generators and Aggregations shall provide the ISO with a schedule of their expected Energy output and withdrawals (when applicable) for each hour.  Self-Committed Fixed Generators and Aggregations are responsible for ensuring that any hourly changes in output are consistent with their response rates.  Self-Committed Fixed Generators and Aggregation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Bodypara"/>
        <w:rPr>
          <w:b/>
          <w:b/>
          <w:iCs/>
        </w:rPr>
      </w:pPr>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 xml:space="preserve">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w:t>
      </w:r>
      <w:del w:id="0" w:author="Sweeney, James H." w:date="2024-03-26T16:23:00Z">
        <w:r>
          <w:rPr/>
          <w:delText>Like other</w:delText>
        </w:r>
      </w:del>
      <w:ins w:id="1" w:author="Sweeney, James H." w:date="2024-03-26T16:23:00Z">
        <w:r>
          <w:rPr/>
          <w:t>A</w:t>
        </w:r>
      </w:ins>
      <w:r>
        <w:rPr/>
        <w:t xml:space="preserve"> Generator</w:t>
      </w:r>
      <w:del w:id="2" w:author="Sweeney, James H." w:date="2024-03-26T16:23:00Z">
        <w:r>
          <w:rPr/>
          <w:delText>s, an Energy Storage Resource’s bus</w:delText>
        </w:r>
      </w:del>
      <w:r>
        <w:rPr/>
        <w:t xml:space="preserve"> can be the Point of Injection for a Bilateral Transaction</w:t>
      </w:r>
      <w:del w:id="3" w:author="Sweeney, James H." w:date="2024-03-26T16:23:00Z">
        <w:r>
          <w:rPr/>
          <w:delText>, but it cannot be the Point of Withdrawal for a Bilateral Transaction</w:delText>
        </w:r>
      </w:del>
      <w:r>
        <w:rPr/>
        <w:t xml:space="preserve">.  </w:t>
      </w:r>
      <w:ins w:id="4" w:author="Sweeney, James H." w:date="2024-03-26T16:23:00Z">
        <w:r>
          <w:rPr/>
          <w:t>A Withdrawal-Eligible Generator can be the Point of Injection or the Point of Withdrawal for a Bilateral Transaction, but it cannot be both the Point of Injection and the Point of Withdrawal for the same Bilateral Transaction.  An Aggregation containing one or more Withdrawal-Eligible Generators can be the Point of Injection or the Point of Withdrawal for a Bilateral Transaction, but it cannot be both the Point of Injection and the Point of Withdrawal for the same Bilateral Transaction.  An Aggregation containing one or more Demand Side Resources shall not be the Point of Injection or the Point of Withdrawal for a Bilateral Transaction.</w:t>
        </w:r>
      </w:ins>
      <w:del w:id="5" w:author="Rilling, Elizabeth" w:date="2024-03-25T14:19:00Z">
        <w:r>
          <w:rPr/>
          <w:delText>The source of a Bilateral Transaction at the Point of Interconnection shall not be a DER Aggregation containing one or more Demand Side Resources.</w:delText>
        </w:r>
      </w:del>
      <w:r>
        <w:rPr/>
        <w:t xml:space="preserve">  </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Energy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w:t>
      </w:r>
      <w:ins w:id="6" w:author="Sweeney, James H." w:date="2024-03-26T16:24:00Z">
        <w:r>
          <w:rPr/>
          <w:t xml:space="preserve">or Withdrawal-Eligible Generators </w:t>
        </w:r>
      </w:ins>
      <w:r>
        <w:rPr/>
        <w:t xml:space="preserve">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Aggregations to provide for the safe and reliable operation of the NYS Power System.  SCUC will treat </w:t>
      </w:r>
      <w:del w:id="7" w:author="Amann, Stephanie" w:date="2024-03-25T16:46:00Z">
        <w:r>
          <w:rPr/>
          <w:delText>a</w:delText>
        </w:r>
      </w:del>
      <w:r>
        <w:rPr/>
        <w:t xml:space="preserve"> Behind-the-Meter Net Generation Resources, Energy Storage Resources, and Aggregation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w:t>
      </w:r>
      <w:ins w:id="8" w:author="Sweeney, James H." w:date="2024-03-26T16:24:00Z">
        <w:r>
          <w:rPr/>
          <w:t xml:space="preserve">or Withdrawal-Eligible Generators </w:t>
        </w:r>
      </w:ins>
      <w:r>
        <w:rPr/>
        <w:t xml:space="preserve">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xml:space="preserve">; (iii) Bilateral Transaction schedules excluding Bilateral Schedules for Transactions with Trading Hubs </w:t>
      </w:r>
      <w:ins w:id="9" w:author="Sweeney, James H." w:date="2024-03-26T16:25:00Z">
        <w:r>
          <w:rPr/>
          <w:t xml:space="preserve">or Withdrawal-Eligible Generators </w:t>
        </w:r>
      </w:ins>
      <w:r>
        <w:rPr/>
        <w:t>as their POWs; (iv) price Bids and operating Constraints submitted for Generators or for Demand Side Resources/Aggregations; (v) price Bids for Ancillary Services; (vi) Decremental Bids and Sink Price Cap Bids for External Transactions; and (vii) Bids to purchase or sell Energy from or to the Day</w:t>
        <w:noBreakHyphen/>
        <w:t xml:space="preserve">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w:t>
      </w:r>
      <w:ins w:id="10" w:author="Sweeney, James H." w:date="2024-03-26T16:25:00Z">
        <w:r>
          <w:rPr/>
          <w:t xml:space="preserve">or Withdrawal-Eligible Generators </w:t>
        </w:r>
      </w:ins>
      <w:r>
        <w:rPr/>
        <w:t>as their POWs.</w:t>
      </w:r>
    </w:p>
    <w:p>
      <w:pPr>
        <w:pStyle w:val="Bodypara"/>
        <w:rPr/>
      </w:pPr>
      <w:r>
        <w:rPr/>
        <w:t>In the development of its SCUC schedule, the ISO may commit and de</w:t>
      </w:r>
      <w:r>
        <w:rPr>
          <w:i/>
        </w:rPr>
        <w:t>-</w:t>
      </w:r>
      <w:r>
        <w:rPr/>
        <w:t xml:space="preserve">commit Generators and Demand Side Resources/Aggregation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and/or Aggregation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Resources. </w:t>
      </w:r>
    </w:p>
    <w:p>
      <w:pPr>
        <w:pStyle w:val="Bodypara"/>
        <w:rPr/>
      </w:pPr>
      <w:r>
        <w:rPr/>
        <w:t>All Generator and/or Aggregation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and/or Aggregation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Aggregation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Transmission Node as described in Attachment B.  Each Supplier that bids a Generator or Aggregation into the ISO Day-Ahead Market and is scheduled in the SCUC to sell or purchase Energy in the Day-Ahead Market will be settled at the product of:  (a) the Day-Ahead hourly LBMP at the applicable Generator bus or Transmission Node;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16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00:00Z</dcterms:created>
  <dc:creator>Schnell, Alex</dc:creator>
  <dc:description/>
  <dc:language>en-US</dc:language>
  <cp:lastModifiedBy>TMS IIS</cp:lastModifiedBy>
  <cp:lastPrinted>2024-06-18T09:00:00Z</cp:lastPrinted>
  <dcterms:modified xsi:type="dcterms:W3CDTF">2024-06-18T16:00: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MSIP_Label_5bf193d9-c1cf-45e0-8fa7-a9bc86b7f5dd_ActionId">
    <vt:lpwstr>142b13a1-a5be-4978-927d-8a1055a4c922</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5:59:17Z</vt:lpwstr>
  </property>
  <property fmtid="{D5CDD505-2E9C-101B-9397-08002B2CF9AE}" pid="11" name="MSIP_Label_5bf193d9-c1cf-45e0-8fa7-a9bc86b7f5dd_SiteId">
    <vt:lpwstr>7658602a-f7b9-4209-bc62-d2bfc30dea0d</vt:lpwstr>
  </property>
  <property fmtid="{D5CDD505-2E9C-101B-9397-08002B2CF9AE}" pid="12" name="RESPONSE_SENDER_NAME">
    <vt:lpwstr>sAAAb0xRtPDW5Usw1cq3qjRk4cvfGHEV7kOP21Zh/NrmRr0=</vt:lpwstr>
  </property>
  <property fmtid="{D5CDD505-2E9C-101B-9397-08002B2CF9AE}" pid="13" name="_AdHocReviewCycleID">
    <vt:r8>-1969998462</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Evolving Financial Transaction Capabilities and Fast-Start Resource Scheduling Filing</vt:lpwstr>
  </property>
  <property fmtid="{D5CDD505-2E9C-101B-9397-08002B2CF9AE}" pid="17" name="_NewReviewCycle">
    <vt:lpwstr/>
  </property>
  <property fmtid="{D5CDD505-2E9C-101B-9397-08002B2CF9AE}" pid="18" name="_PreviousAdHocReviewCycleID">
    <vt:r8>252676351</vt:r8>
  </property>
  <property fmtid="{D5CDD505-2E9C-101B-9397-08002B2CF9AE}" pid="19" name="_ReviewingToolsShownOnce">
    <vt:lpwstr/>
  </property>
</Properties>
</file>