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 xml:space="preserve">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Dispatchable Resources that would be scheduled to meet an increment of Load.  For pricing purposes, the incremental dispatch costs of Fast-Start Resources that Bid ISO-Committed Flexible shall be adjusted to include start-up costs and minimum generation costs based on the Start-Up Bids and Minimum Generation Bids or mitigated Start-Up Bids and Minimum Generation Bids of each such Resource, as described in Section 17.1.1.2 below.  </w:t>
      </w:r>
    </w:p>
    <w:p>
      <w:pPr>
        <w:pStyle w:val="Bodypara"/>
        <w:rPr/>
      </w:pPr>
      <w:r>
        <w:rPr/>
        <w:t>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  For the purposes of calculating LBMPs under this Services Tariff Section 17, Energy withdrawals by Withdrawal-Eligible Generators are treated as negative generation, and can set price.</w:t>
      </w:r>
    </w:p>
    <w:p>
      <w:pPr>
        <w:pStyle w:val="Bodypara"/>
        <w:rPr/>
      </w:pPr>
      <w:r>
        <w:rPr/>
        <w:t>Additionally, for the purpose of calculating Real-Time LBMPs when RTD is committing and dispatching Resources meeting Minimum Generation Levels and capable of starting in ten minutes pursuant to Section 4.4.2.4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Hopatcong-Ramapo interconnection based on the following:</w:t>
      </w:r>
    </w:p>
    <w:p>
      <w:pPr>
        <w:pStyle w:val="Alphapara"/>
        <w:rPr/>
      </w:pPr>
      <w:r>
        <w:rPr/>
        <w:t>a.</w:t>
        <w:tab/>
        <w:t xml:space="preserve">The percentage of PJM-NYISO scheduled interchange that is expected to flow over the Hopatcong-Ramapo interconnection;  </w:t>
      </w:r>
    </w:p>
    <w:p>
      <w:pPr>
        <w:pStyle w:val="Alphapara"/>
        <w:numPr>
          <w:ilvl w:val="0"/>
          <w:numId w:val="5"/>
        </w:numPr>
        <w:rPr/>
      </w:pPr>
      <w:r>
        <w:rPr/>
        <w:t xml:space="preserve">The expected flow over the Hopatcong-Ramapo interconnection may also be adjusted by a MW offset to reflect expected operational conditions;  </w:t>
      </w:r>
    </w:p>
    <w:p>
      <w:pPr>
        <w:pStyle w:val="Alphapara"/>
        <w:rPr/>
      </w:pPr>
      <w:r>
        <w:rPr/>
        <w:t>b.</w:t>
        <w:tab/>
        <w:t xml:space="preserve">The percentage of PJM-NYISO scheduled interchange that is expected to flow over the ABC interface; </w:t>
      </w:r>
    </w:p>
    <w:p>
      <w:pPr>
        <w:pStyle w:val="Alphapara"/>
        <w:numPr>
          <w:ilvl w:val="0"/>
          <w:numId w:val="3"/>
        </w:numPr>
        <w:rPr/>
      </w:pPr>
      <w:r>
        <w:rPr/>
        <w:t xml:space="preserve">The expected flow over the ABC interface will include an additional </w:t>
      </w:r>
    </w:p>
    <w:p>
      <w:pPr>
        <w:pStyle w:val="Alphapara"/>
        <w:ind w:left="1800" w:hanging="0"/>
        <w:rPr/>
      </w:pPr>
      <w:r>
        <w:rPr/>
        <w:t xml:space="preserve">Operational Base Flow as described in Attachment CC to the OATT; </w:t>
      </w:r>
    </w:p>
    <w:p>
      <w:pPr>
        <w:pStyle w:val="Alphapara"/>
        <w:rPr/>
      </w:pPr>
      <w:r>
        <w:rPr/>
        <w:t>c.</w:t>
        <w:tab/>
        <w:t>The percentage of PJM-NYISO scheduled interchange (if any) that is expected to flow over the JK interface;</w:t>
      </w:r>
    </w:p>
    <w:p>
      <w:pPr>
        <w:pStyle w:val="Alphapara"/>
        <w:numPr>
          <w:ilvl w:val="0"/>
          <w:numId w:val="4"/>
        </w:numPr>
        <w:rPr/>
      </w:pPr>
      <w:r>
        <w:rPr/>
        <w:t>The expected flow over the JK interface will include an additional Operational Base Flow as described in Attachment CC to the OATT.</w:t>
      </w:r>
    </w:p>
    <w:p>
      <w:pPr>
        <w:pStyle w:val="Bodypara"/>
        <w:rPr/>
      </w:pPr>
      <w:r>
        <w:rPr/>
        <w:t xml:space="preserve">The terms “ABC interface” and “JK interface” have the meaning ascribed to them in Attachment CC to the OATT.  </w:t>
      </w:r>
    </w:p>
    <w:p>
      <w:pPr>
        <w:pStyle w:val="Bodypara"/>
        <w:rPr/>
      </w:pPr>
      <w:r>
        <w:rPr/>
        <w:t xml:space="preserve">The NYISO shall post the interchange percentage and Operational Base Flow values it is currently using to establish Day-Ahead and real-time expected Hopatcong-Ramapo interconnection, ABC interface and JK interface flows for purposes of scheduling and pricing on its web site.  If the NYISO determines it is necessary to change the posted Hopatcong-Ramapo, ABC or JK interchange percentage or Operational Base Flow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Hopatcon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Hopatcon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4"/>
        <w:ind w:left="1800" w:hanging="1080"/>
        <w:rPr/>
      </w:pPr>
      <w:r>
        <w:rPr/>
        <w:t>17.1.1.2</w:t>
        <w:tab/>
        <w:t>Incremental Dispatch Costs for Pricing Fast-Start Resources</w:t>
      </w:r>
    </w:p>
    <w:p>
      <w:pPr>
        <w:pStyle w:val="Bodypara"/>
        <w:rPr/>
      </w:pPr>
      <w:r>
        <w:rPr/>
        <w:t xml:space="preserve">For the purpose of calculating LBMPs for the Day-Ahead and Real-Time Markets, the incremental dispatch costs of Fast-Start Resources that Bid ISO-Committed Flexible shall be adjusted to include start-up costs and minimum generation costs based on the Start-Up Bids and Minimum Generation Bids or mitigated Start-Up Bids and Minimum Generation Bids of each such Resource (“Adjusted Dispatch Costs”).  For start-up costs, the ISO will use a Fast-Start Resource’s single point Start-Up Bid if one is submitted (or the mitigated Bid, where appropriate).  If a Fast-Start Resource does not submit a single point Start-Up Bid in the Real-Time Market, the ISO will use the point on the Fast-Start Resource’s multi-point Start-Up Bid curve (or its mitigated multi-point Start-Up Bid curve, where appropriate) that corresponds to the shortest specified down time.  </w:t>
      </w:r>
    </w:p>
    <w:p>
      <w:pPr>
        <w:pStyle w:val="Bodypara"/>
        <w:rPr/>
      </w:pPr>
      <w:r>
        <w:rPr/>
        <w:t xml:space="preserve">The ISO will use the following procedure to determine a Fast-Start Resource’s Adjusted Dispatch Costs for each pricing interval in the Day-Ahead and Real-Time Markets.  The ISO will determine the “cost-minimizing output level” that minimizes the average as-Bid operating cost (“minimum average cost”) for that Fast-Start Resource in each hour of the Day-Ahead Market and in each RTD interval of the Real-Time Market.  The average as-Bid operating cost for a Fast-Start Resource at a given operating level shall include the Fast-Start Resource’s minimum generation costs and incremental energy costs to provide Energy at that operating level, based on the Resource’s Bids, or mitigated Bids as appropriate.  The average as-Bid operating cost may also include some or all of the Fast-Start Resource’s start-up costs based on the Resource’s Bids, or mitigated Bids as appropriate, in a given hour, to be determined as follows:  (1) for the Day-Ahead Market, a Fast-Start Resource’s average as-Bid operating cost to operate in a given hour will include start-up costs for the hour the Resource is scheduled to start; or (2) for the Real-Time Market, a Fast-Start Resource’s average as-Bid operating cost to operate in a given RTD interval will include the start-up costs for approximately the first fifteen minutes, among consecutive operating intervals, after the Resource is scheduled to start, </w:t>
      </w:r>
      <w:r>
        <w:rPr>
          <w:i/>
        </w:rPr>
        <w:t>i.e.</w:t>
      </w:r>
      <w:r>
        <w:rPr/>
        <w:t>, for each RTD interval that starts within the first fifteen minutes after the Resource is scheduled to start, the average as-Bid operating cost to operate in that interval will include start-up costs.</w:t>
      </w:r>
    </w:p>
    <w:p>
      <w:pPr>
        <w:pStyle w:val="Bodypara"/>
        <w:rPr/>
      </w:pPr>
      <w:r>
        <w:rPr/>
        <w:t>For all output levels less than or equal to the cost-minimizing output level, the ISO will set the Adjusted Dispatch Cost equal to the minimum average cost.  For all output levels greater than the cost-minimizing output level, the ISO will set the Adjusted Dispatch Cost equal to the price on the Resource’s Bid curve.  The ISO will calculate Adjusted Dispatch Costs for each output level between the Fast-Start Resource’s minimum operating level and its UOL</w:t>
      </w:r>
      <w:r>
        <w:rPr>
          <w:vertAlign w:val="subscript"/>
        </w:rPr>
        <w:t>N</w:t>
      </w:r>
      <w:r>
        <w:rPr/>
        <w:t xml:space="preserve"> or UOL</w:t>
      </w:r>
      <w:r>
        <w:rPr>
          <w:vertAlign w:val="subscript"/>
        </w:rPr>
        <w:t>E</w:t>
      </w:r>
      <w:r>
        <w:rPr/>
        <w:t xml:space="preserve"> (whichever is applicable).  </w:t>
      </w:r>
    </w:p>
    <w:p>
      <w:pPr>
        <w:pStyle w:val="Bodypara"/>
        <w:rPr/>
      </w:pPr>
      <w:r>
        <w:rPr/>
        <w:t>For the purpose of calculating LBMPs for the Day-Ahead and Real-Time Markets, all Fast-Start Resources that Bid ISO-Committed Flexible are treated as flexible and able to be dispatched anywhere between zero (0) MW and their UOL</w:t>
      </w:r>
      <w:r>
        <w:rPr>
          <w:vertAlign w:val="subscript"/>
        </w:rPr>
        <w:t>N</w:t>
      </w:r>
      <w:r>
        <w:rPr/>
        <w:t xml:space="preserve"> or UOL</w:t>
      </w:r>
      <w:r>
        <w:rPr>
          <w:vertAlign w:val="subscript"/>
        </w:rPr>
        <w:t>E</w:t>
      </w:r>
      <w:r>
        <w:rPr/>
        <w:t xml:space="preserve"> (whichever is applicable).  </w:t>
      </w:r>
    </w:p>
    <w:p>
      <w:pPr>
        <w:pStyle w:val="Bodypara"/>
        <w:rPr/>
      </w:pPr>
      <w:r>
        <w:rPr/>
        <w:t>Additional rules for Fixed Block Units are set forth below in Section 17.1.2.1.2.</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ab/>
        <w:t>For each RTD interval, the ISO shall use the procedures described below in Sections 17.1.2.1-17.1.2.1.4 to calculate Real-Time LBMPs at each Load Zone, Generator bus and Transmission Node.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2.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Fixed Block Unit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and Aggregation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or Solar Energy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nd metered Energy Level (if applicable) at the time that the RTD run was initialized; (B) response rate; (C) minimum generation level/LOL; (D) USL and LSL (if applicable); and (E)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starting from its previous base point, subject to factors (A) through (E) specified above.  If it was not feasible for the Dispatchable Resource to reach that base point, then its upper and lower dispatch limits shall reflect the highest and lowest output levels it could achieve over the next RTD interval, subject to factors (A) through (E) specified abov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level/LOL; (D) Energy Level, USL and LSL (if applicable); and (E)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adjusting the upper dispatch limit from the first time point at the Resource’s response rate, up to its UOL</w:t>
      </w:r>
      <w:r>
        <w:rPr>
          <w:vertAlign w:val="subscript"/>
        </w:rPr>
        <w:t>N</w:t>
      </w:r>
      <w:r>
        <w:rPr/>
        <w:t xml:space="preserve"> or UOL</w:t>
      </w:r>
      <w:r>
        <w:rPr>
          <w:vertAlign w:val="subscript"/>
        </w:rPr>
        <w:t>E</w:t>
      </w:r>
      <w:r>
        <w:rPr/>
        <w:t>, whichever is applicable, considering Energy Level limitations for ISO-Managed ESRs.  The lower dispatch limit for a Dispatchable Resource at later time points shall be determined by adjusting the lower dispatch limit from the first time point at the Resource’s response rate, down to its minimum generation level/LOL considering applicable Energy Level limitations for ISO-Managed ESRs,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or Solar Energy as Their Fuel</w:t>
      </w:r>
    </w:p>
    <w:p>
      <w:pPr>
        <w:pStyle w:val="Bodypara"/>
        <w:rPr/>
      </w:pPr>
      <w:r>
        <w:rPr/>
        <w:t>For all time points of the optimization period, the Lower Dispatch Limit shall be the higher of (a) an Intermittent Power Resource’s metered output level at the time that the RTD run was initialized reduced by its response rate, or (b) zero.  The Upper Dispatch Limit shall be the Wind and Solar Energy Forecast for that Resource.  For Intermittent Power Resources depending on wind as their fuel in commercial operation as of January 1, 2002 with a name plate capacity of 12 MWs or fewer, the Upper and Lower Dispatch Limits shall be the output level specified by the Wind and Solar Energy Forecast.</w:t>
      </w:r>
    </w:p>
    <w:p>
      <w:pPr>
        <w:pStyle w:val="Heading4"/>
        <w:ind w:left="1800" w:hanging="1080"/>
        <w:rPr/>
      </w:pPr>
      <w:r>
        <w:rPr/>
        <w:t>17.1.2.1.2.1.3.</w:t>
        <w:tab/>
        <w:t>Setting Physical Basepoints for Fixed Generators and Aggregations</w:t>
      </w:r>
    </w:p>
    <w:p>
      <w:pPr>
        <w:pStyle w:val="Bodypara"/>
        <w:rPr/>
      </w:pPr>
      <w:r>
        <w:rPr/>
        <w:t xml:space="preserve">When setting physical base points for Self-Committed Fixed Generators and Aggregation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and Aggregation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and Aggregations shall follow the quarter hour operating schedules that those Generators and Aggregation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r Aggregation’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i)  all Fast-Start Resources that are committed by RTC; (ii) all Fixed Block Units meeting Minimum Generation Levels and capable of starting in ten minutes that have not been committed by RTC; and (iii) all Fixed Block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e second pass calculates real-time Energy prices and real-time Shadow Prices for Regulation Service and Operating Reserves that the ISO shall use for settlement purposes pursuant to Section 4, Rate Schedule 15.3, and Rate Schedule 15.4 of this ISO Services Tariff respective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or Solar Energy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considering the metered Energy Level if applicable; or (ii) zero. </w:t>
      </w:r>
    </w:p>
    <w:p>
      <w:pPr>
        <w:pStyle w:val="Bodypara"/>
        <w:rPr>
          <w:u w:val="double"/>
        </w:rPr>
      </w:pPr>
      <w:r>
        <w:rPr/>
        <w:t>The upper dispatch limit for the later time points of the second pass for a Dispatchable Resource shall be determined by adjusting its upper dispatch limit from the first time point at the Resource’s response rate, up to its UOL</w:t>
      </w:r>
      <w:r>
        <w:rPr>
          <w:vertAlign w:val="subscript"/>
        </w:rPr>
        <w:t>N</w:t>
      </w:r>
      <w:r>
        <w:rPr/>
        <w:t xml:space="preserve"> or UOL</w:t>
      </w:r>
      <w:r>
        <w:rPr>
          <w:vertAlign w:val="subscript"/>
        </w:rPr>
        <w:t>E</w:t>
      </w:r>
      <w:r>
        <w:rPr/>
        <w:t>, whichever is applicable, considering Energy Level limitations for ISO-Managed ESRs.  The lower dispatch limit for the later time points of the second pass for a Dispatchable non-Fast-Start Resource shall be determined by adjusting its lower dispatch limit from the first time point at the Resource’s response rate, down to its minimum generation level/LOL, considering Energy Level limitations for ISO-Managed ESRs.  The lower dispatch limit for the later time points of the second pass for a Fast Start Resource shall be determined by decreasing its lower dispatch limit from the first time point at the Resource’s response rate, down to zero.</w:t>
      </w:r>
    </w:p>
    <w:p>
      <w:pPr>
        <w:pStyle w:val="Heading4"/>
        <w:ind w:left="1800" w:hanging="1080"/>
        <w:rPr/>
      </w:pPr>
      <w:r>
        <w:rPr/>
        <w:t>17.1.2.1.2.2.2</w:t>
        <w:tab/>
        <w:t xml:space="preserve">Upper and Lower Dispatch Limits for Intermittent Power Resources That Depend on Wind or Solar Energy as Their Fuel </w:t>
      </w:r>
    </w:p>
    <w:p>
      <w:pPr>
        <w:pStyle w:val="Bodypara"/>
        <w:rPr/>
      </w:pPr>
      <w:r>
        <w:rPr/>
        <w:t>For the first time point and later time points for Intermittent Power Resources</w:t>
      </w:r>
      <w:r>
        <w:rPr>
          <w:b/>
        </w:rPr>
        <w:t xml:space="preserve"> </w:t>
      </w:r>
      <w:r>
        <w:rPr/>
        <w:t>that depend on wind or solar energy as their fuel, the Lower Dispatch Limit shall be zero and the Upper Dispatch Limit shall be the Wind and Solar Energy Forecast for that Resource.  For Intermittent Power Resources depending on wind as their fuel in commercial operation as of January 1, 2002 with a name plate capacity of 12 MWs or fewer, the Upper and Lower Dispatch Limits shall be the output level specified by the Wind and Solar Energy Forecast.</w:t>
      </w:r>
    </w:p>
    <w:p>
      <w:pPr>
        <w:pStyle w:val="Heading4"/>
        <w:ind w:left="1800" w:hanging="1080"/>
        <w:rPr/>
      </w:pPr>
      <w:r>
        <w:rPr/>
        <w:t>17.1.2.1.2.3</w:t>
        <w:tab/>
        <w:t xml:space="preserve"> The Third Pass</w:t>
      </w:r>
    </w:p>
    <w:p>
      <w:pPr>
        <w:pStyle w:val="Bodypara"/>
        <w:rPr>
          <w:b/>
          <w:b/>
          <w:bCs/>
        </w:rPr>
      </w:pPr>
      <w:r>
        <w:rPr/>
        <w:t>The third RTD pass is reserved for future use.</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and Aggregations commitments before executing the three RTD passes; and (iv) the ISO will have discretion to allow the RTD Base Point Signal of each Dispatchable Generator or Aggregation to be set to the higher of the Generator’s or Aggregation’s physical base point or its actual supply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and Aggregation commitments in the affected area before executing the three RTD passes; and (iv) the ISO will have discretion to either move the RTD Base Point Signal of each Generator and Aggregation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and Aggregation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Section 4 of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ast-Start Resources, Imports, Exports, Virtual Supply, Virtual Load, Demand Side Resources and non-Fast-Start Resources are dispatched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ast-Start Resources, Imports, Exports, Virtual Supply, Virtual Load, Demand Side Resources, and non-Fast-Start Resources are again dispatched to meet Bid Load using the same mitigated or unmitigated Bids used to determine the commitment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ast-Start Resources, Imports, Exports, virtual supply, virtual load, Demand Side Resources, and non- Fast-Start Resources are again dispatched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again calculated from this dispatch.</w:t>
      </w:r>
    </w:p>
    <w:p>
      <w:pPr>
        <w:pStyle w:val="Bodypara"/>
        <w:rPr/>
      </w:pPr>
      <w:r>
        <w:rPr/>
        <w:t xml:space="preserve">All Demand Side </w:t>
      </w:r>
      <w:ins w:id="0" w:author="Sweeney, James H." w:date="2024-03-26T16:29:00Z">
        <w:r>
          <w:rPr/>
          <w:t xml:space="preserve">and non-Fast-Start </w:t>
        </w:r>
      </w:ins>
      <w:r>
        <w:rPr/>
        <w:t xml:space="preserve">Resources </w:t>
      </w:r>
      <w:del w:id="1" w:author="Sweeney, James H." w:date="2024-03-26T16:29:00Z">
        <w:r>
          <w:rPr/>
          <w:delText xml:space="preserve">and non-Fixed Block Units </w:delText>
        </w:r>
      </w:del>
      <w:r>
        <w:rPr/>
        <w:t>committed in the final step of Pass 1 (which could be either step 1A, 1B, or 1C depending on activation of  the AMP) are blocked on at least to minimum generation level in Passes 4 through 6.  All Energy Storage Resources and Aggregations dispatched in the final step of Pass 1 (which could be either Step 1A, 1B, or 1C depending on activation of the AMP) are blocked on at the dispatch that was determined in Pass 1 in Passes 2 through 4.  The resources required to meet local system reliability are determined in Pass 1.</w:t>
      </w:r>
    </w:p>
    <w:p>
      <w:pPr>
        <w:pStyle w:val="Bodypara"/>
        <w:rPr/>
      </w:pPr>
      <w:r>
        <w:rPr/>
        <w:t>Pass 2 consists of a least cost commitment and dispatch of Fast-Start Resources, Imports, Exports, Demand Side Resources and non- Fast-Start Resources to meet forecast Load requirements in excess of Bid Load, considering the Wind and Solar Energy Forecast, that minimizes the cost of incremental Minimum Generation and Start Up Bids, given revenues for Minimum Generation Energy based on LBMPs calculated in Pass 1, and assumes all Fast-Start Resources are dispatchable between zero MW and their UOL</w:t>
      </w:r>
      <w:r>
        <w:rPr>
          <w:vertAlign w:val="subscript"/>
        </w:rPr>
        <w:t>N</w:t>
      </w:r>
      <w:r>
        <w:rPr/>
        <w:t xml:space="preserve"> or UOL</w:t>
      </w:r>
      <w:r>
        <w:rPr>
          <w:vertAlign w:val="subscript"/>
        </w:rPr>
        <w:t>E</w:t>
      </w:r>
      <w:r>
        <w:rPr/>
        <w:t>, whichever is applicable.  Incremental Import Capacity needed to meet forecast Load requirements is determined in Pass 2.  Fixed Block Units committed in this pass are not included in the least cost dispatches of Passes 5 or 6.  Demand Side Resources and non-</w:t>
      </w:r>
      <w:ins w:id="2" w:author="Sweeney, James H." w:date="2024-03-26T16:31:00Z">
        <w:r>
          <w:rPr/>
          <w:t>Fast-Start Resources</w:t>
        </w:r>
      </w:ins>
      <w:del w:id="3" w:author="Sweeney, James H." w:date="2024-03-26T16:30:00Z">
        <w:r>
          <w:rPr/>
          <w:delText>Fixed Block Units</w:delText>
        </w:r>
      </w:del>
      <w:r>
        <w:rPr/>
        <w:t xml:space="preserve"> committed in this step are blocked on at least to minimum generation level in Passes 4 through 6.  Intermittent Power Resources that depend on wind or solar energy as their fuel committed in this pass as a result of the consideration of the Wind and Solar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ast-Start Resources, Imports, Exports, Demand Side Resources and non- Fast-Start Resources committed in Passes 1 or 2.  Incremental Import Capacity committed in Pass 2 is re-evaluated and may be reduced if no longer required.</w:t>
      </w:r>
    </w:p>
    <w:p>
      <w:pPr>
        <w:pStyle w:val="Bodypara"/>
        <w:rPr/>
      </w:pPr>
      <w:r>
        <w:rPr/>
        <w:t>Pass 5 consists of a least cost dispatch of Fast-Start Resources, Imports, Exports, Virtual Supply, Virtual Load, Demand Side Resources and non- Fast-Start Resources committed to meet Bid Load, based where appropriate on offer prices as mitigated in Pass 1.  Fast-Start Resources are treated as dispatchable between zero MW and their UOL</w:t>
      </w:r>
      <w:r>
        <w:rPr>
          <w:vertAlign w:val="subscript"/>
        </w:rPr>
        <w:t>N</w:t>
      </w:r>
      <w:r>
        <w:rPr/>
        <w:t xml:space="preserve"> or UOL</w:t>
      </w:r>
      <w:r>
        <w:rPr>
          <w:vertAlign w:val="subscript"/>
        </w:rPr>
        <w:t>E</w:t>
      </w:r>
      <w:r>
        <w:rPr/>
        <w:t>, whichever is applicable.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w:t>
      </w:r>
      <w:ins w:id="4" w:author="Sweeney, James H." w:date="2024-03-26T16:31:00Z">
        <w:r>
          <w:rPr/>
          <w:t>Fast-Start Resources</w:t>
        </w:r>
      </w:ins>
      <w:del w:id="5" w:author="Sweeney, James H." w:date="2024-03-26T16:31:00Z">
        <w:r>
          <w:rPr/>
          <w:delText>Fixed Block Units</w:delText>
        </w:r>
      </w:del>
      <w:r>
        <w:rPr/>
        <w:t xml:space="preserve"> in the Day-Ahead Market are calculated from this dispatch.</w:t>
      </w:r>
    </w:p>
    <w:p>
      <w:pPr>
        <w:pStyle w:val="Bodypara"/>
        <w:rPr/>
      </w:pPr>
      <w:r>
        <w:rPr/>
        <w:t xml:space="preserve">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w:t>
      </w:r>
      <w:ins w:id="6" w:author="Sweeney, James H." w:date="2024-03-26T16:31:00Z">
        <w:r>
          <w:rPr/>
          <w:t>Fast-Start Resources</w:t>
        </w:r>
      </w:ins>
      <w:del w:id="7" w:author="Sweeney, James H." w:date="2024-03-26T16:32:00Z">
        <w:r>
          <w:rPr/>
          <w:delText>Fixed Block Units</w:delText>
        </w:r>
      </w:del>
      <w:r>
        <w:rPr/>
        <w:t xml:space="preserve"> in the Day-Ahead Market are calculated from this dispatch.</w:t>
      </w:r>
    </w:p>
    <w:p>
      <w:pPr>
        <w:pStyle w:val="Heading3"/>
        <w:ind w:left="1080" w:right="634" w:hanging="1080"/>
        <w:rPr/>
      </w:pPr>
      <w:r>
        <w:rPr/>
        <w:t>17.1.4</w:t>
        <w:tab/>
        <w:t>Determination of Transmission Shortage Cost</w:t>
      </w:r>
    </w:p>
    <w:p>
      <w:pPr>
        <w:pStyle w:val="Bodypara"/>
        <w:rPr/>
      </w:pPr>
      <w:r>
        <w:rPr/>
        <w:t>The applicable Transmission Shortage Cost depends on whether a particular transmission Constraint is associated with a transmission facility or Interface that includes a non-zero constraint reliability margin value.  The ISO shall establish constraint reliability margin values for transmission facilities and Interfaces.  Non-zero constraint reliability margin values established by the ISO are normally equal to 20 MW.  The ISO assigns a non-zero constraint reliability margin value (normally equal to 5 MW) to certain transmission facilities accommodating power flows out of export constrained areas (or “generation pockets”) that, as further described below, are subject to a different Transmission Shortage Cost (for purposes of this Section 17.1.4, the aforementioned facilities are hereinafter referred to as “Identified Facilities”).  The ISO shall post to its website a list of transmission facilities and Interfaces assigned a constraint reliability margin value other than 20 MW.  The list posted by the ISO shall also include Identified Facilities and the applicable constraint reliability margin value assigned to each such facility.</w:t>
      </w:r>
    </w:p>
    <w:p>
      <w:pPr>
        <w:pStyle w:val="Bodypara"/>
        <w:rPr/>
      </w:pPr>
      <w:r>
        <w:rPr/>
        <w:t>Except for Identified Facilities, when evaluating transmission Constraints associated with transmission facilities and Interfaces assigned a non-zero constraint reliability margin value, SCUC, RTC, and RTD shall include consideration of a six-step demand curve consisting of the following components: (1) a MW value of additional available resource capacity equal to or less than 20% of the applicable constraint reliability margin value, at a cost of $200/MWh; (2) a MW value of additional available resource capacity equal to or less than 40% of the applicable constraint reliability margin value, but greater than 20% of such value, at a cost of $350/MWh; (3) a MW value of additional available resource capacity equal to or less than 60% of the applicable constraint reliability margin value, but greater than 40% of such value, at a cost of $600/MWh; (4) a MW value of additional available resource capacity equal to or less than 80% of the applicable constraint reliability margin value, but greater than 60% of such value, at a cost of $1,500/MWh; (5) a MW value of additional available resource capacity equal to or less than 100% of the applicable constraint reliability margin value, but greater than 80% of such value, at a cost of $2,500/MWh; and (6) any MW value of additional available resource capacity greater than the applicable constraint reliability margin value, at a cost of $4,000/MWh.</w:t>
      </w:r>
      <w:bookmarkStart w:id="0" w:name="_Hlk104194899"/>
      <w:r>
        <w:rPr/>
        <w:t xml:space="preserve">      </w:t>
      </w:r>
      <w:bookmarkEnd w:id="0"/>
    </w:p>
    <w:p>
      <w:pPr>
        <w:pStyle w:val="Bodypara"/>
        <w:rPr/>
      </w:pPr>
      <w:r>
        <w:rPr/>
        <w:t>When evaluating transmission Constraints associated with Identified Facilities, SCUC, RTC, and RTD shall include consideration of a two-step demand curve consisting of the following components: (1) a MW value of additional available resource capacity equal to or less than the applicable constraint reliability margin value, at a cost of $100/MWh; and (2) any MW value of additional available resource capacity greater than the applicable constraint reliability margin value, at a cost of $250/MWh.</w:t>
      </w:r>
    </w:p>
    <w:p>
      <w:pPr>
        <w:pStyle w:val="Bodypara"/>
        <w:rPr/>
      </w:pPr>
      <w:r>
        <w:rPr/>
        <w:t xml:space="preserve">For transmission facilities and Interfaces assigned a non-zero constraint reliability margin value, the applicable demand curve, as described above, shall be applied in a manner such that it is considered in resolving, collectively, all applicable transmission Constraints associated with a particular transmission facility or Interface rather than applying a distinct demand curve individually to each such transmission Constraint.  In the event of redundant transmission Constraints on in-series transmission facilities or parallel transmission facilities, the most limiting of such redundant transmission Constraints shall be deemed binding and utilized for the purposes of determining the applicable Shadow Price for the redundant transmission Constraints at issue.  The less limiting of such redundant transmission Constraints on in-series transmission facilities or parallel transmission facilities shall be deemed non-binding and assigned a zero value Shadow Price.  The MW value of the additional available resource capacity associated with each step of the applicable demand curve, as described above, shall be rounded to the nearest whole number.  </w:t>
      </w:r>
    </w:p>
    <w:p>
      <w:pPr>
        <w:pStyle w:val="Bodypara"/>
        <w:rPr/>
      </w:pPr>
      <w:r>
        <w:rPr/>
        <w:t>For transmission facilities and Interfaces with a constraint reliability margin value of zero, the Shadow Price for transmission Constraints associated with such facilities and Interfaces shall not exceed $4,000/MWh.  SCUC, RTC, and RTD shall not include consideration of additional available resource capacity provided by a demand curve mechanism for such transmission Constraints.</w:t>
      </w:r>
    </w:p>
    <w:p>
      <w:pPr>
        <w:pStyle w:val="Bodypara"/>
        <w:rPr/>
      </w:pPr>
      <w:r>
        <w:rPr/>
        <w:t>In evaluating transmission Constraints for transmission facilities and Interfaces with a constraint reliability margin value of zero, the ISO will determine whether sufficient available resource capacity exists to solve each transmission Constraint at its applicable limit.  If sufficient available resource capacity does not exist to solve the transmission Constraint at its otherwise applicable limit, the ISO shall increase the applicable limit for such transmission Constraint to an amount achievable by the available resource capacity plus 0.2 MW.</w:t>
      </w:r>
    </w:p>
    <w:p>
      <w:pPr>
        <w:pStyle w:val="Bodypara"/>
        <w:rPr/>
      </w:pPr>
      <w:r>
        <w:rPr/>
        <w:t xml:space="preserve">Notwithstanding anything to the contrary herein, in circumstances where the ISO is the “Non-Monitoring RTO” with respect to a transmission Constraint associated with a “Flowgate” subject to “M2M” coordination, the ISO’s evaluation of such transmission Constraint in the Real-Time Market shall be consistent with the rules and procedures specified in Section 35.23 of Attachment CC of the ISO OATT.  For purposes of this Section 17.1.4, the terms “Non-Monitoring RTO,” “Flowgate,” and “M2M” shall have the meaning specified in Section 35.2.1 of Attachment CC of the ISO OATT.       </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i) consult with those entities as soon as reasonably possible after implementing a temporary modification and shall explain the reasons for the change; and (ii) notify Market Participants of any temporary modification.</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Normal"/>
        <w:rPr/>
      </w:pPr>
      <w:r>
        <w:rPr/>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except for Energy withdrawals by Eligible Generators for later injection onto the grid.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PROXY</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1/2024 - Docket #: ER24-16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ascii="Times New Roman" w:hAnsi="Times New Roman" w:eastAsia="Times New Roman" w:cs="Times New Roman"/>
      <w:b w:val="false"/>
    </w:rPr>
  </w:style>
  <w:style w:type="character" w:styleId="WW8Num14z4">
    <w:name w:val="WW8Num14z4"/>
    <w:qFormat/>
    <w:rPr>
      <w:rFonts w:cs="Times New Roman"/>
    </w:rPr>
  </w:style>
  <w:style w:type="character" w:styleId="WW8Num15z0">
    <w:name w:val="WW8Num15z0"/>
    <w:qFormat/>
    <w:rPr>
      <w:rFonts w:cs="Times New Roman"/>
      <w:b w:val="false"/>
      <w:i w:val="false"/>
      <w:u w:val="non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ascii="Symbol" w:hAnsi="Symbol" w:cs="Symbol"/>
      <w:sz w:val="18"/>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b/>
    </w:rPr>
  </w:style>
  <w:style w:type="character" w:styleId="WW8Num42z0">
    <w:name w:val="WW8Num42z0"/>
    <w:qFormat/>
    <w:rPr>
      <w:rFonts w:cs="Times New Roman"/>
      <w:b/>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5z2">
    <w:name w:val="WW8Num45z2"/>
    <w:qFormat/>
    <w:rPr>
      <w:rFonts w:ascii="Times New Roman" w:hAnsi="Times New Roman" w:eastAsia="Times New Roman" w:cs="Times New Roman"/>
      <w:b w:val="false"/>
    </w:rPr>
  </w:style>
  <w:style w:type="character" w:styleId="WW8Num45z4">
    <w:name w:val="WW8Num45z4"/>
    <w:qFormat/>
    <w:rPr>
      <w:rFonts w:cs="Times New Roman"/>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6z2">
    <w:name w:val="WW8Num46z2"/>
    <w:qFormat/>
    <w:rPr>
      <w:rFonts w:ascii="Times New Roman" w:hAnsi="Times New Roman" w:eastAsia="Times New Roman" w:cs="Times New Roman"/>
      <w:b w:val="false"/>
    </w:rPr>
  </w:style>
  <w:style w:type="character" w:styleId="WW8Num46z4">
    <w:name w:val="WW8Num46z4"/>
    <w:qFormat/>
    <w:rPr>
      <w:rFonts w:cs="Times New Roman"/>
    </w:rPr>
  </w:style>
  <w:style w:type="character" w:styleId="WW8Num47z0">
    <w:name w:val="WW8Num47z0"/>
    <w:qFormat/>
    <w:rPr>
      <w:rFonts w:cs="Times New Roman"/>
    </w:rPr>
  </w:style>
  <w:style w:type="character" w:styleId="WW8Num47z1">
    <w:name w:val="WW8Num47z1"/>
    <w:qFormat/>
    <w:rPr>
      <w:rFonts w:cs="Times New Roman"/>
      <w:u w:val="none"/>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rPr>
  </w:style>
  <w:style w:type="character" w:styleId="FootnoteTextChar">
    <w:name w:val="Footnote Text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BodyparaChar">
    <w:name w:val="Body para Char"/>
    <w:qFormat/>
    <w:rPr>
      <w:rFonts w:cs="Times New Roman"/>
      <w:sz w:val="24"/>
      <w:szCs w:val="24"/>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cs="Arial"/>
      <w:bCs/>
      <w:sz w:val="32"/>
      <w:szCs w:val="32"/>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6:00:00Z</dcterms:created>
  <dc:creator>Michael DeSocio</dc:creator>
  <dc:description/>
  <dc:language>en-US</dc:language>
  <cp:lastModifiedBy>TMS IIS</cp:lastModifiedBy>
  <cp:lastPrinted>2024-06-18T09:00:00Z</cp:lastPrinted>
  <dcterms:modified xsi:type="dcterms:W3CDTF">2024-06-18T16:00: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SIP_Label_5bf193d9-c1cf-45e0-8fa7-a9bc86b7f5dd_ActionId">
    <vt:lpwstr>a71f9696-7901-4eda-8c81-495b996d5574</vt:lpwstr>
  </property>
  <property fmtid="{D5CDD505-2E9C-101B-9397-08002B2CF9AE}" pid="7" name="MSIP_Label_5bf193d9-c1cf-45e0-8fa7-a9bc86b7f5dd_ContentBits">
    <vt:lpwstr>0</vt:lpwstr>
  </property>
  <property fmtid="{D5CDD505-2E9C-101B-9397-08002B2CF9AE}" pid="8" name="MSIP_Label_5bf193d9-c1cf-45e0-8fa7-a9bc86b7f5dd_Enabled">
    <vt:lpwstr>true</vt:lpwstr>
  </property>
  <property fmtid="{D5CDD505-2E9C-101B-9397-08002B2CF9AE}" pid="9" name="MSIP_Label_5bf193d9-c1cf-45e0-8fa7-a9bc86b7f5dd_Method">
    <vt:lpwstr>Privileged</vt:lpwstr>
  </property>
  <property fmtid="{D5CDD505-2E9C-101B-9397-08002B2CF9AE}" pid="10" name="MSIP_Label_5bf193d9-c1cf-45e0-8fa7-a9bc86b7f5dd_Name">
    <vt:lpwstr>NYISO Proprietary Information</vt:lpwstr>
  </property>
  <property fmtid="{D5CDD505-2E9C-101B-9397-08002B2CF9AE}" pid="11" name="MSIP_Label_5bf193d9-c1cf-45e0-8fa7-a9bc86b7f5dd_SetDate">
    <vt:lpwstr>2023-10-03T17:37:47Z</vt:lpwstr>
  </property>
  <property fmtid="{D5CDD505-2E9C-101B-9397-08002B2CF9AE}" pid="12" name="MSIP_Label_5bf193d9-c1cf-45e0-8fa7-a9bc86b7f5dd_SiteId">
    <vt:lpwstr>7658602a-f7b9-4209-bc62-d2bfc30dea0d</vt:lpwstr>
  </property>
  <property fmtid="{D5CDD505-2E9C-101B-9397-08002B2CF9AE}" pid="13" name="MarkCheckBox">
    <vt:lpwstr>MarkCheckBox</vt:lpwstr>
  </property>
  <property fmtid="{D5CDD505-2E9C-101B-9397-08002B2CF9AE}" pid="14" name="RESPONSE_SENDER_NAME">
    <vt:lpwstr>sAAAE34RQVAK31mGmtx9pk6+lLQOio9IutTFE1gpRgPa658=</vt:lpwstr>
  </property>
  <property fmtid="{D5CDD505-2E9C-101B-9397-08002B2CF9AE}" pid="15" name="SWDocID">
    <vt:lpwstr/>
  </property>
  <property fmtid="{D5CDD505-2E9C-101B-9397-08002B2CF9AE}" pid="16" name="SWDocIDLocation">
    <vt:lpwstr>SWDocIDLocation</vt:lpwstr>
  </property>
  <property fmtid="{D5CDD505-2E9C-101B-9397-08002B2CF9AE}" pid="17" name="ShowPrintedCheckBox">
    <vt:lpwstr>ShowPrintedCheckBox</vt:lpwstr>
  </property>
  <property fmtid="{D5CDD505-2E9C-101B-9397-08002B2CF9AE}" pid="18" name="ShowScreenCheckBox">
    <vt:lpwstr>ShowScreenCheckBox</vt:lpwstr>
  </property>
  <property fmtid="{D5CDD505-2E9C-101B-9397-08002B2CF9AE}" pid="19" name="_AdHocReviewCycleID">
    <vt:r8>1260680422</vt:r8>
  </property>
  <property fmtid="{D5CDD505-2E9C-101B-9397-08002B2CF9AE}" pid="20" name="_AuthorEmail">
    <vt:lpwstr>JSweeney@nyiso.com</vt:lpwstr>
  </property>
  <property fmtid="{D5CDD505-2E9C-101B-9397-08002B2CF9AE}" pid="21" name="_AuthorEmailDisplayName">
    <vt:lpwstr>Sweeney, James H.</vt:lpwstr>
  </property>
  <property fmtid="{D5CDD505-2E9C-101B-9397-08002B2CF9AE}" pid="22" name="_EmailSubject">
    <vt:lpwstr>Evolving Financial Transaction Capabilities and Fast-Start Resource Scheduling Filing</vt:lpwstr>
  </property>
  <property fmtid="{D5CDD505-2E9C-101B-9397-08002B2CF9AE}" pid="23" name="_NewReviewCycle">
    <vt:lpwstr/>
  </property>
  <property fmtid="{D5CDD505-2E9C-101B-9397-08002B2CF9AE}" pid="24" name="_PreviousAdHocReviewCycleID">
    <vt:r8>-1455791577</vt:r8>
  </property>
  <property fmtid="{D5CDD505-2E9C-101B-9397-08002B2CF9AE}" pid="25" name="_ReviewingToolsShownOnce">
    <vt:lpwstr/>
  </property>
</Properties>
</file>