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telemetered load for each 6-second 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telemetered load for each 6-second interval and (ii) zero.</w:t>
      </w:r>
    </w:p>
    <w:p>
      <w:pPr>
        <w:pStyle w:val="Bodypara"/>
        <w:rPr/>
      </w:pPr>
      <w:r>
        <w:rPr/>
        <w:t>The amount of Demand Reduction supplied by a DER Aggregation shall be the sum of Demand Reductions from each individual Distributed Energy Resource within the DER Aggregation.  Aggregators shall provide to the ISO DER Aggregation Demand Reductions for (i) each 6-second interval using real-time telemetry in accordance with Services Tariff Section 13 and the ISO Procedures, and (ii) each hour using revenue-quality meter data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A Demand Side Resource’s six-second telemetry data, normalized into five-minute intervals, shall be used in each ECBL calculation methodology. </w:t>
      </w:r>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telemetered load for the same three five-minute intervals, provided that (i) the DER Aggregation was not dispatched for Energy and/or Regulation Service during any of three five-minute intervals of the ECBL In-Day Adjustment Period, or (ii) the DER Aggregation was dispatched for Energy and/or Regulation Service during one or more of the three five-minute intervals of the ECBL In-Day Adjustment Period, but the LBMP for each of those intervals was less than the applicable Monthly Net Benefits Threshold. </w:t>
      </w:r>
    </w:p>
    <w:p>
      <w:pPr>
        <w:pStyle w:val="Alphapara"/>
        <w:numPr>
          <w:ilvl w:val="0"/>
          <w:numId w:val="12"/>
        </w:numPr>
        <w:rPr/>
      </w:pPr>
      <w:r>
        <w:rPr/>
        <w:t>If the DER Aggregation was dispatched for Energy and/or Regulation Service during one or more of the three five-minute intervals of the ECBL In-Day Adjustment Period and the LBMP for the interval(s) was equal to or exceeded the applicable Monthly Net Benefits Threshold, calculate the ECBL In-Day Adjustment in step (a) above and add the measured Demand Reduction to the metered Load as the Proxy Load value 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rPr/>
      </w:pPr>
      <w:bookmarkStart w:id="0" w:name="_Hlk121143353"/>
      <w:r>
        <w:rPr>
          <w:b/>
          <w:szCs w:val="24"/>
        </w:rPr>
        <w:t xml:space="preserve">Proxy Load: </w:t>
      </w:r>
      <w:r>
        <w:rPr>
          <w:szCs w:val="24"/>
        </w:rPr>
        <w:t xml:space="preserve">The Proxy Load for a five-minute interval is the </w:t>
      </w:r>
      <w:bookmarkEnd w:id="0"/>
      <w:r>
        <w:rPr>
          <w:szCs w:val="24"/>
        </w:rPr>
        <w:t>telemetered Load plus measured Demand Reductions.</w:t>
      </w:r>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Select the telemetered load value for each five-minute interval in the ECBL Weekday Window where the DER Aggregation was not dispatched for Energy and/or Regulation Service.</w:t>
      </w:r>
    </w:p>
    <w:p>
      <w:pPr>
        <w:pStyle w:val="Alphapara"/>
        <w:numPr>
          <w:ilvl w:val="0"/>
          <w:numId w:val="14"/>
        </w:numPr>
        <w:rPr/>
      </w:pPr>
      <w:r>
        <w:rPr/>
        <w:t>For each five-minute interval of the ECBL Weekday Window where (i) the DER Aggregation was dispatched for Energy and/or Regulation Service, and (ii) the LBMP for the five-minute interval was greater than or equal to the Monthly Net Benefits Threshold,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For each five-minute interval of the ECBL Weekend Window where (i) the DER Aggregation was dispatched for Energy and/or Regulation Service, and (ii) the LBMP for the five-minute interval was greater than or equal to the Monthly Net Benefits Threshold, 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Times New Roman" w:ascii="TimesNewRomanPSMT;Times New Roman" w:hAnsi="TimesNewRomanPSMT;Times New Roman"/>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
  <dc:description/>
  <dc:language>en-US</dc:language>
  <cp:lastModifiedBy/>
  <cp:lastPrinted>2002-10-01T06:15:00Z</cp:lastPrinted>
  <dcterms:modified xsi:type="dcterms:W3CDTF">2024-04-25T14:00: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5bf193d9-c1cf-45e0-8fa7-a9bc86b7f5dd_ActionId">
    <vt:lpwstr>dec44d0c-401d-4ab4-9b6b-f84d83939352</vt:lpwstr>
  </property>
  <property fmtid="{D5CDD505-2E9C-101B-9397-08002B2CF9AE}" pid="16" name="MSIP_Label_5bf193d9-c1cf-45e0-8fa7-a9bc86b7f5dd_ContentBits">
    <vt:lpwstr>0</vt:lpwstr>
  </property>
  <property fmtid="{D5CDD505-2E9C-101B-9397-08002B2CF9AE}" pid="17" name="MSIP_Label_5bf193d9-c1cf-45e0-8fa7-a9bc86b7f5dd_Enabled">
    <vt:lpwstr>true</vt:lpwstr>
  </property>
  <property fmtid="{D5CDD505-2E9C-101B-9397-08002B2CF9AE}" pid="18" name="MSIP_Label_5bf193d9-c1cf-45e0-8fa7-a9bc86b7f5dd_Method">
    <vt:lpwstr>Privileged</vt:lpwstr>
  </property>
  <property fmtid="{D5CDD505-2E9C-101B-9397-08002B2CF9AE}" pid="19" name="MSIP_Label_5bf193d9-c1cf-45e0-8fa7-a9bc86b7f5dd_Name">
    <vt:lpwstr>NYISO Proprietary Information</vt:lpwstr>
  </property>
  <property fmtid="{D5CDD505-2E9C-101B-9397-08002B2CF9AE}" pid="20" name="MSIP_Label_5bf193d9-c1cf-45e0-8fa7-a9bc86b7f5dd_SetDate">
    <vt:lpwstr>2022-12-05T18:12:43Z</vt:lpwstr>
  </property>
  <property fmtid="{D5CDD505-2E9C-101B-9397-08002B2CF9AE}" pid="21" name="MSIP_Label_5bf193d9-c1cf-45e0-8fa7-a9bc86b7f5dd_SiteId">
    <vt:lpwstr>7658602a-f7b9-4209-bc62-d2bfc30dea0d</vt:lpwstr>
  </property>
  <property fmtid="{D5CDD505-2E9C-101B-9397-08002B2CF9AE}" pid="22" name="_AdHocReviewCycleID">
    <vt:r8>1495122503</vt:r8>
  </property>
  <property fmtid="{D5CDD505-2E9C-101B-9397-08002B2CF9AE}" pid="23" name="_NewReviewCycle">
    <vt:lpwstr/>
  </property>
  <property fmtid="{D5CDD505-2E9C-101B-9397-08002B2CF9AE}" pid="24" name="_ReviewingToolsShownOnce">
    <vt:lpwstr/>
  </property>
</Properties>
</file>