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or be part of an Aggregation that is qualified as an Installed Capacity Supplier, Generators, controllable transmission projects electrically located in the NYCA, transmission projects with associated incremental transfer capability, and Distributed Energy Resources that have the ability to inject Energ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Generators that are Co-located Storage Resources must each, independently, obtain CRIS in order to qualify as Installed Capacity Suppliers.  Even if a Resource has otherwise satisfied the requirements to participate in the ISO’s Installed Capacity market, a Resource in Inactive Reserves, an ICAP Ineligible Forced Outage, a Mothball Outage, or that is Retired is ineligible to participate in the ISO’s Installed Capacity market.  A Resource that elects to participate in the ICAP Market, and is within a defined electrical boundary, electrically interconnected with, and routinely serves a Host Load (which Host Load does not consist solely of Station Power) at a single PTID may only participate in the Installed Capacity market as a Behind-the-Meter Net Generation Resource.  In order to participate as part of an Aggregation or as an Energy Storage Resource, such a resource may not participate with the Behind-the-Meter Net Generation configuration.  Generators that are Co-located Storage Resources must each, independently, comply with all applicable market rules contained in this Services Tariff Section 5.12 as an Energy Storage Resource or as an Intermittent Power Resource, as appropriat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ggregations with a capacity rating of 0.1 MW or greater,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Resource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or Aggregations that are comprised of Intermittent Power Resources that depend on the same type of fuel, with that fuel being wind or solar, Bid into the Day-Ahead Market, unless the Energy Limited Resource, Generator, Aggregation, Limited Control Run-of-River Hydro Resource or System Resource is unable to do so due to an outage as defined in the ISO Procedures or due to temperature related de-ratings.  Resources may also enter into the MIS an upper operating limit that would define the operating limit under normal system conditions.  The circumstances under which the ISO will direct a Resource to exceed its upper operating limit are described in the ISO </w:t>
      </w:r>
      <w:r>
        <w:rPr>
          <w:bCs/>
        </w:rPr>
        <w:t>Procedures</w:t>
      </w:r>
      <w:r>
        <w:rPr/>
        <w:t>;</w:t>
      </w:r>
    </w:p>
    <w:p>
      <w:pPr>
        <w:pStyle w:val="Alphapara"/>
        <w:rPr/>
      </w:pPr>
      <w:r>
        <w:rPr/>
        <w:t>5.12.1.6.1</w:t>
        <w:tab/>
        <w:t>Co-located Storage Resources must each submit a CSR injection Scheduling Limit and a CSR withdrawal Scheduling Limit for each hour of the Day-Ahead Market consistent with Section 5.12.7.1 below;</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 xml:space="preserve">If an External Installed Capacity Supplier is a Generator, or if an External Generator is associated with an Unforced Capacity sale using UDRs or EDRs, then except to the extent such a Generator is unable to Bid in response to the SRE request due to an outage as defined in the ISO Procedures, due to physical operating limitations affecting the Generator, or due to other operational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 xml:space="preserve">If an External Installed Capacity Supplier is a Control Area System Resource then, except to the extent it is unable to Bid in response to the SRE request due to an outage as defined in the ISO Procedures or due to operational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or Aggregation is unable to meet its commitment because of an </w:t>
      </w:r>
      <w:r>
        <w:rPr>
          <w:bCs/>
        </w:rPr>
        <w:t>outage</w:t>
      </w:r>
      <w:r>
        <w:rPr/>
        <w:t xml:space="preserve"> as defined in the ISO Procedures), except for the Resource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Generators used in replacing or repowering steam supplies from such units (in accordance with good engineering and economic design) that cannot follow schedules, up to a maximum total of 533 MW of such units; and</w:t>
      </w:r>
    </w:p>
    <w:p>
      <w:pPr>
        <w:pStyle w:val="Alphapara"/>
        <w:rPr/>
      </w:pPr>
      <w:r>
        <w:rPr/>
        <w:t>5.12.1.11.3</w:t>
        <w:tab/>
        <w:t xml:space="preserve">Resource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pPr>
      <w:r>
        <w:rPr/>
        <w:t>5.12.1.13</w:t>
        <w:tab/>
        <w:t>An Energy Storage Resource, or Aggregations comprised entirely of Energy Storage Resources, may de-rate its maximum capability in order to meet the applicable Services Tariff Section 5.12.14 run-time requirement.  ESRs electing to de-rate their maximum capability shall perform a DMNC test at an output level consistent with its de-rated capability in accordance with Services Tariff Section 5.12.14 and ISO Procedures (</w:t>
      </w:r>
      <w:r>
        <w:rPr>
          <w:i/>
        </w:rPr>
        <w:t>see</w:t>
      </w:r>
      <w:r>
        <w:rPr/>
        <w:t>, Installed Capacity Manual § 4).</w:t>
      </w:r>
    </w:p>
    <w:p>
      <w:pPr>
        <w:pStyle w:val="Alphapara"/>
        <w:rPr/>
      </w:pPr>
      <w:r>
        <w:rPr/>
        <w:t>5.12.1.14</w:t>
        <w:tab/>
        <w:t>Energy Limited Resources, Energy Storage Resources, Aggregations comprised entirely of Energy Storage Resources, DER Aggregations, and Aggregations that are Energy Limited Resources must elect an Energy Duration Limitation that corresponds to a Duration Adjustment Factor, as described in Section 5.12.14 below, and validate the Energy Duration Limitation pursuant to Section 5.12.1.2 above.  An Installed Capacity Supplier may elect any Energy Duration Limitation that it can demonstrate pursuant to Section 5.12.1.2.</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Installed Capacity Supplie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n Installed Capacity Supplie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n Installed Capacity Supplie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Resource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Energy Storage Resources, Responsible Interface Parties, Intermittent Power Resources, Limited Control Run-of-River Hydro Resources Municipally Owned Generation and Distributed Energy Resources</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 and municipally owned generation and Distributed Energy Resources or the purchasers of Unforced Capacity associated with those Resources shall submit GADS Data, data equivalent to GADS Data, and/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An owner of a transmission project that receives EDRs must, among other obligations, submit outage data or other operational information when determined applicable by the ISO and in accordance with ISO Procedures.</w:t>
      </w:r>
    </w:p>
    <w:p>
      <w:pPr>
        <w:pStyle w:val="Heading4"/>
        <w:ind w:left="1800" w:hanging="1080"/>
        <w:rPr/>
      </w:pPr>
      <w:r>
        <w:rPr/>
        <w:t>5.12.5.5</w:t>
        <w:tab/>
        <w:t>Co-located Storage Resources</w:t>
      </w:r>
    </w:p>
    <w:p>
      <w:pPr>
        <w:pStyle w:val="Bodypara"/>
        <w:rPr/>
      </w:pPr>
      <w:r>
        <w:rPr/>
        <w:t>Generators that are Co-located Storage Resources must each, individually, comply with the requirements of Section 5.12.5.1 of this Services Tariff.  Generators that are Co-located Storage Resources must submit outage data or other operational information in accordance with ISO Procedures that will allow the ISO to validate the CSR Scheduling Limits associated with the Co-located Storage Resources.  CSR Scheduling Limits will be incorporated into each CSR Generator’s UCAP calculation (</w:t>
      </w:r>
      <w:r>
        <w:rPr>
          <w:i/>
        </w:rPr>
        <w:t>see</w:t>
      </w:r>
      <w:r>
        <w:rPr/>
        <w:t xml:space="preserve"> Services Tariff Section 5.12.6.2).</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Subhead"/>
        <w:rPr/>
      </w:pPr>
      <w:r>
        <w:rPr/>
        <w:t>5.12.6.1.1</w:t>
        <w:tab/>
        <w:t>Adjusted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Subhead"/>
        <w:rPr/>
      </w:pPr>
      <w:r>
        <w:rPr/>
        <w:t>5.12.6.1.2</w:t>
        <w:tab/>
        <w:t>Adjusted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Subhead"/>
        <w:rPr/>
      </w:pPr>
      <w:r>
        <w:rPr/>
        <w:t>5.12.6.1.2.1</w:t>
        <w:tab/>
        <w:t>Averag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Subhead"/>
        <w:rPr/>
      </w:pPr>
      <w:r>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  A Resource’s Unforced Capacity will be the applicable Adjusted Installed Capacity multiplied by the quantity of 1 minus the Resource’s derating factor.</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Energy Storage Resource, Aggregation that is comprised entirely of Energy Storage Resources, and DER Aggregation is authorized to supply in the NYCA shall be based on the individual availability of the Energy Storage Resource or the availability of the Aggregation in the Real-Time Market and calculated by the ISO in accordance with ISO Procedures.  Except as provided in Section 5.12.6.2.1 of this Services Tariff, this calculation shall not include hours in any month that the Energy Storage Resource or Aggregation was in an outage state that started on or after May 1, 2015 and that precluded its eligibility to participate in the Installed Capacity market.  The amount of Unforced Capacity that an Energy Storage Resource that is participating as a part of a Co-located Storage Resource is authorized to supply in the NYCA shall account for reductions to the CSR Scheduling Limits, or the unavailability of the associated facilities, in accordance with ISO Procedures.</w:t>
      </w:r>
    </w:p>
    <w:p>
      <w:pPr>
        <w:pStyle w:val="Bodypara"/>
        <w:rPr/>
      </w:pPr>
      <w:r>
        <w:rPr/>
        <w:t>The amount of Unforced Capacity that each Control Area System Resource is authorized to supply in the NYCA shall be based on the ISO’s calculation of each Control Area System Resource’s availability.  The amount of Unforced Capacity that each Intermittent Power Resource or an Aggregation that is entirely comprised of Intermittent Power Resources that depend on the same type of fuel is authorized to supply in the NYCA shall be based on the ISO’s calculation of the amount of capacity that the Intermittent Power Resource or an Aggregation that is entirely comprised of Intermittent Power Resources that depend on the same type of fuel can reliably provide during system peak Load hours in accordance with ISO Procedures</w:t>
      </w:r>
      <w:bookmarkStart w:id="0" w:name="_cp_text_1_56"/>
      <w:r>
        <w:rPr/>
        <w:t xml:space="preserve">.  </w:t>
      </w:r>
    </w:p>
    <w:p>
      <w:pPr>
        <w:pStyle w:val="Bodypara"/>
        <w:rPr/>
      </w:pPr>
      <w:bookmarkStart w:id="1" w:name="_Hlk83817566"/>
      <w:r>
        <w:rPr/>
        <w:t xml:space="preserve">Starting with the Capability Year beginning May 1, 2021 and continuing until the Capability Year that begins in May 2024, this calculation will be weighted according to the respective Peak Load Window weighting factors provided in the table below.  </w:t>
      </w:r>
      <w:bookmarkEnd w:id="1"/>
      <w:r>
        <w:rPr/>
        <w:t>Separate Summer and Winter Peak Load Windows are applicable based on the penetration of duration limited resources in Section 5.12.14.</w:t>
      </w:r>
    </w:p>
    <w:tbl>
      <w:tblPr>
        <w:tblW w:w="5440" w:type="dxa"/>
        <w:jc w:val="left"/>
        <w:tblInd w:w="2217" w:type="dxa"/>
        <w:tblLayout w:type="fixed"/>
        <w:tblCellMar>
          <w:top w:w="0" w:type="dxa"/>
          <w:left w:w="108" w:type="dxa"/>
          <w:bottom w:w="0" w:type="dxa"/>
          <w:right w:w="108" w:type="dxa"/>
        </w:tblCellMar>
      </w:tblPr>
      <w:tblGrid>
        <w:gridCol w:w="1260"/>
        <w:gridCol w:w="1070"/>
        <w:gridCol w:w="1070"/>
        <w:gridCol w:w="1020"/>
        <w:gridCol w:w="1020"/>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Summer Peak Load Window </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inter Peak Load Window</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Hour Beginn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bl>
    <w:p>
      <w:pPr>
        <w:pStyle w:val="Normal"/>
        <w:rPr/>
      </w:pPr>
      <w:r>
        <w:rPr/>
      </w:r>
    </w:p>
    <w:p>
      <w:pPr>
        <w:pStyle w:val="Bodypara"/>
        <w:rPr/>
      </w:pPr>
      <w:r>
        <w:rPr/>
        <w:t xml:space="preserve">Except as </w:t>
      </w:r>
      <w:bookmarkEnd w:id="0"/>
      <w:r>
        <w:rPr/>
        <w:t xml:space="preserve">provided in Section 5.12.6.2.1 of this Services Tariff, this calculation shall not include hours in any month that the Intermittent Power Resource or an Aggregation that is entirely comprised of Intermittent Power Resources that depend on the same type of fuel was in an outage state that started on or after May 1, 2015 and that precluded its eligibility to participate in the </w:t>
      </w:r>
      <w:bookmarkStart w:id="2" w:name="_cp_text_2_62"/>
      <w:r>
        <w:rPr/>
        <w:t xml:space="preserve">Installed Capacity </w:t>
      </w:r>
      <w:bookmarkEnd w:id="2"/>
      <w:r>
        <w:rPr/>
        <w:t xml:space="preserve">market.  </w:t>
      </w:r>
    </w:p>
    <w:p>
      <w:pPr>
        <w:pStyle w:val="Bodypara"/>
        <w:rPr/>
      </w:pPr>
      <w:r>
        <w:rPr/>
        <w:t>The amount of Unforced Capacity that an Intermittent Power Resource that is participating as part of a Co-located Storage Resource is authorized to supply in the NYCA shall account for reductions to the CSR Scheduling Limits, or the unavailability of the associated facilities, in accordance with ISO Procedures.</w:t>
      </w:r>
    </w:p>
    <w:p>
      <w:pPr>
        <w:pStyle w:val="Bodypara"/>
        <w:rPr/>
      </w:pPr>
      <w:r>
        <w:rPr/>
        <w:t>Until the Capability Year that begins in May 2024,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3" w:name="_cp_text_2_72"/>
      <w:r>
        <w:rPr/>
        <w:t xml:space="preserve">eligibility </w:t>
      </w:r>
      <w:bookmarkEnd w:id="3"/>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4" w:name="_cp_text_2_83"/>
      <w:r>
        <w:rPr/>
        <w:t xml:space="preserve"> </w:t>
      </w:r>
      <w:bookmarkEnd w:id="4"/>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Prior to Capability Year beginning May 1, 2021, the ISO shall calculate separate Summer and Winter Capability Period Unforced Capacity values for each Generator, System Resource, Special Case Resource, Energy Limited Resource, and municipally owned generation and update them periodically using a twelve-month calculation.  Starting with the Capability Year beginning May 1, 2021, the ISO shall calculate separate Summer and Winter Capability Period Unforced Capacity values for each Special Case Resource and update them periodically using a twelve-month calculation in accordance with ISO Procedures.  Starting with the Capability Year beginning May 1, 2021, the calculation for each Generator, System Resource, Energy Limited Resource, and municipally owned generation will use the months comprising the two most recent like Capability Periods in accordance with formulae provided in the ISO Procedures</w:t>
      </w:r>
      <w:bookmarkStart w:id="5" w:name="_cp_text_1_88"/>
      <w:r>
        <w:rPr/>
        <w:t xml:space="preserve">; </w:t>
      </w:r>
      <w:bookmarkEnd w:id="5"/>
      <w:r>
        <w:rPr/>
        <w:t>provided, however, except as provided in Section 5.12.6.2.1 of this Services Tariff, for a Generator in an outage state that started on or after May 1, 2015 and that precluded its eligibility to participate in the Installed Capacity market at any time during any month from which GADS or other operating data would otherwise be used to calculate an individual Equivalent Demand Forced Outage Rate, the ISO shall replace such month’s GADS or other operating data with GADS or other operating data from the most recent like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Energy Storage Resources and individual Distributed Energy Resources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Subhead"/>
        <w:rPr/>
      </w:pPr>
      <w:r>
        <w:rPr/>
        <w:t>5.12.6.2.1 Exceptions</w:t>
      </w:r>
    </w:p>
    <w:p>
      <w:pPr>
        <w:pStyle w:val="Bodypara"/>
        <w:rPr/>
      </w:pPr>
      <w:r>
        <w:rPr/>
        <w:t xml:space="preserve">A Resource returning to the Energy market after taking an outage that precluded its participation in the Installed Capacity market and which returns with modifications to its operating </w:t>
      </w:r>
      <w:r>
        <w:rPr>
          <w:rFonts w:eastAsia="Times New Roman"/>
          <w:iCs/>
        </w:rPr>
        <w:t>characteristics</w:t>
      </w:r>
      <w:r>
        <w:rPr/>
        <w:t xml:space="preserve"> determined by the ISO to be material and which, therefore, requires the submission of a new Interconnection Request will receive, as the initial derating factor for calculation of the Resource’s Unforced Capacity upon its return to service, the derating factor it would have received as a newly connecting unit in lieu of a derating factor developed from unit-specific data.  </w:t>
      </w:r>
      <w:bookmarkStart w:id="6" w:name="_cp_text_1_122"/>
      <w:r>
        <w:rPr/>
        <w:t xml:space="preserve">A </w:t>
      </w:r>
      <w:bookmarkEnd w:id="6"/>
      <w:r>
        <w:rPr/>
        <w:t xml:space="preserve">Resource returning to the Energy market after taking an outage that precluded its  participation in the Installed Capacity market </w:t>
      </w:r>
      <w:bookmarkStart w:id="7" w:name="_cp_text_2_129"/>
      <w:r>
        <w:rPr/>
        <w:t xml:space="preserve">and which, upon </w:t>
      </w:r>
      <w:bookmarkEnd w:id="7"/>
      <w:r>
        <w:rPr/>
        <w:t>its return, uses as its primary fuel a fuel not previously used at the facility for any purpose other than for ignition purposes will receive, as the initial derating factor for calculation of the Resource’s Unforced Capacity upon its return to service, the default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Resource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n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Bodypara"/>
        <w:rPr>
          <w:b/>
          <w:b/>
          <w:bCs/>
        </w:rPr>
      </w:pPr>
      <w:r>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 xml:space="preserve">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w:t>
      </w:r>
    </w:p>
    <w:p>
      <w:pPr>
        <w:pStyle w:val="Bodypara"/>
        <w:rPr/>
      </w:pPr>
      <w:r>
        <w:rPr/>
        <w:t xml:space="preserve">Until the Capability Year that begins in May 2024, Installed Capacity Suppliers with Energy Duration Limitations corresponding to a Duration Adjustment Factor, as described in Section 5.12.14 below, must on a daily basis during the Peak Load Window and for the number of consecutive hours that correspond to its Energy Duration Limitation, or for the entirety of the Peak Load Window for an Energy Storage Resource or an Aggregation comprised entirely of Energy Storage Resources: (i) schedule a Bilateral Transaction; (ii) Bid Energy in the Day-Ahead Market in accordance with the applicable provisions of Section 5.12.1 of this Tariff; or (iii) notify the ISO of any outages.  </w:t>
      </w:r>
    </w:p>
    <w:p>
      <w:pPr>
        <w:pStyle w:val="Bodypara"/>
        <w:rPr/>
      </w:pPr>
      <w:r>
        <w:rPr/>
        <w:t>Starting with the Capability Year that begins in May 2024, Installed Capacity Suppliers with Energy Duration Limitations less than or equal in length to the number of hours comprising</w:t>
      </w:r>
      <w:r>
        <w:rPr>
          <w:highlight w:val="cyan"/>
        </w:rPr>
        <w:t xml:space="preserve"> </w:t>
      </w:r>
      <w:r>
        <w:rPr/>
        <w:t xml:space="preserve"> the applicable Peak Load Window, must on a daily basis during the Peak Load Window and for at least the number of consecutive hours that correspond to its Energy Duration Limitation, or for the entirety of the Peak Load Window for an Energy Storage Resource: (i) schedule a Bilateral Transaction; (ii) Bid Energy in the Day-Ahead Market in accordance with the applicable provisions of Section 5.12.1 of this Tariff; or (iii) notify the ISO of any outages. Installed Capacity Suppliers with Energy Duration Limitations greater in length than the number of hours comprising the Peak Load Window, must on a daily basis during the entirety of the applicable Peak Load Window and for additional hours immediately preceding and following the Peak Load Window covering the remaining hours of the Installed Capacity Supplier’s Energy Duration Limitation that are not captured in the Peak Load Window, as specified in ISO Procedures: (i) schedule a Bilateral Transaction; (ii) Bid Energy in the Day-Ahead Market in accordance with the applicable provisions of Section 5.12.1 of this Tariff; or (iii) notify the ISO of any outages.</w:t>
      </w:r>
    </w:p>
    <w:p>
      <w:pPr>
        <w:pStyle w:val="Bodypara"/>
        <w:rPr/>
      </w:pPr>
      <w:r>
        <w:rPr/>
        <w:t xml:space="preserve">The ISO may adjust the Peak Load Window that Installed Capacity Suppliers with Energy Duration Limitations will be responsible for scheduling, bidding, or notifying for, with scheduling or bidding in hours outside the Peak Load Window in Section 5.12.14.  An RMR Generator can only schedule a Bilateral Transaction to the extent expressly authorized in its RMR Agreement.  </w:t>
      </w:r>
    </w:p>
    <w:p>
      <w:pPr>
        <w:pStyle w:val="Bodypara"/>
        <w:rPr/>
      </w:pPr>
      <w:r>
        <w:rPr/>
        <w:t xml:space="preserve">The total amount of Energy that an Installed Capacity Supplier schedules, bids, or declares to be unavailable on a given day must equal or exceed the Installed Capacity Equivalent of the Unforced Capacity it supplies.  </w:t>
      </w:r>
    </w:p>
    <w:p>
      <w:pPr>
        <w:pStyle w:val="Bodypara"/>
        <w:rPr/>
      </w:pPr>
      <w:r>
        <w:rPr/>
        <w:t xml:space="preserve">For Energy Storage Resources without an Energy Duration Limitation, the total amount of Energy that is scheduled, Bid, or declared to be unavailable shall also include the maximum of the Energy Storage Resource’s (i) negative Installed Capacity Equivalent, or (ii) Lower Operating Limit, such that amount scheduled, Bid, or declared to be unavailable reflects the entire withdrawal to injection operating range.  </w:t>
      </w:r>
      <w:r>
        <w:rPr>
          <w:rFonts w:eastAsia="Times New Roman"/>
          <w:color w:val="000000"/>
        </w:rPr>
        <w:t xml:space="preserve">Until the Capability Year that begins in May 2024, </w:t>
      </w:r>
      <w:r>
        <w:rPr/>
        <w:t>Energy Storage Resources with an Energy Duration Limitation must, on a daily basis, and for each hour outside of the Peak Load Window: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r>
        <w:rPr>
          <w:u w:val="single"/>
        </w:rPr>
        <w:t xml:space="preserve"> </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ing with the Capability Year that begins in May 2024, Energy Storage Resources with an Energy Duration Limitation less than or equal in length to the number of hours comprising the applicable Peak Load Window must, on a daily basis, and for each hour beyond  the Peak Load Window:  (i) Bid in the Day-Ahead Market in accordance with the applicable provisions of Section 5.12.1 of this Tariff; or (ii) notify the ISO of any outages, the maximum of the Energy Storage Resource’s (a) negative Installed Capacity Equivalent, or (b) Lower Operating Limit. Energy Storage Resources with an Energy Duration Limitation greater in length than the number of hours comprising the applicable Peak Load Window must, on a daily basis, and for each hour beyond the hours that the Energy Storage Resources must schedule, bid, or declare to be unavailable in accordance with paragraph three of Section 5.12.7 of this Tariff: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p>
    <w:p>
      <w:pPr>
        <w:pStyle w:val="Bodypara"/>
        <w:rPr>
          <w:rFonts w:ascii="Times New Roman" w:hAnsi="Times New Roman" w:eastAsia="Times New Roman" w:cs="Times New Roman"/>
          <w:color w:val="000000"/>
          <w:sz w:val="24"/>
          <w:szCs w:val="24"/>
          <w:u w:val="single"/>
        </w:rPr>
      </w:pPr>
      <w:r>
        <w:rPr>
          <w:rFonts w:eastAsia="Times New Roman" w:cs="Times New Roman"/>
          <w:color w:val="000000"/>
          <w:sz w:val="24"/>
          <w:szCs w:val="24"/>
          <w:u w:val="single"/>
        </w:rPr>
      </w:r>
    </w:p>
    <w:p>
      <w:pPr>
        <w:pStyle w:val="Heading4"/>
        <w:ind w:left="1800" w:hanging="1080"/>
        <w:rPr/>
      </w:pPr>
      <w:r>
        <w:rPr/>
        <w:t>5.12.7.1</w:t>
        <w:tab/>
        <w:t>Co-located Storage Resource Availability Requirements</w:t>
      </w:r>
    </w:p>
    <w:p>
      <w:pPr>
        <w:pStyle w:val="Bodypara"/>
        <w:rPr/>
      </w:pPr>
      <w:r>
        <w:rPr/>
        <w:t>In addition to independently satisfying the requirements of Section 5.12.7 for each Generator that participates in a Co-located Storage Resource, each Installed Capacity Supplier must, on a daily basis, and for each hour of the Day-Ahead Market Day:  (i) provide a CSR injection Scheduling Limit; and (ii) notify the ISO of any derate or outage to the interconnection facilities comprising the point of interconnection.  The sum of the CSR injection Scheduling Limit and the derate or outage must equal or exceed the sum of the Installed Capacity Equivalent of the Unforced Capacity supplied by the Intermittent Power Resource and the applicable Section 5.12.7 hourly Bid, Schedule, or Notify obligation of the Energy Storage Resource.  Each Installed Capacity Supplier must also on a daily basis, and for each hour of the Day-Ahead Market Day:  (i) provide a CSR withdrawal Scheduling Limit; and (ii) notify the ISO of any derate or outage to the interconnection facilities comprising the point of interconnection.  The sum of the CSR withdrawal Scheduling Limit and the derate or outage must equal or exceed the Energy Storage Resource’s applicable 5.12.7 hourly Bid, Schedule, or Notify obligation.</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EDRs, or External CRIS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Control Area System Resource’s, or Aggregation’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Resources and Resources that have increased their Capacity since the previous Summer Capability Period due to changes in their generating equipment and/or Demand Reduction capabilities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Resource of a Behind-the-Meter Net Generation Resource, that is performed and reported to the ISO after March 1 and prior to the beginning of the Summer Capability Period DMNC Test Period.  The Resource will be required to verify the claimed DMNC or DMGC rating by performing an additional test during the Summer DMNC Test Period.  Any shortfall between the amount of Unforced Capacity supplied by the Resource for the Summer Capability Period and the amount verified during the Summer DMNC Test Period will be subject to deficiency charges pursuant to Section 5.14.2 of this Tariff.  The deficiency charges will be applied to no more than the difference between the Resource’s previous Summer Capability Period Unforced Capacity and the amount of Unforced Capacity equivalent the Resource supplied for the Summer Capability Period.</w:t>
      </w:r>
    </w:p>
    <w:p>
      <w:pPr>
        <w:pStyle w:val="Bodypara"/>
        <w:rPr/>
      </w:pPr>
      <w:r>
        <w:rPr/>
        <w:t xml:space="preserve">New Resources and Resources that have increased their Capacity since the previous Winter Capability </w:t>
      </w:r>
      <w:r>
        <w:rPr>
          <w:rFonts w:eastAsia="Times New Roman"/>
          <w:szCs w:val="20"/>
        </w:rPr>
        <w:t>Period</w:t>
      </w:r>
      <w:r>
        <w:rPr/>
        <w:t xml:space="preserve"> due to changes in their generating equipment and/or Demand Reduction capabilities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Resource of a Behind-the-Meter Net Generation Resource, that is performed and reported to the ISO after September 1 and prior to the beginning of the Winter Capability Period DMNC Test Period.  The Resource will be required to verify the claimed DMNC or DMGC rating by performing an additional test during the Winter Capability Period DMNC Test Period.  Any shortfall between the amount of Unforced Capacity certified by the Resource for the Winter Capability Period and the amount verified during the Winter Capability Period DMNC Test Period will be subject to deficiency charges pursuant to Section 5.14.2 of this Tariff.  The deficiency charges will be applied to no more than the difference between the Resource’s previous Winter Capability Period </w:t>
      </w:r>
      <w:r>
        <w:rPr>
          <w:rFonts w:eastAsia="Times New Roman"/>
          <w:szCs w:val="20"/>
        </w:rPr>
        <w:t>Unforced</w:t>
      </w:r>
      <w:r>
        <w:rPr/>
        <w:t xml:space="preserve"> Capacity and the amount of Unforced Capacity equivalent the Resource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ier, is subject to sanctions pursuant to Section 5.12.12.2 of this Tariff.  If an entity other than the owner of an Energy Limited Resource, Generator, System Resource, Behind-the-Meter Net Generation Resource, Control Area System Resource, or Aggregation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Intermittent Power Resources, and Installed Capacity Suppliers with Energy Duration Limitation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following notice of the potential need to operate twenty-one (21) hours in advance if notification is provided by 3:00 P.M. ET, or twenty-four (24) hours in advance otherwise, and a notification to operate two (2) hours ahead.  Special Case Resources will be considered to have a four (4) hour Energy Duration Limitation to align with their obligation.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Special Case Resources with Local Generators that can be operated to reduce Load from the NYS Transmission System and/or distribution system at the direction of the ISO and Special Case Resources with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w:t>
      </w:r>
    </w:p>
    <w:p>
      <w:pPr>
        <w:pStyle w:val="Bodypara"/>
        <w:rPr/>
      </w:pPr>
      <w:r>
        <w:rPr/>
        <w:t>Each Special Case Resource enrolled in a Capability Period shall demonstrate its maximum enrolled megawatt value at least once in the Capability Period via performance in a mandatory event or performance test in accordance with Installed Capacity Manual Section 4.12.  When a Special Case Resource is enrolled in a Capability Period and transitions to become a Distributed Energy Resource within that same Capability Period, it shall demonstrate its maximum enrolled megawatt value via performance in a mandatory event or in a performance test, provided, however, that if no such mandatory event occurs prior to the Special Case Resource becoming a Distributed Energy Resource, the Distributed Energy Resource shall participate in a performance test in accordance with the ISO’s Aggregation Manual.  Responsible Interface Parties are not eligible to receive Energy payments, as described in this Services Tariff Section 5.12.11.1, for Demand Reductions caused by Distributed Energy Resources performing in a performance test.  When a Demand Side Resource that is participating, or has participated, in a DER Aggregation and seeks to become a Special Case Resource, the Resource’s Average Coincident Load shall be calculated in accordance with the provisions of Services Tariff Section 5.12.11.1 and its subpart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 as being provided by a Supplier of Operating Reserves, Regulation Service or Energy.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Special Case Resources with Local Generators larger than 100 kW and Special Case Resources with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 xml:space="preserve">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Subhead"/>
        <w:rPr/>
      </w:pPr>
      <w:r>
        <w:rPr/>
        <w:t>5.12.11.1.3</w:t>
        <w:tab/>
        <w:t xml:space="preserve">Reporting a </w:t>
      </w:r>
      <w:r>
        <w:rPr>
          <w:szCs w:val="24"/>
        </w:rPr>
        <w:t xml:space="preserve">SCR Change of Load or </w:t>
      </w:r>
      <w:r>
        <w:rPr/>
        <w:t xml:space="preserve">SCR Change of Status </w:t>
      </w:r>
    </w:p>
    <w:p>
      <w:pPr>
        <w:pStyle w:val="Subhead"/>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Subhead"/>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Subhead"/>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Subhead"/>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or an Aggregation that is comprised entirely of a single Resource-type Energy Limited Resourc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the number of consecutive hours that correspond to its Energy Duration Limitation each day.  Energy Limited Resources or Aggregations that are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or Aggregations that are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or an Aggregation that is an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or Aggregations that are entirely comprised of Intermittent Power Resources that depend on the same type of fuel, with that fuel being wind or solar,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4"/>
        <w:ind w:left="1800" w:hanging="1080"/>
        <w:rPr/>
      </w:pPr>
      <w:r>
        <w:rPr/>
        <w:t xml:space="preserve">5.12.11.5 </w:t>
        <w:tab/>
        <w:t xml:space="preserve">Installed Capacity Suppliers with an Energy Duration Limitation </w:t>
      </w:r>
    </w:p>
    <w:p>
      <w:pPr>
        <w:pStyle w:val="Bodypara"/>
        <w:rPr/>
      </w:pPr>
      <w:r>
        <w:rPr/>
        <w:t xml:space="preserve">A Resource with an Energy Duration Limitation may, consistent with the deliverability requirements set forth in Attachment X and Attachment S to the ISO OATT, qualify as an Installed Capacity Supplier with an Energy Duration Limitation if it Bids its Installed Capacity Equivalent into the Day-Ahead Market each day and if it is able to provide the Energy equivalent of the Unforced Capacity for the number of consecutive hours that correspond to its Energy Duration Limitation each day.  Installed Capacity Suppliers with an Energy Duration Limitation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Installed Capacity Suppliers with an Energy Duration Limitation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Installed Capacity Suppliers with an Energy Duration Limitation may not be capable of responding.</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for Installed Capacity Supplier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For Installed Capacity Suppliers that have an Energy Duration Limitation, the deficiency charge will be pro-rated on a daily basis only taking into account hours during the Peak Load Window corresponding with the Resource’s Energy Duration Limitation obligation, excluding Energy Storage Resources which will be evaluated over all hours during the Peak Load Window, and the maximum number of MWs that the Installed Capacity Supplier with an Energy Duration Limitation failed to schedule or Bid in any hour in the Peak Load Window of that day provided, however, that no financial sanction shall apply to any Installed Capacity Supplier that demonstrates that the Energy it schedules, bids, or declares to be unavailable on any day is not less than the Installed Capacity that it supplies for that day rounded down to the nearest 0.1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In addition to the financial sanctions described above, the Installed Capacity Supplier offering a Generator that participates as a Co-located Storage Resource may also be subject to a financial sanction for failing to comply with the requirements of Services Tariff Section 5.12.7.1.  When such Installed Capacity Supplier fails to comply with Services Tariff Section 5.12.7.1, the ISO may impose a financial sanction up to the product of a deficiency charge and the difference between Installed Capacity Equivalent of the Unforced Capacity of the Generator and the CSR Scheduling Limit.  If an Installed Capacity Supplier is subject to financial sanctions for its failure to comply with Services Tariff Section 5.12.7.1 is also subject to a penalty under this Section for failing to comply with the scheduling, bidding, or notification requirements of Sections 5.12.1.6 or 5.12.1.10, or with Section 5.12.7 of this Tariff for the same Day-Ahead Market hour, the NYISO shall assess only the greater of the two sanctions for that hour.</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i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Bodypara"/>
        <w:rPr/>
      </w:pPr>
      <w:r>
        <w:rPr/>
        <w:t>To the extent an Installed Capacity Supplier of Unforced Capacity from an External Control Area or an External Generator associated with an Unforced Capacity sale using UDRs or EDRs fails to comply with Section 5.12.1.10 of this Tariff, the Installed Capacity Supplier or External Generator associated with an Unforced Capacity sale using UDRs or EDRs shall be subject to a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240" w:after="0"/>
        <w:ind w:left="101" w:right="115" w:firstLine="619"/>
        <w:rPr/>
      </w:pPr>
      <w:r>
        <w:rP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 </w:t>
      </w:r>
      <w:r>
        <w:rPr>
          <w:spacing w:val="-1"/>
        </w:rPr>
        <w:t>as</w:t>
      </w:r>
      <w:r>
        <w:rPr/>
        <w:t xml:space="preserve"> </w:t>
      </w:r>
      <w:r>
        <w:rPr>
          <w:spacing w:val="-1"/>
        </w:rPr>
        <w:t>defined</w:t>
      </w:r>
      <w:r>
        <w:rPr/>
        <w:t xml:space="preserve"> in the </w:t>
      </w:r>
      <w:r>
        <w:rPr>
          <w:spacing w:val="-1"/>
        </w:rPr>
        <w:t>ISO</w:t>
      </w:r>
      <w:r>
        <w:rPr/>
        <w:t xml:space="preserve"> </w:t>
      </w:r>
      <w:r>
        <w:rPr>
          <w:spacing w:val="-1"/>
        </w:rPr>
        <w:t>Procedures,</w:t>
      </w:r>
      <w:r>
        <w:rPr/>
        <w:t xml:space="preserve"> or due to </w:t>
      </w:r>
      <w:r>
        <w:rPr>
          <w:spacing w:val="-1"/>
        </w:rPr>
        <w:t>due to physical operating limitations affecting</w:t>
      </w:r>
      <w:r>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 xml:space="preserve">or due to other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t xml:space="preserve">MWh provided to the NYCA at the appropriate Proxy Generator Bus from the External Installed Capacity Supplier that is a Generator, or the External Generator associated with an Unforced Capacity sale using UDRs or EDRs, or the Control Area System Resource, during each hour </w:t>
      </w:r>
      <w:r>
        <w:rPr>
          <w:i/>
          <w:spacing w:val="-1"/>
        </w:rPr>
        <w:t>n</w:t>
      </w:r>
      <w:r>
        <w:rPr/>
        <w:t xml:space="preserve"> of SRE calls during the relevant Obligation Procurement Period.</w:t>
      </w:r>
    </w:p>
    <w:p>
      <w:pPr>
        <w:pStyle w:val="Bodypara"/>
        <w:rPr/>
      </w:pPr>
      <w:r>
        <w:rPr/>
        <w:t>If an Installed Capacity Supplier’s failure to fully comply with this Tariff would, in addition to being assessed a deficiency charge calculated in accordance with the formula set forth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 xml:space="preserve">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 </w:t>
      </w:r>
    </w:p>
    <w:p>
      <w:pPr>
        <w:pStyle w:val="Heading3"/>
        <w:ind w:left="1080" w:right="634" w:hanging="1080"/>
        <w:rPr/>
      </w:pPr>
      <w:r>
        <w:rPr/>
        <w:t xml:space="preserve">5.12.13 </w:t>
        <w:tab/>
        <w:t>Aggregations</w:t>
      </w:r>
    </w:p>
    <w:p>
      <w:pPr>
        <w:pStyle w:val="Heading4"/>
        <w:ind w:left="1800" w:hanging="1080"/>
        <w:rPr/>
      </w:pPr>
      <w:r>
        <w:rPr/>
        <w:t xml:space="preserve">5.12.13.1 </w:t>
        <w:tab/>
        <w:t>Resources Entering and Changing Aggregations</w:t>
      </w:r>
    </w:p>
    <w:p>
      <w:pPr>
        <w:pStyle w:val="Normal"/>
        <w:spacing w:lineRule="auto" w:line="480"/>
        <w:ind w:firstLine="720"/>
        <w:rPr>
          <w:rFonts w:ascii="Times New Roman" w:hAnsi="Times New Roman" w:cs="Times New Roman"/>
          <w:sz w:val="24"/>
          <w:szCs w:val="24"/>
        </w:rPr>
      </w:pPr>
      <w:bookmarkStart w:id="8" w:name="_Hlk124938644"/>
      <w:r>
        <w:rPr>
          <w:rFonts w:cs="Times New Roman" w:ascii="Times New Roman" w:hAnsi="Times New Roman"/>
          <w:sz w:val="24"/>
          <w:szCs w:val="24"/>
        </w:rPr>
        <w:t xml:space="preserve">A qualified Installed Capacity Supplier, which meets the requirements to participate in an Aggregation, may enter an Aggregation pursuant to the rules set forth in Services Tariff Section 4.1.10.3.  </w:t>
      </w:r>
    </w:p>
    <w:p>
      <w:pPr>
        <w:pStyle w:val="Normal"/>
        <w:spacing w:lineRule="auto" w:line="480"/>
        <w:ind w:firstLine="720"/>
        <w:rPr/>
      </w:pPr>
      <w:r>
        <w:rPr>
          <w:rFonts w:cs="Times New Roman" w:ascii="Times New Roman" w:hAnsi="Times New Roman"/>
          <w:sz w:val="24"/>
          <w:szCs w:val="24"/>
        </w:rPr>
        <w:t>When an Installed Capacity Supplier that is a Special Case Resource enters an Aggregation to become a Distributed Energy Resource within the same Capability Period, the maximum Installed Capacity that an Aggregator can declare for the Distributed Energy Resource shall be the upper limit of Installed Capacity calculated for the Special Case Resource in accordance with Services Tariff Section 5.12.11.1.1.  When an existing Special Case Resource enters an Aggregation and becomes a Distributed Energy Resource at the beginning of a Capability Period (</w:t>
      </w:r>
      <w:r>
        <w:rPr>
          <w:rFonts w:cs="Times New Roman" w:ascii="Times New Roman" w:hAnsi="Times New Roman"/>
          <w:i/>
          <w:iCs/>
          <w:sz w:val="24"/>
          <w:szCs w:val="24"/>
        </w:rPr>
        <w:t>i.e.</w:t>
      </w:r>
      <w:r>
        <w:rPr>
          <w:rFonts w:cs="Times New Roman" w:ascii="Times New Roman" w:hAnsi="Times New Roman"/>
          <w:sz w:val="24"/>
          <w:szCs w:val="24"/>
        </w:rPr>
        <w:t>, begins participating as a Distributed Energy Resource on May 1 or November 1), the maximum Installed Capacity that an Aggregator can declare for that Distributed Energy Resource shall be the upper limit of Installed Capacity calculated for the Special Case Resource for the immediately prior like Capability Period, calculated in accordance with Services Tariff Section 5.12.11.1.1, if such value was calculated.</w:t>
      </w:r>
      <w:bookmarkEnd w:id="8"/>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n a Generator with an approved in-period DMNC rating enters an Aggregation to become a Distributed Energy Resource, the maximum Installed Capacity that an Aggregator can declare for the Distributed Energy Resource shall be the minimum of the Generator’s approved in-period DMNC rating and the Generator’s CRIS.  </w:t>
      </w:r>
    </w:p>
    <w:p>
      <w:pPr>
        <w:pStyle w:val="Bodypara"/>
        <w:rPr/>
      </w:pPr>
      <w:r>
        <w:rPr/>
        <w:t xml:space="preserve">Individual Distributed Energy Resources may elect to leave their current Aggregation and join a new Aggregation pursuant to the Resources Changing Aggregation rules set forth in this Services Tariff section below and in Services Tariff section 4.1.10.3.  The Installed Capacity of a Distributed Energy Resource that enters a new Aggregation will be assigned to the new Aggregation on a monthly basis beginning on the first day of the month in which the Distributed Energy Resource enters the new Aggregation.  The Installed Capacity of a Distributed Energy Resource that exits an Aggregation will be removed from the Aggregation on the last day in which the Distributed Energy Resource is registered in the Aggregation.  The specific processes for transferring a Distributed Energy Resource and its Installed Capacity to another Aggregation are located in the ISO Procedures. </w:t>
      </w:r>
    </w:p>
    <w:p>
      <w:pPr>
        <w:pStyle w:val="Bodypara"/>
        <w:rPr>
          <w:strike/>
        </w:rPr>
      </w:pPr>
      <w:r>
        <w:rPr/>
        <w:t xml:space="preserve">An individual resource within an Aggregation may only change from participating in a homogenous Aggregation that is not a DER Aggregation to participating in a DER Aggregation at the beginning of a Capability Year, provided that the Aggregation notifies the ISO by August 1 of the year prior to the beginning of the Capability Year.  An individual resource within an Aggregation may only change from participating in a DER Aggregation to participating in a homogeneous Aggregation that is not a DER Aggregation at the beginning of a Capability Year, provided that the Aggregation notifies the ISO by August 1 of the year prior to the beginning of the Capability Year.  If the composition of a homogeneous Aggregation that is not a DER Aggregation changes during a Capability Year such that the homogeneous Aggregation that is not a DER Aggregation would no longer qualify as a homogeneous Aggregation that is not a DER Aggregation, the homogeneous Aggregation that is not a DER Aggregation will maintain the qualifications as a homogeneous Aggregation that is not a DER Aggregation for the remainder of the Capability Year, and, it will have to elect (i) a different Aggregation by August 1, (ii) to participate in the ISO Administered Markets as a Generator, if qualified, or (iii) to leave the ISO Administered Markets for the following Capability Year.  If the composition of a DER Aggregation changes during a Capability Year such that the DER Aggregation would no longer qualify as a DER Aggregation, the DER Aggregation will maintain the qualifications as a DER Aggregation for the remainder of the Capability Year, and, it will have to elect (i) a different Aggregation by August 1, (ii) to participate in the ISO Administered Markets as a Generator, if qualified, or (iii) to leave the ISO Administered Markets for the following Capability Year.  An individual Distributed Energy Resource seeking to participate in the ISO-administered Installed Capacity auctions that has previously acted as a retail load modifier may only register as an Installed Capacity Supplier for the upcoming Capability Year, provided that Resource notified the ISO of its intention to become an Installed Capacity Supplier by August 1 of the year prior to the start of the Capability Year and provided the output data in accordance with ISO Procedures. </w:t>
      </w:r>
    </w:p>
    <w:p>
      <w:pPr>
        <w:pStyle w:val="Heading44"/>
        <w:rPr/>
      </w:pPr>
      <w:r>
        <w:rPr>
          <w:szCs w:val="24"/>
        </w:rPr>
        <w:t xml:space="preserve">5.12.13.2 </w:t>
        <w:tab/>
        <w:t>Time-stacking Resources in an Aggregation</w:t>
      </w:r>
    </w:p>
    <w:p>
      <w:pPr>
        <w:pStyle w:val="Bodypara"/>
        <w:rPr/>
      </w:pPr>
      <w:r>
        <w:rPr/>
        <w:t>An Aggregator may sequentially stack individual Distributed Energy Resources within an Aggregation in order to meet the Energy Duration Limitations specified in Section 5.12.14.  In addition to the requirements and obligations described in this section 5.12.13, the following rules apply to an Aggregation that seeks to sequentially stack individual Distributed Energy Resources:</w:t>
      </w:r>
    </w:p>
    <w:p>
      <w:pPr>
        <w:pStyle w:val="Alphapara"/>
        <w:rPr/>
      </w:pPr>
      <w:r>
        <w:rPr/>
        <w:t>5.12.13.2.1</w:t>
        <w:tab/>
        <w:t>each individual Distributed Energy Resource must be able to provide Energy for a minimum of one 1-hour block each day;</w:t>
      </w:r>
    </w:p>
    <w:p>
      <w:pPr>
        <w:pStyle w:val="Alphapara"/>
        <w:rPr/>
      </w:pPr>
      <w:r>
        <w:rPr/>
        <w:t xml:space="preserve">5.12.13.2.2 </w:t>
        <w:tab/>
        <w:t>individual Distributed Energy Resources duration will be rounded-down to the nearest hour and stacked in whole-hour increments;</w:t>
      </w:r>
    </w:p>
    <w:p>
      <w:pPr>
        <w:pStyle w:val="Alphapara"/>
        <w:rPr/>
      </w:pPr>
      <w:r>
        <w:rPr/>
        <w:t>5.12.13.2.3</w:t>
        <w:tab/>
        <w:t xml:space="preserve">Time-stacked Aggregations will be qualified for the amount of Capacity it can sustain over the run-time requirement; and </w:t>
      </w:r>
    </w:p>
    <w:p>
      <w:pPr>
        <w:pStyle w:val="Bodypara"/>
        <w:rPr/>
      </w:pPr>
      <w:r>
        <w:rPr/>
        <w:t>The specific processes related to time-stacking Distributed Energy Resources in an Aggregation are located in the ISO Procedures.</w:t>
      </w:r>
    </w:p>
    <w:p>
      <w:pPr>
        <w:pStyle w:val="Heading3"/>
        <w:ind w:left="1080" w:right="634" w:hanging="1080"/>
        <w:rPr/>
      </w:pPr>
      <w:r>
        <w:rPr/>
        <w:t>5.12.14</w:t>
        <w:tab/>
        <w:t>Energy Duration Limitations, Duration Adjustment Factors, and Capacity Accreditation Factors for Installed Capacity Suppliers</w:t>
      </w:r>
    </w:p>
    <w:p>
      <w:pPr>
        <w:pStyle w:val="Bodypara"/>
        <w:rPr/>
      </w:pPr>
      <w:r>
        <w:rPr/>
        <w:t>Starting with the Capability Year that begins on May 1, 2021, Resources with a limited run-time that meet the Energy Duration Limitations identified in the tables below may qualify to participate as Installed Capacity Suppliers.  Resources with a limited run-time must elect an Energy Duration Limitation that is less than or equal to the Resource’s ability to demonstrate sustained output at its qualified MW amount.  Resources that do not have an Energy Duration Limitation will have a Duration Adjustment Factor of 100%.  The Adjusted Installed Capacity for an Installed Capacity Supplier shall be calculated using the applicable Energy Duration Limitations and Duration Adjustment Factors, and in accordance with ISO Procedures, starting with the 2021/2022 Capability Year, as determined by the MW count of incremental penetration of Resources with Energy Duration Limitations as listed below:</w:t>
      </w:r>
    </w:p>
    <w:p>
      <w:pPr>
        <w:pStyle w:val="StyleNormal0LinespacingDouble"/>
        <w:spacing w:before="120" w:after="120"/>
        <w:rPr/>
      </w:pPr>
      <w:r>
        <w:rPr/>
        <w:t>Table 1:</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Incremental Penetration of Resources with Energy Duration Limitations is less than 1000 MW</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5</w:t>
            </w:r>
          </w:p>
        </w:tc>
      </w:tr>
    </w:tbl>
    <w:p>
      <w:pPr>
        <w:pStyle w:val="StyleNormal0LinespacingDouble"/>
        <w:spacing w:before="120" w:after="120"/>
        <w:rPr/>
      </w:pPr>
      <w:r>
        <w:rPr/>
      </w:r>
    </w:p>
    <w:p>
      <w:pPr>
        <w:pStyle w:val="StyleNormal0LinespacingDouble"/>
        <w:spacing w:before="120" w:after="120"/>
        <w:rPr/>
      </w:pPr>
      <w:r>
        <w:rPr/>
        <w:t>Table 2:</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 xml:space="preserve">Incremental Penetration of Resources with Energy Duration Limitations 1000 MW and abo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7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37.5</w:t>
            </w:r>
          </w:p>
        </w:tc>
      </w:tr>
    </w:tbl>
    <w:p>
      <w:pPr>
        <w:pStyle w:val="StyleNormal0LinespacingDouble"/>
        <w:spacing w:before="120" w:after="120"/>
        <w:rPr/>
      </w:pPr>
      <w:r>
        <w:rPr/>
      </w:r>
    </w:p>
    <w:p>
      <w:pPr>
        <w:pStyle w:val="Bodypara"/>
        <w:rPr/>
      </w:pPr>
      <w:r>
        <w:rPr/>
        <w:t>While Table 1 is in effect, Resources with an Energy Duration Limitation of 6 hours or less must fulfill the availability requirements given in Section 5.12.7 for a 6-hour Peak Load Window.  While Table 2 is in effect, Resources with an Energy Duration Limitation of 6 hours or less must fulfill the availability requirements given in Section 5.12.7 for an 8-hour Peak Load Window.  Resources with an Energy Duration Limitation of 8 hours must always fulfill the availability requirements given in Section 5.12.7 for an 8-hour Peak Load Window.  The 6 hour Peak Load Window for the Summer Capability Period is HB 13 through HB 18, and the 6 hour Peak Load Window for the Winter Capability Period is HB 16 through HB 21.  The 8 hour Peak Load Window for the Summer Capability Period is HB 12 through HB 19, and the 8 hour Peak Load Window for the Winter Capability Period is HB 14 through HB 21.</w:t>
      </w:r>
    </w:p>
    <w:p>
      <w:pPr>
        <w:pStyle w:val="Bodypara"/>
        <w:rPr/>
      </w:pPr>
      <w:r>
        <w:rPr/>
        <w:t xml:space="preserve">Starting with the Capability Year that begins in May 2024, ICAP Suppliers will have their Adjusted ICAP calculated pursuant to Section 5.12.14.2 using the applicable Capacity Accreditation Factor. Resources with a limited run-time must elect an Energy Duration Limitation that is less than or equal to the Resource’s ability to demonstrate sustained output at its qualified MW amount and will use the corresponding Capacity Accreditation Factor.  </w:t>
      </w:r>
    </w:p>
    <w:p>
      <w:pPr>
        <w:pStyle w:val="Bodypara"/>
        <w:rPr/>
      </w:pPr>
      <w:r>
        <w:rPr/>
        <w:t>Resources with an Energy Duration Limitation must fulfill the availability requirements given in Section 5.12.7 for the duration of the Peak Load Window.</w:t>
      </w:r>
    </w:p>
    <w:p>
      <w:pPr>
        <w:pStyle w:val="Heading4"/>
        <w:ind w:left="1800" w:hanging="1080"/>
        <w:rPr/>
      </w:pPr>
      <w:r>
        <w:rPr/>
        <w:t xml:space="preserve">5.12.14.1 Counting Incremental Penetration of Resources with Energy Duration Limitations </w:t>
      </w:r>
    </w:p>
    <w:p>
      <w:pPr>
        <w:pStyle w:val="Bodypara"/>
        <w:rPr/>
      </w:pPr>
      <w:r>
        <w:rPr/>
        <w:t xml:space="preserve">The penetration levels of CRIS MW will be the sum of CRIS for Resources with Energy Duration Limitations that have elected to participate in ISO Administered Markets with less than 8 hour duration and that have entered into service after January 1, 2019 and incremental CRIS awarded after January 1, 2019 to Resources with Energy Duration Limitations that have elected to participate in ISO Administered Markets with less than 8 hour duration as specified below. </w:t>
      </w:r>
    </w:p>
    <w:p>
      <w:pPr>
        <w:pStyle w:val="Bodypara"/>
        <w:rPr/>
      </w:pPr>
      <w:r>
        <w:rPr/>
        <w:t xml:space="preserve">Penetration levels of CRIS MW for Resources with Energy Duration Limitations will be calculated in accordance with ISO Procedures as the sum of CRIS for Resources with Energy Duration Limitations of 2 hours, CRIS for Resources with Energy Duration Limitations of 4 hours and CRIS for Resources with Energy Duration Limitations of 6 hours that have entered into service and have participated in the ISO Markets after January 1, 2019.  Penetration levels of Demand Side Resources will be calculated as the sum of the Demand Side Resource MW that have elected to participate in the ISO Capacity markets with less than 8 hour duration as of July 1, as pursuant to ISO Procedures.  The MW count of Resources with Energy Duration Limitations that were in service prior to January 1, 2019 and have Retired will include CRIS for Resources with Energy Duration Limitations of 2 hours, CRIS for Resources with Energy Duration Limitations of 4 hours and CRIS for Resources with Energy Duration Limitations of 6 hours that have Retired as of July 1 each year, pursuant to ISO Procedures.  Resources that obtained CRIS and were in service prior to January 1, 2019 that qualify as Resources with Energy Duration Limitations at a later date will not be included in the penetration levels of Resources with Energy Duration Limitations. </w:t>
      </w:r>
    </w:p>
    <w:p>
      <w:pPr>
        <w:pStyle w:val="Bodypara"/>
        <w:rPr/>
      </w:pPr>
      <w:r>
        <w:rPr/>
        <w:t>The MW count of incremental penetration of Resources with Energy Duration Limitations used to determine the applicable Duration Adjustment Factors provided in Section 5.12.14 for the upcoming Capability Year will be calculated in accordance with ISO Procedures as the sum of the penetration levels of CRIS MW, as described above, and penetration levels of Demand Side Resources, as described above, less the sum of CRIS MW for Resources with Energy Duration Limitations that have Retired, as described above, and less 1309.1 MW of SCR MW.  The MW count of incremental penetration of Resources with Energy Duration Limitations with their Energy Duration Limitation election will be counted as of July 1 and posted by July 15.  Once there are 1000 MW or more incremental penetration of Resources with Energy Duration Limitations, the Duration Adjustment Factors listed in Table 2 provided above in Section 5.12.14 will be effective May 1 of the following Capability Year and Table 2 will be effective notwithstanding future MW count of incremental penetration of Resources with Energy Duration Limitations.</w:t>
      </w:r>
    </w:p>
    <w:p>
      <w:pPr>
        <w:pStyle w:val="Heading4"/>
        <w:ind w:left="1800" w:hanging="1080"/>
        <w:rPr/>
      </w:pPr>
      <w:r>
        <w:rPr/>
        <w:t xml:space="preserve">5.12.14.2 Adjusted Installed Capacity </w:t>
      </w:r>
    </w:p>
    <w:p>
      <w:pPr>
        <w:pStyle w:val="Bodypara"/>
        <w:rPr/>
      </w:pPr>
      <w:r>
        <w:rPr/>
        <w:t>Starting with the Capability Year beginning May 1, 2021 and continuing until the Capability Year that begins in May 2024, a Resource’s Unforced Capacity shall reflect the applicable Duration Adjustment Factor for the Resource’s elected Energy Duration Limitation.  The Adjusted Installed Capacity is equal to a Resource’s Installed Capacity multiplied by the Duration Adjustment Factor.  If a Resource or Aggregation wants to change its duration election it must inform the ISO by August 1 preceding the upcoming Capability Year.</w:t>
      </w:r>
    </w:p>
    <w:p>
      <w:pPr>
        <w:pStyle w:val="Bodypara"/>
        <w:rPr/>
      </w:pPr>
      <w:r>
        <w:rPr/>
        <w:t xml:space="preserve">Starting with the Capability Year that begins in May 2024, an ICAP Supplier’s Unforced Capacity shall reflect the applicable Capacity Accreditation Factor of its Capacity Accreditation Resource Class.  The ICAP Supplier’s Adjusted Installed Capacity is equal to its Installed Capacity multiplied by its applicable Capacity Accreditation Factor. If an existing Resource wishes to join an Aggregation, or, if a Resource or Aggregation wishes to elect a different Energy Duration Limitation than its current duration, it must inform the ISO by August 1 preceding the upcoming Capability Year.   </w:t>
      </w:r>
    </w:p>
    <w:p>
      <w:pPr>
        <w:pStyle w:val="Heading4"/>
        <w:ind w:left="1800" w:hanging="1080"/>
        <w:rPr/>
      </w:pPr>
      <w:r>
        <w:rPr/>
        <w:t>5.12.14.3  Periodic Review of Capacity Values Accreditation Factors</w:t>
      </w:r>
    </w:p>
    <w:p>
      <w:pPr>
        <w:pStyle w:val="Bodypara"/>
        <w:rPr/>
      </w:pPr>
      <w:r>
        <w:rPr/>
        <w:t>Starting with the Capability Year that begins in May 2024 and occurring every year, the ISO shall review the existing Capacity Accreditation Factors established for each Capacity Accreditation Resource Class and assess for the upcoming Capability Year the marginal reliability contributions of each Capacity Accreditation Resource Class toward meeting NYSRC resource adequacy requirements. The annual review shall: (i) use the Installed Reserve Margin/Locational Minimum Installed Capacity Requirement study model that is approved by the NYSRC for the upcoming Capability Year as a starting database, (ii) be performed at the conditions that reflect the expected NYCA system that meets the resource adequacy criterion,  (iii) develop Capacity Accreditation Factors for all Capacity Accreditation Resource Classes that reflect the marginal reliability contributions toward meeting NYSRC resource adequacy requirements, and (iv) be performed for Rest of State, G-J Locality (excluding Load Zone J), NYC Locality, and Long Island Locality to the extent there exists an ICAP Supplier or projected ICAP Supplier in the given Capacity Accreditation Resource Classes in the applicable location, as specified in ISO Procedures.</w:t>
      </w:r>
    </w:p>
    <w:p>
      <w:pPr>
        <w:pStyle w:val="Bodypara"/>
        <w:rPr/>
      </w:pPr>
      <w:r>
        <w:rPr/>
        <w:t>In conjunction with this review, the ISO shall review the Peak Load Window associated with the bidding requirements for Resources with Energy Duration Limitations and modify the Peak Load Window accordingly, pursuant to ISO Procedure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6/2024 - Docket #: ER23-204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character" w:styleId="AlphaparaChar">
    <w:name w:val="alpha para Char"/>
    <w:qFormat/>
    <w:rPr>
      <w:rFonts w:eastAsia="Calibri"/>
      <w:sz w:val="24"/>
      <w:szCs w:val="24"/>
    </w:rPr>
  </w:style>
  <w:style w:type="character" w:styleId="Heading3Char8">
    <w:name w:val="Heading 3 Char_8"/>
    <w:qFormat/>
    <w:rPr>
      <w:b/>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StyleNormal0LinespacingDouble">
    <w:name w:val="Style Normal_0 + Line spacing:  Double"/>
    <w:basedOn w:val="Normal0"/>
    <w:qFormat/>
    <w:pPr/>
    <w:rPr>
      <w:szCs w:val="20"/>
    </w:rPr>
  </w:style>
  <w:style w:type="paragraph" w:styleId="Heading41">
    <w:name w:val="Heading 4_1"/>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40">
    <w:name w:val="Heading 4_0"/>
    <w:basedOn w:val="Normal0"/>
    <w:next w:val="Normal0"/>
    <w:qFormat/>
    <w:pPr>
      <w:keepNext w:val="true"/>
      <w:spacing w:before="240" w:after="240"/>
      <w:ind w:left="1800" w:hanging="1080"/>
      <w:outlineLvl w:val="3"/>
    </w:pPr>
    <w:rPr>
      <w:b/>
    </w:rPr>
  </w:style>
  <w:style w:type="paragraph" w:styleId="Heading44">
    <w:name w:val="Heading 4_4"/>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38">
    <w:name w:val="Heading 3_8"/>
    <w:basedOn w:val="Normal"/>
    <w:next w:val="Normal"/>
    <w:qFormat/>
    <w:pPr>
      <w:keepNext w:val="true"/>
      <w:keepLines/>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00:00Z</dcterms:created>
  <dc:creator>Heather S Glass</dc:creator>
  <dc:description/>
  <dc:language>en-US</dc:language>
  <cp:lastModifiedBy>TMS IIS</cp:lastModifiedBy>
  <cp:lastPrinted>2024-04-25T07:00:00Z</cp:lastPrinted>
  <dcterms:modified xsi:type="dcterms:W3CDTF">2024-04-25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24AA30B2B1D42A4764EBAD9F24CE3</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MSIP_Label_5bf193d9-c1cf-45e0-8fa7-a9bc86b7f5dd_ActionId">
    <vt:lpwstr>ced2a3dd-e656-4792-8f2e-1acf08f747b9</vt:lpwstr>
  </property>
  <property fmtid="{D5CDD505-2E9C-101B-9397-08002B2CF9AE}" pid="7" name="MSIP_Label_5bf193d9-c1cf-45e0-8fa7-a9bc86b7f5dd_ContentBits">
    <vt:lpwstr>0</vt:lpwstr>
  </property>
  <property fmtid="{D5CDD505-2E9C-101B-9397-08002B2CF9AE}" pid="8" name="MSIP_Label_5bf193d9-c1cf-45e0-8fa7-a9bc86b7f5dd_Enabled">
    <vt:lpwstr>true</vt:lpwstr>
  </property>
  <property fmtid="{D5CDD505-2E9C-101B-9397-08002B2CF9AE}" pid="9" name="MSIP_Label_5bf193d9-c1cf-45e0-8fa7-a9bc86b7f5dd_Method">
    <vt:lpwstr>Privileged</vt:lpwstr>
  </property>
  <property fmtid="{D5CDD505-2E9C-101B-9397-08002B2CF9AE}" pid="10" name="MSIP_Label_5bf193d9-c1cf-45e0-8fa7-a9bc86b7f5dd_Name">
    <vt:lpwstr>NYISO Proprietary Information</vt:lpwstr>
  </property>
  <property fmtid="{D5CDD505-2E9C-101B-9397-08002B2CF9AE}" pid="11" name="MSIP_Label_5bf193d9-c1cf-45e0-8fa7-a9bc86b7f5dd_SetDate">
    <vt:lpwstr>2022-11-08T15:48:59Z</vt:lpwstr>
  </property>
  <property fmtid="{D5CDD505-2E9C-101B-9397-08002B2CF9AE}" pid="12" name="MSIP_Label_5bf193d9-c1cf-45e0-8fa7-a9bc86b7f5dd_SiteId">
    <vt:lpwstr>7658602a-f7b9-4209-bc62-d2bfc30dea0d</vt:lpwstr>
  </property>
  <property fmtid="{D5CDD505-2E9C-101B-9397-08002B2CF9AE}" pid="13" name="RESPONSE_SENDER_NAME">
    <vt:lpwstr>sAAAb0xRtPDW5UvicE0NGKhQs0SOOifhpeK3K0cxadeNark=</vt:lpwstr>
  </property>
  <property fmtid="{D5CDD505-2E9C-101B-9397-08002B2CF9AE}" pid="14" name="_dlc_DocIdItemGuid">
    <vt:lpwstr>feacc19a-bb25-4428-93d0-c20a4d5e3e8a</vt:lpwstr>
  </property>
</Properties>
</file>