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ins w:id="4" w:author="Bissell, Garrett E" w:date="2023-07-06T11:35:00Z"/>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w:t>
      </w:r>
      <w:ins w:id="0" w:author="Bissell, Garrett E" w:date="2023-07-06T11:35:00Z">
        <w:r>
          <w:rPr/>
          <w:t xml:space="preserve">  Beginning with the ICAP Demand Curves applicable for the 2025/2026 Capability Year, ICAP Demand Curves will</w:t>
        </w:r>
      </w:ins>
      <w:ins w:id="1" w:author="Bissell, Garrett E" w:date="2023-07-06T13:27:00Z">
        <w:r>
          <w:rPr/>
          <w:t>, in accordance with ISO Procedures,</w:t>
        </w:r>
      </w:ins>
      <w:ins w:id="2" w:author="Bissell, Garrett E" w:date="2023-07-06T11:35:00Z">
        <w:r>
          <w:rPr/>
          <w:t xml:space="preserve"> be established for each Capability Period encompassed by a Capability Year.</w:t>
        </w:r>
      </w:ins>
      <w:del w:id="3" w:author="Bissell, Garrett E" w:date="2023-07-06T11:35:00Z">
        <w:r>
          <w:rPr/>
          <w:delText xml:space="preserve">  </w:delText>
        </w:r>
      </w:del>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 xml:space="preserve">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w:t>
      </w:r>
      <w:del w:id="5" w:author="Bissell, Garrett E" w:date="2023-07-06T11:36:00Z">
        <w:r>
          <w:rPr/>
          <w:delText xml:space="preserve"> </w:delText>
        </w:r>
      </w:del>
      <w:r>
        <w:rPr/>
        <w:t>(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ins w:id="6" w:author="Bissell, Garrett E" w:date="2023-08-07T07:46:00Z"/>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ins w:id="8" w:author="Bissell, Garrett E" w:date="2023-08-07T07:47:00Z"/>
        </w:rPr>
      </w:pPr>
      <w:r>
        <w:rPr/>
        <w:t>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w:t>
      </w:r>
      <w:ins w:id="7" w:author="Bissell, Garrett E" w:date="2023-08-07T07:47:00Z">
        <w:r>
          <w:rPr/>
          <w:t xml:space="preserve">  </w:t>
        </w:r>
      </w:ins>
    </w:p>
    <w:p>
      <w:pPr>
        <w:pStyle w:val="Bodypara"/>
        <w:rPr>
          <w:ins w:id="29" w:author="Bissell, Garrett E" w:date="2023-08-07T07:47:00Z"/>
        </w:rPr>
      </w:pPr>
      <w:ins w:id="9" w:author="Bissell, Garrett E" w:date="2023-08-07T07:47:00Z">
        <w:r>
          <w:rPr/>
          <w:t xml:space="preserve">Beginning with the ICAP Demand Curves applicable for 2025/2026 Capability Year, the </w:t>
        </w:r>
      </w:ins>
      <w:ins w:id="10" w:author="Bissell, Garrett E" w:date="2023-08-07T07:56:00Z">
        <w:r>
          <w:rPr/>
          <w:t xml:space="preserve">determination of the </w:t>
        </w:r>
      </w:ins>
      <w:ins w:id="11" w:author="Bissell, Garrett E" w:date="2023-08-07T07:48:00Z">
        <w:r>
          <w:rPr/>
          <w:t>reference point and maximum value for each ICAP Demand Curve</w:t>
        </w:r>
      </w:ins>
      <w:ins w:id="12" w:author="Bissell, Garrett E" w:date="2023-08-07T07:54:00Z">
        <w:r>
          <w:rPr/>
          <w:t xml:space="preserve"> for a given Capability Year</w:t>
        </w:r>
      </w:ins>
      <w:ins w:id="13" w:author="Bissell, Garrett E" w:date="2023-08-07T07:48:00Z">
        <w:r>
          <w:rPr/>
          <w:t xml:space="preserve"> shall </w:t>
        </w:r>
      </w:ins>
      <w:ins w:id="14" w:author="Bissell, Garrett E" w:date="2023-08-07T07:50:00Z">
        <w:r>
          <w:rPr/>
          <w:t xml:space="preserve">account for </w:t>
        </w:r>
      </w:ins>
      <w:ins w:id="15" w:author="Bissell, Garrett E" w:date="2023-08-07T08:12:00Z">
        <w:r>
          <w:rPr/>
          <w:t xml:space="preserve">conditions reflecting </w:t>
        </w:r>
      </w:ins>
      <w:ins w:id="16" w:author="Bissell, Garrett E" w:date="2023-08-07T07:50:00Z">
        <w:r>
          <w:rPr/>
          <w:t xml:space="preserve">the prescribed level of excess and seasonal </w:t>
        </w:r>
      </w:ins>
      <w:ins w:id="17" w:author="Bissell, Garrett E" w:date="2023-08-08T14:34:00Z">
        <w:r>
          <w:rPr/>
          <w:t xml:space="preserve">differences in the </w:t>
        </w:r>
      </w:ins>
      <w:ins w:id="18" w:author="Bissell, Garrett E" w:date="2023-08-07T07:50:00Z">
        <w:r>
          <w:rPr/>
          <w:t xml:space="preserve">amount of capacity available in ICAP Spot Market Auctions.  For a given Capability Year, the Capability Period in which more capacity is expected to be available in the ICAP Spot Market Auctions </w:t>
        </w:r>
      </w:ins>
      <w:ins w:id="19" w:author="Bissell, Garrett E" w:date="2023-08-08T14:34:00Z">
        <w:r>
          <w:rPr/>
          <w:t xml:space="preserve">due to seasonal differences in availability </w:t>
        </w:r>
      </w:ins>
      <w:ins w:id="20" w:author="Bissell, Garrett E" w:date="2023-08-07T07:50:00Z">
        <w:r>
          <w:rPr/>
          <w:t xml:space="preserve">shall utilize conditions that account for the prescribed level of excess and </w:t>
        </w:r>
      </w:ins>
      <w:ins w:id="21" w:author="Bissell, Garrett E" w:date="2023-08-08T14:35:00Z">
        <w:r>
          <w:rPr/>
          <w:t xml:space="preserve">the </w:t>
        </w:r>
      </w:ins>
      <w:ins w:id="22" w:author="Bissell, Garrett E" w:date="2023-08-07T07:50:00Z">
        <w:r>
          <w:rPr/>
          <w:t xml:space="preserve">additional capacity </w:t>
        </w:r>
      </w:ins>
      <w:ins w:id="23" w:author="Bissell, Garrett E" w:date="2023-08-08T14:36:00Z">
        <w:r>
          <w:rPr/>
          <w:t>available due to such seasonal differences</w:t>
        </w:r>
      </w:ins>
      <w:ins w:id="24" w:author="Bissell, Garrett E" w:date="2023-08-25T08:29:00Z">
        <w:r>
          <w:rPr/>
          <w:t>,</w:t>
        </w:r>
      </w:ins>
      <w:ins w:id="25" w:author="Bissell, Garrett E" w:date="2023-08-08T14:36:00Z">
        <w:r>
          <w:rPr/>
          <w:t xml:space="preserve"> </w:t>
        </w:r>
      </w:ins>
      <w:ins w:id="26" w:author="Bissell, Garrett E" w:date="2023-08-07T07:50:00Z">
        <w:r>
          <w:rPr/>
          <w:t xml:space="preserve">while the Capability Period in which less capacity is expected to be available in the ICAP Spot Market Auctions </w:t>
        </w:r>
      </w:ins>
      <w:ins w:id="27" w:author="Bissell, Garrett E" w:date="2023-08-08T14:37:00Z">
        <w:r>
          <w:rPr/>
          <w:t xml:space="preserve">due to seasonal differences in availability </w:t>
        </w:r>
      </w:ins>
      <w:ins w:id="28" w:author="Bissell, Garrett E" w:date="2023-08-07T07:49:00Z">
        <w:r>
          <w:rPr/>
          <w:t xml:space="preserve">shall utilize conditions that account for only the prescribed level of excess (for purposes of this Section 5.14.1.2.2 hereinafter referred to as the “reference point assumed excess conditions”). </w:t>
        </w:r>
      </w:ins>
      <w:r>
        <w:rPr/>
        <w:t xml:space="preserve">  </w:t>
      </w:r>
    </w:p>
    <w:p>
      <w:pPr>
        <w:pStyle w:val="Bodypara"/>
        <w:rPr>
          <w:ins w:id="31" w:author="Bissell, Garrett E" w:date="2023-07-06T11:36:00Z"/>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w:t>
      </w:r>
      <w:del w:id="30" w:author="Bissell, Garrett E" w:date="2023-08-07T07:55:00Z">
        <w:r>
          <w:rPr/>
          <w:delText xml:space="preserve"> </w:delText>
        </w:r>
      </w:del>
      <w:r>
        <w:rPr/>
        <w:t xml:space="preserve">including the methodology and inputs for determining such values. </w:t>
      </w:r>
    </w:p>
    <w:p>
      <w:pPr>
        <w:pStyle w:val="Bodypara"/>
        <w:rPr>
          <w:ins w:id="51" w:author="Bissell, Garrett E" w:date="2023-07-06T11:38:00Z"/>
        </w:rPr>
      </w:pPr>
      <w:ins w:id="32" w:author="Bissell, Garrett E" w:date="2023-07-06T11:36:00Z">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w:t>
        </w:r>
      </w:ins>
      <w:ins w:id="33" w:author="Bissell, Garrett E" w:date="2023-08-03T12:13:00Z">
        <w:r>
          <w:rPr/>
          <w:t xml:space="preserve">net </w:t>
        </w:r>
      </w:ins>
      <w:ins w:id="34" w:author="Bissell, Garrett E" w:date="2023-07-06T11:37:00Z">
        <w:r>
          <w:rPr/>
          <w:t xml:space="preserve">revenue requirement </w:t>
        </w:r>
      </w:ins>
      <w:ins w:id="35" w:author="Bissell, Garrett E" w:date="2023-08-07T08:13:00Z">
        <w:r>
          <w:rPr/>
          <w:t xml:space="preserve">to be recovered </w:t>
        </w:r>
      </w:ins>
      <w:ins w:id="36" w:author="Bissell, Garrett E" w:date="2023-07-06T11:37:00Z">
        <w:r>
          <w:rPr/>
          <w:t>during each Capability Period</w:t>
        </w:r>
      </w:ins>
      <w:ins w:id="37" w:author="Bissell, Garrett E" w:date="2023-08-03T12:16:00Z">
        <w:r>
          <w:rPr/>
          <w:t xml:space="preserve"> under </w:t>
        </w:r>
      </w:ins>
      <w:ins w:id="38" w:author="Bissell, Garrett E" w:date="2023-08-03T12:49:00Z">
        <w:r>
          <w:rPr/>
          <w:t>the reference point assumed excess conditions</w:t>
        </w:r>
      </w:ins>
      <w:ins w:id="39" w:author="Bissell, Garrett E" w:date="2023-07-06T11:37:00Z">
        <w:r>
          <w:rPr/>
          <w:t xml:space="preserve">.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w:t>
        </w:r>
      </w:ins>
      <w:ins w:id="40" w:author="Bissell, Garrett E" w:date="2023-08-03T12:14:00Z">
        <w:r>
          <w:rPr/>
          <w:t xml:space="preserve">net </w:t>
        </w:r>
      </w:ins>
      <w:ins w:id="41" w:author="Bissell, Garrett E" w:date="2023-07-06T11:38:00Z">
        <w:r>
          <w:rPr/>
          <w:t xml:space="preserve">revenue requirement into monthly values shall also be subject to maximum and minimum percentages of the allowable portion of the annual </w:t>
        </w:r>
      </w:ins>
      <w:ins w:id="42" w:author="Bissell, Garrett E" w:date="2023-08-03T12:15:00Z">
        <w:r>
          <w:rPr/>
          <w:t xml:space="preserve">net </w:t>
        </w:r>
      </w:ins>
      <w:ins w:id="43" w:author="Bissell, Garrett E" w:date="2023-07-06T11:38:00Z">
        <w:r>
          <w:rPr/>
          <w:t xml:space="preserve">revenue requirement </w:t>
        </w:r>
      </w:ins>
      <w:ins w:id="44" w:author="Bissell, Garrett E" w:date="2023-08-03T12:29:00Z">
        <w:r>
          <w:rPr/>
          <w:t xml:space="preserve">recoverable </w:t>
        </w:r>
      </w:ins>
      <w:ins w:id="45" w:author="Bissell, Garrett E" w:date="2023-07-06T11:38:00Z">
        <w:r>
          <w:rPr/>
          <w:t>in each Capability Period</w:t>
        </w:r>
      </w:ins>
      <w:ins w:id="46" w:author="Bissell, Garrett E" w:date="2023-08-03T12:18:00Z">
        <w:r>
          <w:rPr/>
          <w:t xml:space="preserve"> under</w:t>
        </w:r>
      </w:ins>
      <w:ins w:id="47" w:author="Bissell, Garrett E" w:date="2023-08-03T12:52:00Z">
        <w:r>
          <w:rPr/>
          <w:t xml:space="preserve"> the reference point assumed excess conditions</w:t>
        </w:r>
      </w:ins>
      <w:ins w:id="48" w:author="Bissell, Garrett E" w:date="2023-07-06T11:38:00Z">
        <w:r>
          <w:rPr/>
          <w:t xml:space="preserve">.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w:t>
        </w:r>
      </w:ins>
      <w:ins w:id="49" w:author="Bissell, Garrett E" w:date="2023-08-03T12:19:00Z">
        <w:r>
          <w:rPr/>
          <w:t xml:space="preserve">assess </w:t>
        </w:r>
      </w:ins>
      <w:ins w:id="50" w:author="Bissell, Garrett E" w:date="2023-07-06T11:38:00Z">
        <w:r>
          <w:rPr/>
          <w:t xml:space="preserve">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ins>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 xml:space="preserve">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w:t>
      </w:r>
      <w:del w:id="52" w:author="Bissell, Garrett E" w:date="2023-07-06T11:39:00Z">
        <w:r>
          <w:rPr/>
          <w:delText xml:space="preserve">and </w:delText>
        </w:r>
      </w:del>
      <w:r>
        <w:rPr/>
        <w:t xml:space="preserve">(iii) the </w:t>
      </w:r>
      <w:del w:id="53" w:author="Bissell, Garrett E" w:date="2023-07-06T11:39:00Z">
        <w:r>
          <w:rPr/>
          <w:delText xml:space="preserve">winter-to-summer ratio, as such term is defined in Section 5.14.1.2.2.3, </w:delText>
        </w:r>
      </w:del>
      <w:ins w:id="54" w:author="Bissell, Garrett E" w:date="2023-07-06T11:39:00Z">
        <w:r>
          <w:rPr/>
          <w:t xml:space="preserve">seasonal amount of capacity available in ICAP Spot Market Auctions </w:t>
        </w:r>
      </w:ins>
      <w:r>
        <w:rPr/>
        <w:t>in accordance with Section 5.14.1.2.2.3</w:t>
      </w:r>
      <w:ins w:id="55" w:author="Bissell, Garrett E" w:date="2023-07-06T11:40:00Z">
        <w:r>
          <w:rPr/>
          <w:t>; and (iv) beginning with the ICAP Demand Curves applicable for the 2025/2026 Capability Year, the percentage of reliability risk expected in each Capability Period as described above</w:t>
        </w:r>
      </w:ins>
      <w:r>
        <w:rPr/>
        <w:t>.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ins w:id="56" w:author="Bissell, Garrett E" w:date="2023-07-06T11:42:00Z"/>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ins w:id="58" w:author="Bissell, Garrett E" w:date="2023-07-06T11:42:00Z"/>
        </w:rPr>
      </w:pPr>
      <w:r>
        <w:rPr/>
        <w:t>The maximum value for each ICAP Demand Curve shall be established at 1.5 times the monthly value of the applicable updated peaking plant gross cost.</w:t>
      </w:r>
      <w:ins w:id="57" w:author="Bissell, Garrett E" w:date="2023-07-06T11:42:00Z">
        <w:r>
          <w:rPr/>
          <w:t xml:space="preserve">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ins>
      <w:r>
        <w:rPr/>
        <w:t xml:space="preserve">  </w:t>
      </w:r>
    </w:p>
    <w:p>
      <w:pPr>
        <w:pStyle w:val="Bodypara"/>
        <w:rPr>
          <w:ins w:id="70" w:author="Bissell, Garrett E" w:date="2023-07-06T11:46:00Z"/>
        </w:rPr>
      </w:pPr>
      <w:r>
        <w:rPr/>
        <w:t>The reference point for each ICAP Demand Curve shall be determined in accordance with ISO Procedures</w:t>
      </w:r>
      <w:del w:id="59" w:author="Bissell, Garrett E" w:date="2023-07-06T11:45:00Z">
        <w:r>
          <w:rPr/>
          <w:delText xml:space="preserve">; provided, however, that </w:delText>
        </w:r>
      </w:del>
      <w:ins w:id="60" w:author="Bissell, Garrett E" w:date="2023-07-06T13:51:00Z">
        <w:r>
          <w:rPr/>
          <w:t xml:space="preserve"> and</w:t>
        </w:r>
      </w:ins>
      <w:ins w:id="61" w:author="Bissell, Garrett E" w:date="2023-07-06T11:45:00Z">
        <w:r>
          <w:rPr/>
          <w:t xml:space="preserve">, </w:t>
        </w:r>
      </w:ins>
      <w:ins w:id="62" w:author="Bissell, Garrett E" w:date="2023-07-06T13:50:00Z">
        <w:r>
          <w:rPr/>
          <w:t>as described in Section 5.14.1.2.2 above</w:t>
        </w:r>
      </w:ins>
      <w:ins w:id="63" w:author="Bissell, Garrett E" w:date="2023-07-06T11:45:00Z">
        <w:r>
          <w:rPr/>
          <w:t>, account for: (i) the seasonal amount of capacity available in ICAP Spot Market Auctions; and (ii) beginning with the ICAP Demand Curves applicable for the 2025/2026 Capability Year, the percentage of reliability risk expected in each Capability Period.</w:t>
        </w:r>
      </w:ins>
      <w:ins w:id="64" w:author="Bissell, Garrett E" w:date="2023-08-03T12:22:00Z">
        <w:r>
          <w:rPr/>
          <w:t xml:space="preserve">  As described in Section 5.14.1.2.2 above, beginning with the ICAP Demand Curves applicable for the 2025/2026 Capability Year, the determination of the reference point for each ICAP Demand Curves shall </w:t>
        </w:r>
      </w:ins>
      <w:ins w:id="65" w:author="Bissell, Garrett E" w:date="2023-08-03T12:24:00Z">
        <w:r>
          <w:rPr/>
          <w:t xml:space="preserve">be subject to maximum and minimum percentages of the allowable portion of the annual net revenue requirement </w:t>
        </w:r>
      </w:ins>
      <w:ins w:id="66" w:author="Bissell, Garrett E" w:date="2023-08-03T12:30:00Z">
        <w:r>
          <w:rPr/>
          <w:t xml:space="preserve">recoverable </w:t>
        </w:r>
      </w:ins>
      <w:ins w:id="67" w:author="Bissell, Garrett E" w:date="2023-08-03T12:24:00Z">
        <w:r>
          <w:rPr/>
          <w:t>in each Capability Period under</w:t>
        </w:r>
      </w:ins>
      <w:ins w:id="68" w:author="Bissell, Garrett E" w:date="2023-08-03T12:53:00Z">
        <w:r>
          <w:rPr/>
          <w:t xml:space="preserve"> the reference point assumed excess conditions</w:t>
        </w:r>
      </w:ins>
      <w:ins w:id="69" w:author="Bissell, Garrett E" w:date="2023-08-03T12:24:00Z">
        <w:r>
          <w:rPr/>
          <w:t>.</w:t>
        </w:r>
      </w:ins>
    </w:p>
    <w:p>
      <w:pPr>
        <w:pStyle w:val="Bodypara"/>
        <w:rPr>
          <w:ins w:id="75" w:author="Bissell, Garrett E" w:date="2023-07-06T11:49:00Z"/>
        </w:rPr>
      </w:pPr>
      <w:ins w:id="71" w:author="Bissell, Garrett E" w:date="2023-07-06T11:46:00Z">
        <w:r>
          <w:rPr/>
          <w:t xml:space="preserve">Prior to the ICAP Demand Curves applicable for the 2025/2026 Capability Year, </w:t>
        </w:r>
      </w:ins>
      <w:r>
        <w:rPr/>
        <w:t xml:space="preserve">the ratio of the amount of capacity available in the ICAP Spot Market Auctions in the Winter Capability Period to the amount of capacity available in the ICAP Spot Market Auctions in the Summer Capability Period </w:t>
      </w:r>
      <w:ins w:id="72" w:author="Bissell, Garrett E" w:date="2023-07-06T11:47:00Z">
        <w:r>
          <w:rPr/>
          <w:t xml:space="preserve">(the “winter-to-summer ratio”) shall be </w:t>
        </w:r>
      </w:ins>
      <w:r>
        <w:rPr/>
        <w:t>used in calculating the reference point</w:t>
      </w:r>
      <w:del w:id="73" w:author="Bissell, Garrett E" w:date="2023-07-06T11:49:00Z">
        <w:r>
          <w:rPr/>
          <w:delText xml:space="preserve"> (the “winter-to-summer ratio”)</w:delText>
        </w:r>
      </w:del>
      <w:ins w:id="74" w:author="Bissell, Garrett E" w:date="2023-07-06T13:19:00Z">
        <w:r>
          <w:rPr/>
          <w:t xml:space="preserve"> for each ICAP Demand Curve.</w:t>
        </w:r>
      </w:ins>
    </w:p>
    <w:p>
      <w:pPr>
        <w:pStyle w:val="Bodypara"/>
        <w:rPr>
          <w:ins w:id="83" w:author="Bissell, Garrett E" w:date="2023-07-06T11:48:00Z"/>
        </w:rPr>
      </w:pPr>
      <w:ins w:id="76" w:author="Bissell, Garrett E" w:date="2023-07-06T11:49:00Z">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w:t>
        </w:r>
      </w:ins>
      <w:ins w:id="77" w:author="Bissell, Garrett E" w:date="2023-07-06T11:51:00Z">
        <w:r>
          <w:rPr/>
          <w:t xml:space="preserve"> used in calculating the reference point for each ICAP Demand Curve applicable for the Summer Capability Period</w:t>
        </w:r>
      </w:ins>
      <w:ins w:id="78" w:author="Bissell, Garrett E" w:date="2023-07-06T13:12:00Z">
        <w:r>
          <w:rPr/>
          <w:t xml:space="preserve">; provided, however, that if </w:t>
        </w:r>
      </w:ins>
      <w:ins w:id="79" w:author="Bissell, Garrett E" w:date="2023-07-06T11:53:00Z">
        <w:r>
          <w:rPr/>
          <w:t>a</w:t>
        </w:r>
      </w:ins>
      <w:ins w:id="80" w:author="Bissell, Garrett E" w:date="2023-07-06T13:14:00Z">
        <w:r>
          <w:rPr/>
          <w:t xml:space="preserve"> </w:t>
        </w:r>
      </w:ins>
      <w:ins w:id="81" w:author="Bissell, Garrett E" w:date="2023-07-06T11:52:00Z">
        <w:r>
          <w:rPr/>
          <w:t>winter-to-summer ratio or the summer-to-winter ratio is a value less than one, the value shall be deemed to be zero for purposes of determining the applicable reference point.</w:t>
        </w:r>
      </w:ins>
      <w:del w:id="82" w:author="Bissell, Garrett E" w:date="2023-07-06T11:51:00Z">
        <w:r>
          <w:rPr/>
          <w:delText xml:space="preserve"> </w:delText>
        </w:r>
      </w:del>
    </w:p>
    <w:p>
      <w:pPr>
        <w:pStyle w:val="Bodypara"/>
        <w:rPr>
          <w:ins w:id="91" w:author="Bissell, Garrett E" w:date="2023-07-06T13:24:00Z"/>
        </w:rPr>
      </w:pPr>
      <w:ins w:id="84" w:author="Bissell, Garrett E" w:date="2023-07-06T13:17:00Z">
        <w:r>
          <w:rPr/>
          <w:t>The seasonal amount of capacity available in ICAP Spot Market Auctions</w:t>
        </w:r>
      </w:ins>
      <w:ins w:id="85" w:author="Bissell, Garrett E" w:date="2023-07-06T13:20:00Z">
        <w:r>
          <w:rPr/>
          <w:t xml:space="preserve"> </w:t>
        </w:r>
      </w:ins>
      <w:r>
        <w:rPr/>
        <w:t>shall be updated annually based on the average amount of capacity available in the ICAP Spot Market Auctions for the Summer Capability Period months and Winter Capability Period months in each 12-month period (measured from September th</w:t>
      </w:r>
      <w:ins w:id="86" w:author="Mohrman, Madeline" w:date="2023-07-11T07:51:00Z">
        <w:r>
          <w:rPr/>
          <w:t>r</w:t>
        </w:r>
      </w:ins>
      <w:r>
        <w:rPr/>
        <w:t>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w:t>
      </w:r>
      <w:del w:id="87" w:author="Bissell, Garrett E" w:date="2023-07-06T13:23:00Z">
        <w:r>
          <w:rPr/>
          <w:delText xml:space="preserve"> an updated winter-to-summer ratio value</w:delText>
        </w:r>
      </w:del>
      <w:ins w:id="88" w:author="Bissell, Garrett E" w:date="2023-07-06T13:23:00Z">
        <w:r>
          <w:rPr/>
          <w:t xml:space="preserve"> the amount of capacity available in ICAP Spot Market Auctions</w:t>
        </w:r>
      </w:ins>
      <w:r>
        <w:rPr/>
        <w:t>,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w:t>
      </w:r>
      <w:del w:id="89" w:author="Bissell, Garrett E" w:date="2023-07-06T13:24:00Z">
        <w:r>
          <w:rPr/>
          <w:delText>an updated winter-to-summer ratio value</w:delText>
        </w:r>
      </w:del>
      <w:ins w:id="90" w:author="Bissell, Garrett E" w:date="2023-07-06T13:24:00Z">
        <w:r>
          <w:rPr/>
          <w:t>the amount of capacity available in ICAP Spot Market Auctions</w:t>
        </w:r>
      </w:ins>
      <w:r>
        <w:rPr/>
        <w:t xml:space="preserv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 xml:space="preserve">Issuance of a draft of the ISO’s recommended: (i) </w:t>
      </w:r>
      <w:del w:id="92" w:author="Bissell, Garrett E" w:date="2023-07-06T13:25:00Z">
        <w:r>
          <w:rPr/>
          <w:delText xml:space="preserve"> </w:delText>
        </w:r>
      </w:del>
      <w:r>
        <w:rPr/>
        <w:t>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 xml:space="preserve">Submission of stakeholder requests for the ISO Board of Directors to review and adjust the ISO’s proposed: (i) </w:t>
      </w:r>
      <w:del w:id="93" w:author="Bissell, Garrett E" w:date="2023-07-06T13:25:00Z">
        <w:r>
          <w:rPr/>
          <w:delText xml:space="preserve"> </w:delText>
        </w:r>
      </w:del>
      <w:r>
        <w:rPr/>
        <w:t>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 xml:space="preserve">Presentations to the ISO Board of Directors of stakeholder views on the ISO’s proposed: (i) </w:t>
      </w:r>
      <w:del w:id="94" w:author="Bissell, Garrett E" w:date="2023-07-06T13:25:00Z">
        <w:r>
          <w:rPr/>
          <w:delText xml:space="preserve"> </w:delText>
        </w:r>
      </w:del>
      <w:r>
        <w:rPr/>
        <w:t>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w:t>
      </w:r>
      <w:del w:id="95" w:author="Bissell, Garrett E" w:date="2023-07-06T13:25:00Z">
        <w:r>
          <w:rPr>
            <w:bCs/>
          </w:rPr>
          <w:delText>;</w:delText>
        </w:r>
      </w:del>
      <w:ins w:id="96" w:author="Bissell, Garrett E" w:date="2023-07-06T13:26:00Z">
        <w:r>
          <w:rPr>
            <w:bCs/>
          </w:rPr>
          <w:t>.</w:t>
        </w:r>
      </w:ins>
      <w:r>
        <w:rPr>
          <w:bCs/>
        </w:rPr>
        <w:t xml:space="preserve">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4 - Docket #: ER24-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00:00Z</dcterms:created>
  <dc:creator>bissellge</dc:creator>
  <dc:description/>
  <dc:language>en-US</dc:language>
  <cp:lastModifiedBy>TMS IIS</cp:lastModifiedBy>
  <cp:lastPrinted>2024-02-20T09:00:00Z</cp:lastPrinted>
  <dcterms:modified xsi:type="dcterms:W3CDTF">2024-02-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262116152</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Seasonal ICAP Demand Curves - Revised Draft Filing</vt:lpwstr>
  </property>
  <property fmtid="{D5CDD505-2E9C-101B-9397-08002B2CF9AE}" pid="18" name="_NewReviewCycle">
    <vt:lpwstr/>
  </property>
  <property fmtid="{D5CDD505-2E9C-101B-9397-08002B2CF9AE}" pid="19" name="_PreviousAdHocReviewCycleID">
    <vt:r8>-691804034</vt:r8>
  </property>
  <property fmtid="{D5CDD505-2E9C-101B-9397-08002B2CF9AE}" pid="20" name="_ReviewingToolsShownOnce">
    <vt:lpwstr/>
  </property>
</Properties>
</file>