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and Demand Reductions by Suppliers for use by the ISO and the posting of Locational Based Marginal Prices (“LBMP”) and schedules for accepted Bids for Energy and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Aggregation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Aggregation, or Special Case Resource or aggregations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p>
    <w:p>
      <w:pPr>
        <w:pStyle w:val="Bodypara"/>
        <w:rPr/>
      </w:pPr>
      <w:r>
        <w:rPr/>
        <w:t>A distribution utility shall have the opportunity to review the reliability and safety impacts of each Distributed Energy Resource or group of Distributed Energy Resources that are connected to the distribution utility’s electric facilities.  Such review shall take place prior to each Distributed Energy Resource’s enrollment in the ISO Administered Markets, and whenever there is a material modification to a Distributed Energy Resource that changes its physical or operational characteristics that were previously evaluated by the applicable distribution utility.  The ISO shall collect applicable physical and operational information for each Distributed Energy Resource and provide that information to the applicable distribution utility.  An Aggregator is required to provide the physical and operational characteristics identified in the Aggregation System User Guide for each Distributed Energy Resource.</w:t>
      </w:r>
    </w:p>
    <w:p>
      <w:pPr>
        <w:pStyle w:val="Bodypara"/>
        <w:rPr>
          <w:highlight w:val="green"/>
        </w:rPr>
      </w:pPr>
      <w:r>
        <w:rPr/>
        <w:t>The ISO may fully or partially derate an individual Resource and/or an Aggregation if the ISO or applicable distribution utility determines that a Distributed Energy Resource or group of Distributed Energy Resources presents significant risk(s) to the safe and reliable operation of the Transmission System or distribution system.  The Distributed Energy Resource or group of Distributed Energy Resources will not be permitted to resume operation until the ISO, distribution utility, and Aggregator are able to resolve the identified concerns. If an individual Resource and/or group of Resources is derated, the ISO shall notify the applicable Aggregator as soon as practicable of the derate and reason for derate.  Additional detail related to notification and timing of derates is included in the ISO’s Aggregation Manual.</w:t>
      </w:r>
    </w:p>
    <w:p>
      <w:pPr>
        <w:pStyle w:val="Bodypara"/>
        <w:rPr/>
      </w:pPr>
      <w:r>
        <w:rPr/>
        <w:t>An Aggregator may remove an individual Resource and/or Aggregation from the ISO Administered Markets upon thirty (30) days’ notice to the ISO, and such removal will become effective at the beginning of a calendar month.</w:t>
      </w:r>
    </w:p>
    <w:p>
      <w:pPr>
        <w:pStyle w:val="Bodypara"/>
        <w:rPr/>
      </w:pPr>
      <w:r>
        <w:rPr/>
      </w:r>
    </w:p>
    <w:p>
      <w:pPr>
        <w:pStyle w:val="Subhead"/>
        <w:spacing w:before="0" w:after="240"/>
        <w:rPr/>
      </w:pPr>
      <w:r>
        <w:rPr/>
        <w:t>4.1.10.1</w:t>
        <w:tab/>
        <w:t>Aggregation Composition</w:t>
      </w:r>
    </w:p>
    <w:p>
      <w:pPr>
        <w:pStyle w:val="Bodypara"/>
        <w:rPr/>
      </w:pPr>
      <w:r>
        <w:rPr/>
        <w:t xml:space="preserve">Aggregations must contain at least two Resources, except that a single Demand Side Resource may participate as a single-Resource Aggregation. </w:t>
      </w:r>
    </w:p>
    <w:p>
      <w:pPr>
        <w:pStyle w:val="Bodypara"/>
        <w:rPr/>
      </w:pPr>
      <w:r>
        <w:rPr/>
        <w:t xml:space="preserve">The minimum capability of each individual Resource participating in an Aggregation shall be 10 kW.  For the purposes of this Services Tariff Section 4.1.10.1, (i) the capability of a Demand Side Resource is the Resource’s enrolled one-hour Demand Reduction capability, and (ii) the capability of a Generator is its nameplate rating.    </w:t>
      </w:r>
    </w:p>
    <w:p>
      <w:pPr>
        <w:pStyle w:val="Bodypara"/>
        <w:rPr/>
      </w:pPr>
      <w:r>
        <w:rPr/>
        <w:t xml:space="preserve">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hen an Aggregation contains one or more Energy Storage Resources, and the applicable Load Serving Entity requires the Energy Storage Resource to also pay a retail rate for its charging withdrawals, all Energy Storage Resources in the Aggregation shall be customers of the same Load Serving Entity and pay the Load Serving Entity’s applicable retail rate.  An Aggregation that includes one or more Energy Storage Resources that are required to pay a retail rate for its charging withdrawals is subject to the Services Tariff Section 7.2.8 settlement rules for Energy Storage Resources.</w:t>
      </w:r>
    </w:p>
    <w:p>
      <w:pPr>
        <w:pStyle w:val="Bodypara"/>
        <w:rPr/>
      </w:pPr>
      <w:r>
        <w:rPr/>
        <w:t>Aggregators shall not offer any Resource as part of an Aggregation that is participating in the ISO Administered Markets in a different Aggregation or as an individual Resource.</w:t>
      </w:r>
    </w:p>
    <w:p>
      <w:pPr>
        <w:pStyle w:val="Bodypara"/>
        <w:rPr/>
      </w:pPr>
      <w:r>
        <w:rPr/>
        <w:t>Aggregators shall ensure that Aggregation operating parameters submitted to the ISO are consistent with the combined operating parameters and applicable interconnection agreements of each individual Resource in the Aggregation.</w:t>
      </w:r>
    </w:p>
    <w:p>
      <w:pPr>
        <w:pStyle w:val="Subhead"/>
        <w:spacing w:before="0" w:after="240"/>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spacing w:before="0" w:after="240"/>
        <w:rPr/>
      </w:pPr>
      <w:r>
        <w:rPr/>
        <w:t>4.1.10.3</w:t>
        <w:tab/>
        <w:t>Resources Entering and Changing Aggregations</w:t>
      </w:r>
    </w:p>
    <w:p>
      <w:pPr>
        <w:pStyle w:val="Bodypara"/>
        <w:rPr/>
      </w:pPr>
      <w:r>
        <w:rPr/>
        <w:t xml:space="preserve">Subject to the requirement that all of the Resources in an Aggregation must be electrically connected to the same ISO-identified Transmission Node, an individual Resource may enter an Aggregation for the first time or leave its current Aggregation and join a new Aggregation to be effective at the start of a calendar month, but must provide at least thirty (30) calendar days notice of its intent to enter or 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spacing w:before="0" w:after="240"/>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Real-time telemetry data and revenue-quality meter data shall be submitted for each Aggregation.  Real-time telemetry for DER Aggregations shall consist of four parts:  (i) Energy injections, (ii) Energy withdrawals by Withdrawal Eligible Generators, (iii) Demand Reductions, and (iv) the sum of (i), (ii) and (i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spacing w:before="0" w:after="240"/>
        <w:rPr/>
      </w:pPr>
      <w:r>
        <w:rPr/>
        <w:t>4.1.10.5</w:t>
        <w:tab/>
        <w:t>Qualification Requirements for Aggregators</w:t>
      </w:r>
    </w:p>
    <w:p>
      <w:pPr>
        <w:pStyle w:val="Normal"/>
        <w:keepNext w:val="true"/>
        <w:keepLines/>
        <w:numPr>
          <w:ilvl w:val="0"/>
          <w:numId w:val="0"/>
        </w:numPr>
        <w:tabs>
          <w:tab w:val="clear" w:pos="720"/>
          <w:tab w:val="left" w:pos="0" w:leader="none"/>
        </w:tabs>
        <w:spacing w:lineRule="auto" w:line="480"/>
        <w:ind w:right="634" w:firstLine="720"/>
        <w:outlineLvl w:val="2"/>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Demand Side Resources, and Distribued Energy Resources electrically located in the NYCA may simultaneously participate in the ISO-administered wholesale markets and in programs or markets operated to meet the needs of distribution systems located in the NYCA.  Generators,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Generators,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Demand Side Resources, and Distributed Energy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1:00Z</dcterms:created>
  <dc:creator>Schnell, Alex</dc:creator>
  <dc:description/>
  <dc:language>en-US</dc:language>
  <cp:lastModifiedBy>TMS IIS</cp:lastModifiedBy>
  <cp:lastPrinted>2024-04-17T09:01:00Z</cp:lastPrinted>
  <dcterms:modified xsi:type="dcterms:W3CDTF">2024-04-17T16: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7f3faa8-5e03-4e77-a753-d75b7b87cf4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5T15:31:16Z</vt:lpwstr>
  </property>
  <property fmtid="{D5CDD505-2E9C-101B-9397-08002B2CF9AE}" pid="8" name="MSIP_Label_5bf193d9-c1cf-45e0-8fa7-a9bc86b7f5dd_SiteId">
    <vt:lpwstr>7658602a-f7b9-4209-bc62-d2bfc30dea0d</vt:lpwstr>
  </property>
</Properties>
</file>