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23</w:t>
        <w:tab/>
        <w:t>Definitions - W</w:t>
      </w:r>
    </w:p>
    <w:p>
      <w:pPr>
        <w:pStyle w:val="Definition"/>
        <w:rPr/>
      </w:pPr>
      <w:r>
        <w:rPr>
          <w:b/>
        </w:rPr>
        <w:t>West</w:t>
      </w:r>
      <w:r>
        <w:rPr>
          <w:b/>
          <w:bCs/>
          <w:iCs/>
        </w:rPr>
        <w:t xml:space="preserve"> of Central-East (“West” or “Western”)</w:t>
      </w:r>
      <w:r>
        <w:rPr/>
        <w:t xml:space="preserve">: </w:t>
      </w:r>
      <w:r>
        <w:rPr>
          <w:iCs/>
        </w:rPr>
        <w:t xml:space="preserve">An electrical area </w:t>
      </w:r>
      <w:r>
        <w:rPr/>
        <w:t>comprised</w:t>
      </w:r>
      <w:r>
        <w:rPr>
          <w:iCs/>
        </w:rPr>
        <w:t xml:space="preserve"> of Load Zones A, B, C, D, and E, as identified in the ISO Procedures.</w:t>
      </w:r>
    </w:p>
    <w:p>
      <w:pPr>
        <w:pStyle w:val="Definition"/>
        <w:rPr/>
      </w:pPr>
      <w:r>
        <w:rPr>
          <w:b/>
        </w:rPr>
        <w:t>Wheels Through</w:t>
      </w:r>
      <w:r>
        <w:rPr/>
        <w:t>: Transmission Service, originating in another Control Area, that is wheeled through the NYCA to another Control Area.</w:t>
      </w:r>
    </w:p>
    <w:p>
      <w:pPr>
        <w:pStyle w:val="Definition"/>
        <w:rPr/>
      </w:pPr>
      <w:r>
        <w:rPr>
          <w:b/>
        </w:rPr>
        <w:t xml:space="preserve">Wheels Through Credit Requirement: </w:t>
      </w:r>
      <w:r>
        <w:rPr/>
        <w:t xml:space="preserve">A component of the External Transaction Component of the Operating </w:t>
      </w:r>
      <w:r>
        <w:rPr>
          <w:iCs/>
        </w:rPr>
        <w:t>Requirement</w:t>
      </w:r>
      <w:r>
        <w:rPr/>
        <w:t>, calculated in accordance with Section 26.4.2 of Attachment K to this Services Tariff.</w:t>
      </w:r>
    </w:p>
    <w:p>
      <w:pPr>
        <w:pStyle w:val="Definition"/>
        <w:rPr/>
      </w:pPr>
      <w:r>
        <w:rPr>
          <w:b/>
        </w:rPr>
        <w:t>Wholesale Market</w:t>
      </w:r>
      <w:r>
        <w:rPr/>
        <w:t>: The sum of purchases and sales of Energy and Capacity for resale along with Ancillary Services needed to maintain reliability and power quality at the transmission level coordinated together through the ISO and Power Exchanges.  A party who purchases Energy, Capacity or Ancillary Services in the Wholesale Market to serve its own Load is considered to be a participant in the Wholesale Market.</w:t>
      </w:r>
    </w:p>
    <w:p>
      <w:pPr>
        <w:pStyle w:val="Definition"/>
        <w:rPr>
          <w:u w:val="double"/>
        </w:rPr>
      </w:pPr>
      <w:r>
        <w:rPr>
          <w:b/>
        </w:rPr>
        <w:t>Wholesale Transmission Services Charges (“WTSC”)</w:t>
      </w:r>
      <w:r>
        <w:rPr/>
        <w:t>: Those charges calculated pursuant to Attachment H of the OATT, incurred or declared overdue by a Transmission Owner pursuant to Section 26.4.2 of Attachment K, after the effective date of these revisions; provided, however, that these provisions will not apply to pre-petition bankruptcy debts for a company that is currently in bankruptcy.</w:t>
      </w:r>
    </w:p>
    <w:p>
      <w:pPr>
        <w:pStyle w:val="Definition"/>
        <w:rPr>
          <w:u w:val="double"/>
        </w:rPr>
      </w:pPr>
      <w:r>
        <w:rPr>
          <w:b/>
        </w:rPr>
        <w:t>Wind and Solar Energy Forecast</w:t>
      </w:r>
      <w:r>
        <w:rPr/>
        <w:t>: The ISO’s forecast of Energy that is expected to be supplied over a specified interval of time by an Intermittent Power Resource that depends on wind or solar energy as its fuel and which is used in ISO’s Energy market commitment and dispatch.  The Wind Energy Forecast does not include a forecast of Energy for Intermittent Power Resources depending on wind as its fuel that participate in a DER Aggregation.</w:t>
      </w:r>
    </w:p>
    <w:p>
      <w:pPr>
        <w:pStyle w:val="Definition"/>
        <w:rPr/>
      </w:pPr>
      <w:r>
        <w:rPr>
          <w:b/>
        </w:rPr>
        <w:t>Wind and Solar Output Limit</w:t>
      </w:r>
      <w:r>
        <w:rPr/>
        <w:t>: A Base Point Signal calculated for an Intermittent Power Resource</w:t>
      </w:r>
      <w:r>
        <w:rPr>
          <w:iCs/>
        </w:rPr>
        <w:t xml:space="preserve"> depending on wind or solar energy as its fuel and which, when sent to the</w:t>
      </w:r>
      <w:r>
        <w:rPr/>
        <w:t xml:space="preserve"> Intermittent Power Resource, shall include a separate flag directing the Intermittent Power Resource not to exceed its Base Point Signal.  Intermittent Power Resources</w:t>
      </w:r>
      <w:r>
        <w:rPr>
          <w:iCs/>
        </w:rPr>
        <w:t xml:space="preserve"> that depend on wind or solar energy as their fuel shall be eligible to receive a Wind and Solar Output Limit</w:t>
      </w:r>
      <w:r>
        <w:rPr/>
        <w:t>, except for those that depend on wind for their fuel and were in commercial operation as of January 1, 2002 with name plate capacity of 12 MWs or fewer, and Resources depending on wind or solar energy as their fuel that participate in a DER Aggregation.</w:t>
      </w:r>
    </w:p>
    <w:p>
      <w:pPr>
        <w:pStyle w:val="Definition"/>
        <w:rPr>
          <w:b/>
          <w:b/>
        </w:rPr>
      </w:pPr>
      <w:r>
        <w:rPr>
          <w:b/>
          <w:iCs/>
        </w:rPr>
        <w:t>Withdrawal-Eligible Generator:</w:t>
      </w:r>
      <w:r>
        <w:rPr>
          <w:iCs/>
        </w:rPr>
        <w:t xml:space="preserve">  A Generator that is eligible to withdraw energy from the grid at a price for the purposes of recharging or refilling for later injection back into the grid.</w:t>
      </w:r>
    </w:p>
    <w:p>
      <w:pPr>
        <w:pStyle w:val="Definition"/>
        <w:rPr/>
      </w:pPr>
      <w:r>
        <w:rPr>
          <w:b/>
        </w:rPr>
        <w:t>WTSC Component</w:t>
      </w:r>
      <w:r>
        <w:rPr/>
        <w:t xml:space="preserve">: </w:t>
        <w:tab/>
        <w:t>A component of the Operating Requirement, calculated in accordance with Section 26.4.2, of Attachment K to this Services Tariff.</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8/2023 - Docket #: ER23-2040-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23 MST Definitions - 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6:01:00Z</dcterms:created>
  <dc:creator/>
  <dc:description/>
  <dc:language>en-US</dc:language>
  <cp:lastModifiedBy/>
  <cp:lastPrinted>2010-06-10T13:17:00Z</cp:lastPrinted>
  <dcterms:modified xsi:type="dcterms:W3CDTF">2024-04-17T16:01: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a2af8b56-ad0a-44b2-88aa-30b24945ed3b</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4-05T11:26:28Z</vt:lpwstr>
  </property>
  <property fmtid="{D5CDD505-2E9C-101B-9397-08002B2CF9AE}" pid="8" name="MSIP_Label_5bf193d9-c1cf-45e0-8fa7-a9bc86b7f5dd_SiteId">
    <vt:lpwstr>7658602a-f7b9-4209-bc62-d2bfc30dea0d</vt:lpwstr>
  </property>
</Properties>
</file>