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345"/>
        <w:gridCol w:w="1041"/>
        <w:gridCol w:w="1307"/>
        <w:gridCol w:w="1381"/>
        <w:gridCol w:w="1307"/>
        <w:gridCol w:w="1307"/>
        <w:gridCol w:w="13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del w:id="0" w:author="Bissell, Garrett E" w:date="2023-05-19T14:41:00Z">
              <w:r>
                <w:rPr>
                  <w:sz w:val="20"/>
                  <w:szCs w:val="20"/>
                </w:rPr>
                <w:delText>4</w:delText>
              </w:r>
            </w:del>
            <w:del w:id="1" w:author="Bissell, Garrett E" w:date="2023-05-19T14:45:00Z">
              <w:r>
                <w:rPr>
                  <w:sz w:val="20"/>
                  <w:szCs w:val="20"/>
                </w:rPr>
                <w:delText>/30/202</w:delText>
              </w:r>
            </w:del>
            <w:del w:id="2" w:author="Bissell, Garrett E" w:date="2023-05-19T14:41:00Z">
              <w:r>
                <w:rPr>
                  <w:sz w:val="20"/>
                  <w:szCs w:val="20"/>
                </w:rPr>
                <w:delText>4</w:delText>
              </w:r>
            </w:del>
            <w:ins w:id="3" w:author="Bissell, Garrett E" w:date="2023-05-19T14:44:00Z">
              <w:r>
                <w:rPr>
                  <w:sz w:val="20"/>
                  <w:szCs w:val="20"/>
                </w:rPr>
                <w:t>6/30/202</w:t>
              </w:r>
            </w:ins>
            <w:ins w:id="4" w:author="Bissell, Garrett E" w:date="2023-05-19T14:41:00Z">
              <w:r>
                <w:rPr>
                  <w:sz w:val="20"/>
                  <w:szCs w:val="20"/>
                </w:rPr>
                <w:t>3</w:t>
              </w:r>
            </w:ins>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ins w:id="6" w:author="Bissell, Garrett E" w:date="2023-05-19T14:41:00Z"/>
              </w:rPr>
            </w:pPr>
            <w:ins w:id="5" w:author="Bissell, Garrett E" w:date="2023-05-19T14:41:00Z">
              <w:r>
                <w:rPr>
                  <w:sz w:val="20"/>
                  <w:szCs w:val="20"/>
                </w:rPr>
                <w:t>7/1/2023</w:t>
              </w:r>
            </w:ins>
          </w:p>
          <w:p>
            <w:pPr>
              <w:pStyle w:val="Normal"/>
              <w:tabs>
                <w:tab w:val="clear" w:pos="720"/>
                <w:tab w:val="left" w:pos="1440" w:leader="none"/>
                <w:tab w:val="left" w:pos="2160" w:leader="none"/>
              </w:tabs>
              <w:jc w:val="center"/>
              <w:rPr>
                <w:sz w:val="20"/>
                <w:szCs w:val="20"/>
                <w:ins w:id="8" w:author="Bissell, Garrett E" w:date="2023-05-19T14:41:00Z"/>
              </w:rPr>
            </w:pPr>
            <w:ins w:id="7" w:author="Bissell, Garrett E" w:date="2023-05-19T14:41:00Z">
              <w:r>
                <w:rPr>
                  <w:sz w:val="20"/>
                  <w:szCs w:val="20"/>
                </w:rPr>
                <w:t>to</w:t>
              </w:r>
            </w:ins>
          </w:p>
          <w:p>
            <w:pPr>
              <w:pStyle w:val="Normal"/>
              <w:tabs>
                <w:tab w:val="clear" w:pos="720"/>
                <w:tab w:val="left" w:pos="1440" w:leader="none"/>
                <w:tab w:val="left" w:pos="2160" w:leader="none"/>
              </w:tabs>
              <w:jc w:val="center"/>
              <w:rPr>
                <w:sz w:val="20"/>
                <w:szCs w:val="20"/>
              </w:rPr>
            </w:pPr>
            <w:ins w:id="9" w:author="Bissell, Garrett E" w:date="2023-05-19T14:41:00Z">
              <w:r>
                <w:rPr>
                  <w:sz w:val="20"/>
                  <w:szCs w:val="20"/>
                </w:rPr>
                <w:t>4/30/2024</w:t>
              </w:r>
            </w:ins>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ins w:id="10" w:author="Bissell, Garrett E" w:date="2022-12-13T09:42:00Z">
              <w:r>
                <w:rPr>
                  <w:sz w:val="20"/>
                  <w:szCs w:val="20"/>
                  <w:lang w:val="fr-FR"/>
                </w:rPr>
                <w:t>**</w:t>
              </w:r>
            </w:ins>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13" w:author="Bissell, Garrett E" w:date="2023-05-19T14:41:00Z"/>
              </w:rPr>
            </w:pPr>
            <w:ins w:id="11" w:author="Bissell, Garrett E" w:date="2023-05-19T14:41:00Z">
              <w:r>
                <w:rPr>
                  <w:sz w:val="20"/>
                  <w:szCs w:val="20"/>
                  <w:lang w:val="fr-FR"/>
                </w:rPr>
                <w:t>Max @ $1</w:t>
              </w:r>
            </w:ins>
            <w:ins w:id="12" w:author="Bissell, Garrett E" w:date="2023-05-19T14:44:00Z">
              <w:r>
                <w:rPr>
                  <w:sz w:val="20"/>
                  <w:szCs w:val="20"/>
                  <w:lang w:val="fr-FR"/>
                </w:rPr>
                <w:t>6.74</w:t>
              </w:r>
            </w:ins>
          </w:p>
          <w:p>
            <w:pPr>
              <w:pStyle w:val="Normal"/>
              <w:spacing w:before="0" w:after="120"/>
              <w:rPr>
                <w:ins w:id="17" w:author="Bissell, Garrett E" w:date="2023-05-19T14:41:00Z"/>
              </w:rPr>
            </w:pPr>
            <w:ins w:id="14" w:author="Bissell, Garrett E" w:date="2023-05-19T14:41:00Z">
              <w:r>
                <w:rPr>
                  <w:sz w:val="20"/>
                  <w:szCs w:val="20"/>
                  <w:lang w:val="fr-FR"/>
                </w:rPr>
                <w:t>$</w:t>
              </w:r>
            </w:ins>
            <w:ins w:id="15" w:author="Bissell, Garrett E" w:date="2023-05-19T14:44:00Z">
              <w:r>
                <w:rPr>
                  <w:sz w:val="20"/>
                  <w:szCs w:val="20"/>
                  <w:lang w:val="fr-FR"/>
                </w:rPr>
                <w:t>8.43</w:t>
              </w:r>
            </w:ins>
            <w:ins w:id="16" w:author="Bissell, Garrett E" w:date="2023-05-19T14:41:00Z">
              <w:r>
                <w:rPr>
                  <w:sz w:val="20"/>
                  <w:szCs w:val="20"/>
                  <w:lang w:val="fr-FR"/>
                </w:rPr>
                <w:t xml:space="preserve"> @ 100%</w:t>
              </w:r>
            </w:ins>
          </w:p>
          <w:p>
            <w:pPr>
              <w:pStyle w:val="Normal"/>
              <w:rPr>
                <w:sz w:val="20"/>
                <w:szCs w:val="20"/>
                <w:lang w:val="fr-FR"/>
              </w:rPr>
            </w:pPr>
            <w:ins w:id="18" w:author="Bissell, Garrett E" w:date="2023-05-19T14:41:00Z">
              <w:r>
                <w:rPr>
                  <w:sz w:val="20"/>
                  <w:szCs w:val="20"/>
                  <w:lang w:val="fr-FR"/>
                </w:rPr>
                <w:t>$0.00 @ 112%</w:t>
              </w:r>
            </w:ins>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ins w:id="19" w:author="Bissell, Garrett E" w:date="2022-12-13T09:43:00Z">
              <w:r>
                <w:rPr>
                  <w:sz w:val="20"/>
                  <w:szCs w:val="20"/>
                  <w:lang w:val="fr-FR"/>
                </w:rPr>
                <w:t>**</w:t>
              </w:r>
            </w:ins>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22" w:author="Bissell, Garrett E" w:date="2023-05-19T14:41:00Z"/>
              </w:rPr>
            </w:pPr>
            <w:ins w:id="20" w:author="Bissell, Garrett E" w:date="2023-05-19T14:41:00Z">
              <w:r>
                <w:rPr>
                  <w:sz w:val="20"/>
                  <w:szCs w:val="20"/>
                  <w:lang w:val="fr-FR"/>
                </w:rPr>
                <w:t>Max @ $</w:t>
              </w:r>
            </w:ins>
            <w:ins w:id="21" w:author="Bissell, Garrett E" w:date="2023-05-19T14:45:00Z">
              <w:r>
                <w:rPr>
                  <w:sz w:val="20"/>
                  <w:szCs w:val="20"/>
                  <w:lang w:val="fr-FR"/>
                </w:rPr>
                <w:t>30.87</w:t>
              </w:r>
            </w:ins>
          </w:p>
          <w:p>
            <w:pPr>
              <w:pStyle w:val="Normal"/>
              <w:spacing w:before="0" w:after="120"/>
              <w:rPr>
                <w:ins w:id="26" w:author="Bissell, Garrett E" w:date="2023-05-19T14:41:00Z"/>
              </w:rPr>
            </w:pPr>
            <w:ins w:id="23" w:author="Bissell, Garrett E" w:date="2023-05-19T14:41:00Z">
              <w:r>
                <w:rPr>
                  <w:sz w:val="20"/>
                  <w:szCs w:val="20"/>
                  <w:lang w:val="fr-FR"/>
                </w:rPr>
                <w:t>$2</w:t>
              </w:r>
            </w:ins>
            <w:ins w:id="24" w:author="Bissell, Garrett E" w:date="2023-05-19T14:45:00Z">
              <w:r>
                <w:rPr>
                  <w:sz w:val="20"/>
                  <w:szCs w:val="20"/>
                  <w:lang w:val="fr-FR"/>
                </w:rPr>
                <w:t>2.42</w:t>
              </w:r>
            </w:ins>
            <w:ins w:id="25" w:author="Bissell, Garrett E" w:date="2023-05-19T14:41:00Z">
              <w:r>
                <w:rPr>
                  <w:sz w:val="20"/>
                  <w:szCs w:val="20"/>
                  <w:lang w:val="fr-FR"/>
                </w:rPr>
                <w:t xml:space="preserve"> @ 100%</w:t>
              </w:r>
            </w:ins>
          </w:p>
          <w:p>
            <w:pPr>
              <w:pStyle w:val="Normal"/>
              <w:rPr>
                <w:sz w:val="20"/>
                <w:szCs w:val="20"/>
                <w:lang w:val="fr-FR"/>
              </w:rPr>
            </w:pPr>
            <w:ins w:id="27" w:author="Bissell, Garrett E" w:date="2023-05-19T14:41:00Z">
              <w:r>
                <w:rPr>
                  <w:sz w:val="20"/>
                  <w:szCs w:val="20"/>
                  <w:lang w:val="fr-FR"/>
                </w:rPr>
                <w:t>$0.00 @ 118%</w:t>
              </w:r>
            </w:ins>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ins w:id="28" w:author="Bissell, Garrett E" w:date="2022-12-13T09:43:00Z">
              <w:r>
                <w:rPr>
                  <w:sz w:val="20"/>
                  <w:szCs w:val="20"/>
                  <w:lang w:val="fr-FR"/>
                </w:rPr>
                <w:t>**</w:t>
              </w:r>
            </w:ins>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31" w:author="Bissell, Garrett E" w:date="2023-05-19T14:41:00Z"/>
              </w:rPr>
            </w:pPr>
            <w:ins w:id="29" w:author="Bissell, Garrett E" w:date="2023-05-19T14:41:00Z">
              <w:r>
                <w:rPr>
                  <w:sz w:val="20"/>
                  <w:szCs w:val="20"/>
                  <w:lang w:val="fr-FR"/>
                </w:rPr>
                <w:t>Max @ $2</w:t>
              </w:r>
            </w:ins>
            <w:ins w:id="30" w:author="Bissell, Garrett E" w:date="2023-05-19T14:46:00Z">
              <w:r>
                <w:rPr>
                  <w:sz w:val="20"/>
                  <w:szCs w:val="20"/>
                  <w:lang w:val="fr-FR"/>
                </w:rPr>
                <w:t>5.97</w:t>
              </w:r>
            </w:ins>
          </w:p>
          <w:p>
            <w:pPr>
              <w:pStyle w:val="Normal"/>
              <w:spacing w:before="0" w:after="120"/>
              <w:rPr>
                <w:ins w:id="35" w:author="Bissell, Garrett E" w:date="2023-05-19T14:41:00Z"/>
              </w:rPr>
            </w:pPr>
            <w:ins w:id="32" w:author="Bissell, Garrett E" w:date="2023-05-19T14:41:00Z">
              <w:r>
                <w:rPr>
                  <w:sz w:val="20"/>
                  <w:szCs w:val="20"/>
                  <w:lang w:val="fr-FR"/>
                </w:rPr>
                <w:t>$1</w:t>
              </w:r>
            </w:ins>
            <w:ins w:id="33" w:author="Bissell, Garrett E" w:date="2023-05-19T14:46:00Z">
              <w:r>
                <w:rPr>
                  <w:sz w:val="20"/>
                  <w:szCs w:val="20"/>
                  <w:lang w:val="fr-FR"/>
                </w:rPr>
                <w:t>5.48</w:t>
              </w:r>
            </w:ins>
            <w:ins w:id="34" w:author="Bissell, Garrett E" w:date="2023-05-19T14:41:00Z">
              <w:r>
                <w:rPr>
                  <w:sz w:val="20"/>
                  <w:szCs w:val="20"/>
                  <w:lang w:val="fr-FR"/>
                </w:rPr>
                <w:t xml:space="preserve"> @ 100%</w:t>
              </w:r>
            </w:ins>
          </w:p>
          <w:p>
            <w:pPr>
              <w:pStyle w:val="Normal"/>
              <w:rPr>
                <w:sz w:val="20"/>
                <w:szCs w:val="20"/>
                <w:lang w:val="fr-FR"/>
              </w:rPr>
            </w:pPr>
            <w:ins w:id="36" w:author="Bissell, Garrett E" w:date="2023-05-19T14:41:00Z">
              <w:r>
                <w:rPr>
                  <w:sz w:val="20"/>
                  <w:szCs w:val="20"/>
                  <w:lang w:val="fr-FR"/>
                </w:rPr>
                <w:t>$0.00 @ 118%</w:t>
              </w:r>
            </w:ins>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ins w:id="37" w:author="Bissell, Garrett E" w:date="2022-12-13T09:43:00Z">
              <w:r>
                <w:rPr>
                  <w:sz w:val="20"/>
                  <w:szCs w:val="20"/>
                  <w:lang w:val="fr-FR"/>
                </w:rPr>
                <w:t>**</w:t>
              </w:r>
            </w:ins>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40" w:author="Bissell, Garrett E" w:date="2023-05-19T14:41:00Z"/>
              </w:rPr>
            </w:pPr>
            <w:ins w:id="38" w:author="Bissell, Garrett E" w:date="2023-05-19T14:41:00Z">
              <w:r>
                <w:rPr>
                  <w:sz w:val="20"/>
                  <w:szCs w:val="20"/>
                  <w:lang w:val="fr-FR"/>
                </w:rPr>
                <w:t>Max @ $</w:t>
              </w:r>
            </w:ins>
            <w:ins w:id="39" w:author="Bissell, Garrett E" w:date="2023-05-19T14:46:00Z">
              <w:r>
                <w:rPr>
                  <w:sz w:val="20"/>
                  <w:szCs w:val="20"/>
                  <w:lang w:val="fr-FR"/>
                </w:rPr>
                <w:t>23.02</w:t>
              </w:r>
            </w:ins>
          </w:p>
          <w:p>
            <w:pPr>
              <w:pStyle w:val="Normal"/>
              <w:spacing w:before="0" w:after="120"/>
              <w:rPr>
                <w:ins w:id="44" w:author="Bissell, Garrett E" w:date="2023-05-19T14:41:00Z"/>
              </w:rPr>
            </w:pPr>
            <w:ins w:id="41" w:author="Bissell, Garrett E" w:date="2023-05-19T14:41:00Z">
              <w:r>
                <w:rPr>
                  <w:sz w:val="20"/>
                  <w:szCs w:val="20"/>
                  <w:lang w:val="fr-FR"/>
                </w:rPr>
                <w:t>$1</w:t>
              </w:r>
            </w:ins>
            <w:ins w:id="42" w:author="Bissell, Garrett E" w:date="2023-05-19T14:46:00Z">
              <w:r>
                <w:rPr>
                  <w:sz w:val="20"/>
                  <w:szCs w:val="20"/>
                  <w:lang w:val="fr-FR"/>
                </w:rPr>
                <w:t>2.42</w:t>
              </w:r>
            </w:ins>
            <w:ins w:id="43" w:author="Bissell, Garrett E" w:date="2023-05-19T14:41:00Z">
              <w:r>
                <w:rPr>
                  <w:sz w:val="20"/>
                  <w:szCs w:val="20"/>
                  <w:lang w:val="fr-FR"/>
                </w:rPr>
                <w:t xml:space="preserve"> @ 100%</w:t>
              </w:r>
            </w:ins>
          </w:p>
          <w:p>
            <w:pPr>
              <w:pStyle w:val="Normal"/>
              <w:rPr>
                <w:sz w:val="20"/>
                <w:szCs w:val="20"/>
                <w:lang w:val="fr-FR"/>
              </w:rPr>
            </w:pPr>
            <w:ins w:id="45" w:author="Bissell, Garrett E" w:date="2023-05-19T14:41:00Z">
              <w:r>
                <w:rPr>
                  <w:sz w:val="20"/>
                  <w:szCs w:val="20"/>
                  <w:lang w:val="fr-FR"/>
                </w:rPr>
                <w:t>$0.00 @ 115%</w:t>
              </w:r>
            </w:ins>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sz w:val="20"/>
                <w:szCs w:val="20"/>
                <w:lang w:val="fr-FR"/>
              </w:rPr>
            </w:pPr>
            <w:r>
              <w:rPr>
                <w:sz w:val="20"/>
                <w:szCs w:val="20"/>
                <w:lang w:val="fr-FR"/>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ins w:id="46" w:author="Bissell, Garrett E" w:date="2022-12-13T09:43:00Z"/>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p>
            <w:pPr>
              <w:pStyle w:val="Normal"/>
              <w:tabs>
                <w:tab w:val="clear" w:pos="720"/>
                <w:tab w:val="left" w:pos="1440" w:leader="none"/>
                <w:tab w:val="left" w:pos="2160" w:leader="none"/>
              </w:tabs>
              <w:rPr>
                <w:sz w:val="20"/>
                <w:szCs w:val="20"/>
                <w:ins w:id="48" w:author="Bissell, Garrett E" w:date="2022-12-13T09:43:00Z"/>
              </w:rPr>
            </w:pPr>
            <w:ins w:id="47" w:author="Bissell, Garrett E" w:date="2022-12-13T09:43:00Z">
              <w:r>
                <w:rPr>
                  <w:sz w:val="20"/>
                  <w:szCs w:val="20"/>
                </w:rPr>
              </w:r>
            </w:ins>
          </w:p>
          <w:p>
            <w:pPr>
              <w:pStyle w:val="Normal"/>
              <w:tabs>
                <w:tab w:val="clear" w:pos="720"/>
                <w:tab w:val="left" w:pos="1440" w:leader="none"/>
                <w:tab w:val="left" w:pos="2160" w:leader="none"/>
              </w:tabs>
              <w:rPr>
                <w:sz w:val="20"/>
                <w:szCs w:val="20"/>
              </w:rPr>
            </w:pPr>
            <w:ins w:id="49" w:author="Bissell, Garrett E" w:date="2022-12-13T09:43:00Z">
              <w:r>
                <w:rPr>
                  <w:sz w:val="20"/>
                  <w:szCs w:val="20"/>
                </w:rPr>
                <w:t>**</w:t>
              </w:r>
            </w:ins>
            <w:ins w:id="50" w:author="Bissell, Garrett E" w:date="2023-05-19T16:03:00Z">
              <w:r>
                <w:rPr>
                  <w:sz w:val="20"/>
                  <w:szCs w:val="20"/>
                </w:rPr>
                <w:t>Notwithstanding anything to the contrary in the ISO Tariffs and ISO Procedures, t</w:t>
              </w:r>
            </w:ins>
            <w:ins w:id="51" w:author="Bissell, Garrett E" w:date="2022-12-13T09:43:00Z">
              <w:r>
                <w:rPr>
                  <w:sz w:val="20"/>
                  <w:szCs w:val="20"/>
                </w:rPr>
                <w:t>he</w:t>
              </w:r>
            </w:ins>
            <w:ins w:id="52" w:author="Bissell, Garrett E" w:date="2023-05-19T16:03:00Z">
              <w:r>
                <w:rPr>
                  <w:sz w:val="20"/>
                  <w:szCs w:val="20"/>
                </w:rPr>
                <w:t xml:space="preserve"> </w:t>
              </w:r>
            </w:ins>
            <w:ins w:id="53" w:author="Bissell, Garrett E" w:date="2022-12-13T09:43:00Z">
              <w:r>
                <w:rPr>
                  <w:sz w:val="20"/>
                  <w:szCs w:val="20"/>
                </w:rPr>
                <w:t>ICAP Demand Curves for the 2023/2024 Capability Year</w:t>
              </w:r>
            </w:ins>
            <w:ins w:id="54" w:author="Bissell, Garrett E" w:date="2022-12-13T14:26:00Z">
              <w:r>
                <w:rPr>
                  <w:sz w:val="20"/>
                  <w:szCs w:val="20"/>
                </w:rPr>
                <w:t xml:space="preserve"> </w:t>
              </w:r>
            </w:ins>
            <w:ins w:id="55" w:author="Bissell, Garrett E" w:date="2022-12-13T09:44:00Z">
              <w:r>
                <w:rPr>
                  <w:sz w:val="20"/>
                  <w:szCs w:val="20"/>
                </w:rPr>
                <w:t>posted to the ISO website</w:t>
              </w:r>
            </w:ins>
            <w:ins w:id="56" w:author="Bissell, Garrett E" w:date="2022-12-13T09:46:00Z">
              <w:r>
                <w:rPr>
                  <w:sz w:val="20"/>
                  <w:szCs w:val="20"/>
                </w:rPr>
                <w:t xml:space="preserve"> by</w:t>
              </w:r>
            </w:ins>
            <w:ins w:id="57" w:author="Bissell, Garrett E" w:date="2022-12-13T09:44:00Z">
              <w:r>
                <w:rPr>
                  <w:sz w:val="20"/>
                  <w:szCs w:val="20"/>
                </w:rPr>
                <w:t xml:space="preserve"> November 30, 2022 have been reposted to account for the </w:t>
              </w:r>
            </w:ins>
            <w:ins w:id="58" w:author="Bissell, Garrett E" w:date="2022-12-13T09:47:00Z">
              <w:r>
                <w:rPr>
                  <w:sz w:val="20"/>
                  <w:szCs w:val="20"/>
                </w:rPr>
                <w:t xml:space="preserve">directives of the </w:t>
              </w:r>
            </w:ins>
            <w:ins w:id="59" w:author="Bissell, Garrett E" w:date="2023-05-19T14:47:00Z">
              <w:r>
                <w:rPr>
                  <w:sz w:val="20"/>
                  <w:szCs w:val="20"/>
                </w:rPr>
                <w:t>May 19</w:t>
              </w:r>
            </w:ins>
            <w:ins w:id="60" w:author="Bissell, Garrett E" w:date="2022-12-13T09:45:00Z">
              <w:r>
                <w:rPr>
                  <w:sz w:val="20"/>
                  <w:szCs w:val="20"/>
                </w:rPr>
                <w:t>, 202</w:t>
              </w:r>
            </w:ins>
            <w:ins w:id="61" w:author="Bissell, Garrett E" w:date="2023-05-19T14:47:00Z">
              <w:r>
                <w:rPr>
                  <w:sz w:val="20"/>
                  <w:szCs w:val="20"/>
                </w:rPr>
                <w:t>3</w:t>
              </w:r>
            </w:ins>
            <w:ins w:id="62" w:author="Bissell, Garrett E" w:date="2022-12-13T09:45:00Z">
              <w:r>
                <w:rPr>
                  <w:sz w:val="20"/>
                  <w:szCs w:val="20"/>
                </w:rPr>
                <w:t xml:space="preserve"> </w:t>
              </w:r>
            </w:ins>
            <w:ins w:id="63" w:author="Bissell, Garrett E" w:date="2022-12-13T09:47:00Z">
              <w:r>
                <w:rPr>
                  <w:sz w:val="20"/>
                  <w:szCs w:val="20"/>
                </w:rPr>
                <w:t xml:space="preserve">order issued by FERC </w:t>
              </w:r>
            </w:ins>
            <w:ins w:id="64" w:author="Bissell, Garrett E" w:date="2022-12-13T09:45:00Z">
              <w:r>
                <w:rPr>
                  <w:sz w:val="20"/>
                  <w:szCs w:val="20"/>
                </w:rPr>
                <w:t>in Docket No. ER21-502-00</w:t>
              </w:r>
            </w:ins>
            <w:ins w:id="65" w:author="Bissell, Garrett E" w:date="2023-05-19T14:48:00Z">
              <w:r>
                <w:rPr>
                  <w:sz w:val="20"/>
                  <w:szCs w:val="20"/>
                </w:rPr>
                <w:t>5</w:t>
              </w:r>
            </w:ins>
            <w:ins w:id="66" w:author="Bissell, Garrett E" w:date="2022-12-13T09:45:00Z">
              <w:r>
                <w:rPr>
                  <w:sz w:val="20"/>
                  <w:szCs w:val="20"/>
                </w:rPr>
                <w:t>.</w:t>
              </w:r>
            </w:ins>
            <w:ins w:id="67" w:author="Bissell, Garrett E" w:date="2023-05-19T15:53:00Z">
              <w:r>
                <w:rPr>
                  <w:sz w:val="20"/>
                  <w:szCs w:val="20"/>
                </w:rPr>
                <w:t xml:space="preserve">  The revised ICAP Demand Curves for the 2023/2024 Capability Year will first be utilized for the ICAP Spot Market Auction</w:t>
              </w:r>
            </w:ins>
            <w:ins w:id="68" w:author="Bissell, Garrett E" w:date="2023-05-19T16:04:00Z">
              <w:r>
                <w:rPr>
                  <w:sz w:val="20"/>
                  <w:szCs w:val="20"/>
                </w:rPr>
                <w:t xml:space="preserve"> for July 2023</w:t>
              </w:r>
            </w:ins>
            <w:ins w:id="69" w:author="Bissell, Garrett E" w:date="2023-05-19T15:54:00Z">
              <w:r>
                <w:rPr>
                  <w:sz w:val="20"/>
                  <w:szCs w:val="20"/>
                </w:rPr>
                <w:t xml:space="preserve">.  The ICAP Demand Curves </w:t>
              </w:r>
            </w:ins>
            <w:ins w:id="70" w:author="Bissell, Garrett E" w:date="2023-05-19T15:56:00Z">
              <w:r>
                <w:rPr>
                  <w:sz w:val="20"/>
                  <w:szCs w:val="20"/>
                </w:rPr>
                <w:t xml:space="preserve">previously </w:t>
              </w:r>
            </w:ins>
            <w:ins w:id="71" w:author="Bissell, Garrett E" w:date="2023-05-19T15:54:00Z">
              <w:r>
                <w:rPr>
                  <w:sz w:val="20"/>
                  <w:szCs w:val="20"/>
                </w:rPr>
                <w:t>posted on the ISO website by November 30, 2022 for the 2023/2024 Capability Year applied for the ICAP Spot Market Auctions for</w:t>
              </w:r>
            </w:ins>
            <w:ins w:id="72" w:author="Bissell, Garrett E" w:date="2023-05-19T15:56:00Z">
              <w:r>
                <w:rPr>
                  <w:sz w:val="20"/>
                  <w:szCs w:val="20"/>
                </w:rPr>
                <w:t xml:space="preserve"> May 2023 and June 2023</w:t>
              </w:r>
            </w:ins>
            <w:ins w:id="73" w:author="Bissell, Garrett E" w:date="2023-05-19T15:54:00Z">
              <w:r>
                <w:rPr>
                  <w:sz w:val="20"/>
                  <w:szCs w:val="20"/>
                </w:rPr>
                <w:t>.</w:t>
              </w:r>
            </w:ins>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 Beginning with the 2024/2025 Capability Year, the aforementioned translation shall utilize the applicable derating factor of the peaking plant used to establish each ICAP Demand Curve, as determined during the periodic review conducted pursuant to Section 5.14.1.2.2.</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w:t>
      </w:r>
      <w:ins w:id="74" w:author="Bissell, Garrett E" w:date="2022-12-13T09:51:00Z">
        <w:r>
          <w:rPr/>
          <w:t xml:space="preserve"> for the 2021/2022 Capability Year ICAP Demand Curves</w:t>
        </w:r>
      </w:ins>
      <w:r>
        <w:rPr/>
        <w:t xml:space="preserve"> utilized in determining the parameters of the ICAP Demand Curves </w:t>
      </w:r>
      <w:del w:id="75" w:author="Bissell, Garrett E" w:date="2022-12-13T09:51:00Z">
        <w:r>
          <w:rPr/>
          <w:delText xml:space="preserve">for the 2021/2022 Capability Year </w:delText>
        </w:r>
      </w:del>
      <w:ins w:id="76" w:author="Bissell, Garrett E" w:date="2022-12-13T14:30:00Z">
        <w:r>
          <w:rPr/>
          <w:t xml:space="preserve">applicable </w:t>
        </w:r>
      </w:ins>
      <w:ins w:id="77" w:author="Bissell, Garrett E" w:date="2022-12-13T09:48:00Z">
        <w:r>
          <w:rPr/>
          <w:t>through J</w:t>
        </w:r>
      </w:ins>
      <w:ins w:id="78" w:author="Bissell, Garrett E" w:date="2023-05-19T14:49:00Z">
        <w:r>
          <w:rPr/>
          <w:t>une 30</w:t>
        </w:r>
      </w:ins>
      <w:ins w:id="79" w:author="Bissell, Garrett E" w:date="2022-12-13T09:48:00Z">
        <w:r>
          <w:rPr/>
          <w:t xml:space="preserve">, 2023 </w:t>
        </w:r>
      </w:ins>
      <w:r>
        <w:rPr/>
        <w:t>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ins w:id="81" w:author="Bissell, Garrett E" w:date="2022-12-13T09:48:00Z"/>
        </w:rPr>
      </w:pPr>
      <w:ins w:id="80" w:author="Bissell, Garrett E" w:date="2022-12-13T09:48:00Z">
        <w:r>
          <w:rPr/>
        </w:r>
      </w:ins>
    </w:p>
    <w:p>
      <w:pPr>
        <w:pStyle w:val="Bodypara"/>
        <w:rPr/>
      </w:pPr>
      <w:ins w:id="82" w:author="Bissell, Garrett E" w:date="2022-12-13T09:48:00Z">
        <w:r>
          <w:rPr/>
          <w:t xml:space="preserve">The peaking plant gross cost and net Energy and Ancillary Services revenue offset values for the 2021/2022 Capability Year ICAP Demand Curves utilized in determining the parameters of the </w:t>
        </w:r>
      </w:ins>
      <w:ins w:id="83" w:author="Bissell, Garrett E" w:date="2022-12-13T09:50:00Z">
        <w:r>
          <w:rPr/>
          <w:t xml:space="preserve">ICAP Demand Curves </w:t>
        </w:r>
      </w:ins>
      <w:ins w:id="84" w:author="Bissell, Garrett E" w:date="2022-12-13T14:30:00Z">
        <w:r>
          <w:rPr/>
          <w:t xml:space="preserve">applicable </w:t>
        </w:r>
      </w:ins>
      <w:ins w:id="85" w:author="Bissell, Garrett E" w:date="2022-12-13T09:50:00Z">
        <w:r>
          <w:rPr/>
          <w:t xml:space="preserve">beginning </w:t>
        </w:r>
      </w:ins>
      <w:ins w:id="86" w:author="Bissell, Garrett E" w:date="2023-05-19T14:50:00Z">
        <w:r>
          <w:rPr/>
          <w:t>July</w:t>
        </w:r>
      </w:ins>
      <w:ins w:id="87" w:author="Bissell, Garrett E" w:date="2022-12-13T09:50:00Z">
        <w:r>
          <w:rPr/>
          <w:t xml:space="preserve"> 1, 2023 </w:t>
        </w:r>
      </w:ins>
      <w:ins w:id="88" w:author="Bissell, Garrett E" w:date="2022-12-13T09:48:00Z">
        <w:r>
          <w:rPr/>
          <w:t>are as follows:</w:t>
        </w:r>
      </w:ins>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ins w:id="90" w:author="Bissell, Garrett E" w:date="2022-12-13T09:48:00Z"/>
              </w:rPr>
            </w:pPr>
            <w:ins w:id="89" w:author="Bissell, Garrett E" w:date="2022-12-13T09:48:00Z">
              <w:r>
                <w:rPr/>
                <w:t xml:space="preserve">Peaking Plant Gross Cost </w:t>
              </w:r>
            </w:ins>
          </w:p>
          <w:p>
            <w:pPr>
              <w:pStyle w:val="Bodypara"/>
              <w:spacing w:lineRule="auto" w:line="240"/>
              <w:ind w:hanging="0"/>
              <w:rPr/>
            </w:pPr>
            <w:ins w:id="91" w:author="Bissell, Garrett E" w:date="2022-12-13T09:48:00Z">
              <w:r>
                <w:rPr/>
                <w:t>($ per kW-year)</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ins w:id="93" w:author="Bissell, Garrett E" w:date="2022-12-13T09:48:00Z"/>
              </w:rPr>
            </w:pPr>
            <w:ins w:id="92" w:author="Bissell, Garrett E" w:date="2022-12-13T09:48:00Z">
              <w:r>
                <w:rPr/>
                <w:t xml:space="preserve">Net Energy and Ancillary Services Revenue Offset </w:t>
              </w:r>
            </w:ins>
          </w:p>
          <w:p>
            <w:pPr>
              <w:pStyle w:val="Bodypara"/>
              <w:spacing w:lineRule="auto" w:line="240"/>
              <w:ind w:hanging="0"/>
              <w:rPr/>
            </w:pPr>
            <w:ins w:id="94" w:author="Bissell, Garrett E" w:date="2022-12-13T09:48:00Z">
              <w:r>
                <w:rPr/>
                <w:t>($ per kW-year)</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95" w:author="Bissell, Garrett E" w:date="2022-12-13T09:48:00Z">
              <w:r>
                <w:rPr/>
                <w:t>NYCA</w:t>
              </w:r>
            </w:ins>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96" w:author="Bissell, Garrett E" w:date="2022-12-13T09:48:00Z">
              <w:r>
                <w:rPr/>
                <w:t>$1</w:t>
              </w:r>
            </w:ins>
            <w:ins w:id="97" w:author="Bissell, Garrett E" w:date="2022-12-13T09:50:00Z">
              <w:r>
                <w:rPr/>
                <w:t>14.75</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98" w:author="Bissell, Garrett E" w:date="2022-12-13T09:48:00Z">
              <w:r>
                <w:rPr/>
                <w:t>$32.92</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99" w:author="Bissell, Garrett E" w:date="2022-12-13T09:48:00Z">
              <w:r>
                <w:rPr/>
                <w:t>G-J</w:t>
              </w:r>
            </w:ins>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100" w:author="Bissell, Garrett E" w:date="2022-12-13T09:48:00Z">
              <w:r>
                <w:rPr/>
                <w:t>$1</w:t>
              </w:r>
            </w:ins>
            <w:ins w:id="101" w:author="Bissell, Garrett E" w:date="2022-12-13T09:50:00Z">
              <w:r>
                <w:rPr/>
                <w:t>49.78</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102" w:author="Bissell, Garrett E" w:date="2022-12-13T09:48:00Z">
              <w:r>
                <w:rPr/>
                <w:t>$35.15</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103" w:author="Bissell, Garrett E" w:date="2022-12-13T09:48:00Z">
              <w:r>
                <w:rPr/>
                <w:t>NYC</w:t>
              </w:r>
            </w:ins>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104" w:author="Bissell, Garrett E" w:date="2022-12-13T09:48:00Z">
              <w:r>
                <w:rPr/>
                <w:t>$1</w:t>
              </w:r>
            </w:ins>
            <w:ins w:id="105" w:author="Bissell, Garrett E" w:date="2022-12-13T09:51:00Z">
              <w:r>
                <w:rPr/>
                <w:t>96.41</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106" w:author="Bissell, Garrett E" w:date="2022-12-13T09:48:00Z">
              <w:r>
                <w:rPr/>
                <w:t>$33.42</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107" w:author="Bissell, Garrett E" w:date="2022-12-13T09:48:00Z">
              <w:r>
                <w:rPr/>
                <w:t>LI</w:t>
              </w:r>
            </w:ins>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108" w:author="Bissell, Garrett E" w:date="2022-12-13T09:48:00Z">
              <w:r>
                <w:rPr/>
                <w:t>$1</w:t>
              </w:r>
            </w:ins>
            <w:ins w:id="109" w:author="Bissell, Garrett E" w:date="2022-12-13T09:51:00Z">
              <w:r>
                <w:rPr/>
                <w:t>59.77</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110" w:author="Bissell, Garrett E" w:date="2022-12-13T09:48:00Z">
              <w:r>
                <w:rPr/>
                <w:t>$54.15</w:t>
              </w:r>
            </w:ins>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Beginning with the 2024/2025 Capability Year, the aforementioned translation shall utilize the applicable derating factor of the peaking plant used to establish each ICAP Demand Curve, as determined during the periodic review conducted pursuant to Section 5.14.1.2.2.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23 - Docket #: ER21-5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00:00Z</dcterms:created>
  <dc:creator>bissellge</dc:creator>
  <dc:description/>
  <dc:language>en-US</dc:language>
  <cp:lastModifiedBy>TMS IIS</cp:lastModifiedBy>
  <cp:lastPrinted>2023-07-18T12:00:00Z</cp:lastPrinted>
  <dcterms:modified xsi:type="dcterms:W3CDTF">2023-07-18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MSIP_Label_a5049dce-8671-4c79-90d7-f6ec79470f4e_ActionId">
    <vt:lpwstr>22cf4b1d-0efc-44ab-aa75-38e5d0ee8de0</vt:lpwstr>
  </property>
  <property fmtid="{D5CDD505-2E9C-101B-9397-08002B2CF9AE}" pid="6" name="MSIP_Label_a5049dce-8671-4c79-90d7-f6ec79470f4e_ContentBits">
    <vt:lpwstr>0</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2-12-13T14:36:00Z</vt:lpwstr>
  </property>
  <property fmtid="{D5CDD505-2E9C-101B-9397-08002B2CF9AE}" pid="11" name="MSIP_Label_a5049dce-8671-4c79-90d7-f6ec79470f4e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569525880</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2021-2025 ICAP Demand Curve Reset - Revised Draft Compliance Filing [Privileged and Confidential]</vt:lpwstr>
  </property>
  <property fmtid="{D5CDD505-2E9C-101B-9397-08002B2CF9AE}" pid="17" name="_NewReviewCycle">
    <vt:lpwstr/>
  </property>
  <property fmtid="{D5CDD505-2E9C-101B-9397-08002B2CF9AE}" pid="18" name="_PreviousAdHocReviewCycleID">
    <vt:r8>-767453917</vt:r8>
  </property>
  <property fmtid="{D5CDD505-2E9C-101B-9397-08002B2CF9AE}" pid="19" name="_ReviewingToolsShownOnce">
    <vt:lpwstr/>
  </property>
</Properties>
</file>