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w:t>
      </w:r>
      <w:ins w:id="0" w:author="Campbell, Greg J." w:date="2022-12-23T07:08:00Z">
        <w:r>
          <w:rPr>
            <w:szCs w:val="24"/>
          </w:rPr>
          <w:t xml:space="preserve">An </w:t>
        </w:r>
      </w:ins>
      <w:ins w:id="1" w:author="Campbell, Greg J." w:date="2022-12-01T16:23:00Z">
        <w:r>
          <w:rPr>
            <w:szCs w:val="24"/>
          </w:rPr>
          <w:t xml:space="preserve">Aggregation containing one or more Energy Storage Resources </w:t>
        </w:r>
      </w:ins>
      <w:ins w:id="2" w:author="Campbell, Greg J." w:date="2022-12-01T16:39:00Z">
        <w:r>
          <w:rPr>
            <w:szCs w:val="24"/>
          </w:rPr>
          <w:t>shall</w:t>
        </w:r>
      </w:ins>
      <w:ins w:id="3" w:author="Campbell, Greg J." w:date="2022-12-01T16:24:00Z">
        <w:r>
          <w:rPr>
            <w:szCs w:val="24"/>
          </w:rPr>
          <w:t xml:space="preserve"> pay a TSC directly to the Transmission Owner in whose Transmission District the Aggregation is located </w:t>
        </w:r>
      </w:ins>
      <w:ins w:id="4" w:author="Campbell, Greg J." w:date="2022-12-23T07:08:00Z">
        <w:r>
          <w:rPr>
            <w:szCs w:val="24"/>
          </w:rPr>
          <w:t>when (i) the Aggregation is not providing a service, and (ii) the sum of the Aggregation’s Energy injections</w:t>
        </w:r>
      </w:ins>
      <w:ins w:id="5" w:author="Campbell, Greg J." w:date="2023-01-18T15:00:00Z">
        <w:r>
          <w:rPr>
            <w:szCs w:val="24"/>
          </w:rPr>
          <w:t xml:space="preserve"> and </w:t>
        </w:r>
      </w:ins>
      <w:ins w:id="6" w:author="Campbell, Greg J." w:date="2022-12-23T07:09:00Z">
        <w:r>
          <w:rPr>
            <w:szCs w:val="24"/>
          </w:rPr>
          <w:t xml:space="preserve">Demand Reductions, </w:t>
        </w:r>
      </w:ins>
      <w:ins w:id="7" w:author="Campbell, Greg J." w:date="2023-01-18T15:00:00Z">
        <w:r>
          <w:rPr>
            <w:szCs w:val="24"/>
          </w:rPr>
          <w:t xml:space="preserve">less the Aggregation’s </w:t>
        </w:r>
      </w:ins>
      <w:ins w:id="8" w:author="Campbell, Greg J." w:date="2022-12-23T07:09:00Z">
        <w:r>
          <w:rPr>
            <w:szCs w:val="24"/>
          </w:rPr>
          <w:t>Energy withdrawals</w:t>
        </w:r>
      </w:ins>
      <w:ins w:id="9" w:author="Campbell, Greg J." w:date="2023-01-18T15:01:00Z">
        <w:r>
          <w:rPr>
            <w:szCs w:val="24"/>
          </w:rPr>
          <w:t>,</w:t>
        </w:r>
      </w:ins>
      <w:ins w:id="10" w:author="Campbell, Greg J." w:date="2022-12-23T07:09:00Z">
        <w:r>
          <w:rPr>
            <w:szCs w:val="24"/>
          </w:rPr>
          <w:t xml:space="preserve"> is negative</w:t>
        </w:r>
      </w:ins>
      <w:ins w:id="11" w:author="Campbell, Greg J." w:date="2022-12-01T16:26:00Z">
        <w:r>
          <w:rPr>
            <w:szCs w:val="24"/>
          </w:rPr>
          <w:t xml:space="preserve">.  </w:t>
        </w:r>
      </w:ins>
      <w:r>
        <w:rPr>
          <w:szCs w:val="24"/>
        </w:rPr>
        <w:t>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pPr>
      <w:r>
        <w:rPr>
          <w:szCs w:val="24"/>
        </w:rPr>
        <w:t>For purposes of this Section 2.7.2.1.5, an Energy Storage Resource</w:t>
      </w:r>
      <w:ins w:id="12" w:author="Campbell, Greg J." w:date="2022-12-01T16:28:00Z">
        <w:r>
          <w:rPr>
            <w:szCs w:val="24"/>
          </w:rPr>
          <w:t xml:space="preserve">, </w:t>
        </w:r>
      </w:ins>
      <w:ins w:id="13" w:author="Campbell, Greg J." w:date="2022-12-23T07:10:00Z">
        <w:r>
          <w:rPr>
            <w:szCs w:val="24"/>
          </w:rPr>
          <w:t xml:space="preserve">and </w:t>
        </w:r>
      </w:ins>
      <w:ins w:id="14" w:author="Campbell, Greg J." w:date="2022-12-01T16:28:00Z">
        <w:r>
          <w:rPr>
            <w:szCs w:val="24"/>
          </w:rPr>
          <w:t>an Aggregation</w:t>
        </w:r>
      </w:ins>
      <w:ins w:id="15" w:author="Campbell, Greg J." w:date="2022-12-23T07:10:00Z">
        <w:r>
          <w:rPr>
            <w:szCs w:val="24"/>
          </w:rPr>
          <w:t xml:space="preserve"> containing one or more Energy Storage Resources</w:t>
        </w:r>
      </w:ins>
      <w:ins w:id="16" w:author="Campbell, Greg J." w:date="2022-12-01T16:28:00Z">
        <w:r>
          <w:rPr>
            <w:szCs w:val="24"/>
          </w:rPr>
          <w:t>,</w:t>
        </w:r>
      </w:ins>
      <w:r>
        <w:rPr>
          <w:szCs w:val="24"/>
        </w:rPr>
        <w:t xml:space="preserv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w:t>
      </w:r>
      <w:ins w:id="17" w:author="Campbell, Greg J." w:date="2022-12-01T16:29:00Z">
        <w:r>
          <w:rPr>
            <w:szCs w:val="24"/>
          </w:rPr>
          <w:t>, and an Aggregation containing one or more Energy Storage Resources,</w:t>
        </w:r>
      </w:ins>
      <w:r>
        <w:rPr>
          <w:szCs w:val="24"/>
        </w:rPr>
        <w:t xml:space="preserve"> that submits Bids utilizing the Self-Committed Fixed bidding mode shall pay a TSC for its Actual Energy Withdrawals unless the Energy Storage Resource </w:t>
      </w:r>
      <w:ins w:id="18" w:author="Campbell, Greg J." w:date="2022-12-01T16:31:00Z">
        <w:r>
          <w:rPr>
            <w:szCs w:val="24"/>
          </w:rPr>
          <w:t xml:space="preserve">or Aggregation </w:t>
        </w:r>
      </w:ins>
      <w:r>
        <w:rPr>
          <w:szCs w:val="24"/>
        </w:rPr>
        <w:t>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When an Energy Storage Resource</w:t>
      </w:r>
      <w:ins w:id="19" w:author="Campbell, Greg J." w:date="2022-12-01T16:31:00Z">
        <w:r>
          <w:rPr>
            <w:szCs w:val="24"/>
          </w:rPr>
          <w:t>, or an Aggregation containing one or more Energy Storage Resources,</w:t>
        </w:r>
      </w:ins>
      <w:r>
        <w:rPr>
          <w:szCs w:val="24"/>
        </w:rPr>
        <w:t xml:space="preserve"> is subjected to a TSC, the TSC shall be payable regardless of whether the withdrawals are scheduled or unscheduled.  </w:t>
      </w:r>
      <w:r>
        <w:rPr/>
        <w:t xml:space="preserve">The ISO will determine the amount of Actual Energy Withdrawals subject to the TSC charge and provide this information to both the Energy Storage Resource </w:t>
      </w:r>
      <w:ins w:id="20" w:author="Campbell, Greg J." w:date="2022-12-01T16:34:00Z">
        <w:r>
          <w:rPr/>
          <w:t xml:space="preserve">(or, in the case of an Aggregation containing one or more Energy Storage Resources, the Aggregator) </w:t>
        </w:r>
      </w:ins>
      <w:r>
        <w:rPr/>
        <w:t xml:space="preserve">and the applicable Transmission Owner.  The TSC will be payable by the Energy Storage Resource </w:t>
      </w:r>
      <w:ins w:id="21" w:author="Campbell, Greg J." w:date="2022-12-01T16:35:00Z">
        <w:r>
          <w:rPr/>
          <w:t xml:space="preserve">(or, in the case of an Aggregation containing one or more Energy Storage Resources, the Aggregator) </w:t>
        </w:r>
      </w:ins>
      <w:r>
        <w:rPr/>
        <w:t>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 xml:space="preserve">Storage Resource in the NYCA shall pay an NTAC to the ISO based on the Energy Storage Resource’s Actual Energy Withdrawals when the Energy Storage Resource is not providing a service.  </w:t>
      </w:r>
      <w:ins w:id="22" w:author="Campbell, Greg J." w:date="2022-12-23T07:10:00Z">
        <w:r>
          <w:rPr>
            <w:szCs w:val="24"/>
          </w:rPr>
          <w:t xml:space="preserve">An </w:t>
        </w:r>
      </w:ins>
      <w:ins w:id="23" w:author="Campbell, Greg J." w:date="2022-12-01T16:38:00Z">
        <w:r>
          <w:rPr>
            <w:szCs w:val="24"/>
          </w:rPr>
          <w:t xml:space="preserve">Aggregation containing one or more Energy Storage Resources shall pay an NTAC to the ISO </w:t>
        </w:r>
      </w:ins>
      <w:ins w:id="24" w:author="Campbell, Greg J." w:date="2022-12-23T07:11:00Z">
        <w:r>
          <w:rPr>
            <w:szCs w:val="24"/>
          </w:rPr>
          <w:t>when (i) the Aggregation is not providing a service, and (ii) the sum of the Aggregation’s Energy injections</w:t>
        </w:r>
      </w:ins>
      <w:ins w:id="25" w:author="Campbell, Greg J." w:date="2023-01-18T15:02:00Z">
        <w:r>
          <w:rPr>
            <w:szCs w:val="24"/>
          </w:rPr>
          <w:t xml:space="preserve"> and</w:t>
        </w:r>
      </w:ins>
      <w:ins w:id="26" w:author="Campbell, Greg J." w:date="2022-12-23T07:11:00Z">
        <w:r>
          <w:rPr>
            <w:szCs w:val="24"/>
          </w:rPr>
          <w:t xml:space="preserve"> Demand Reductions</w:t>
        </w:r>
      </w:ins>
      <w:ins w:id="27" w:author="Campbell, Greg J." w:date="2023-01-18T15:02:00Z">
        <w:r>
          <w:rPr>
            <w:szCs w:val="24"/>
          </w:rPr>
          <w:t>,</w:t>
        </w:r>
      </w:ins>
      <w:ins w:id="28" w:author="Campbell, Greg J." w:date="2022-12-23T07:11:00Z">
        <w:r>
          <w:rPr>
            <w:szCs w:val="24"/>
          </w:rPr>
          <w:t xml:space="preserve"> </w:t>
        </w:r>
      </w:ins>
      <w:ins w:id="29" w:author="Campbell, Greg J." w:date="2023-01-18T15:02:00Z">
        <w:r>
          <w:rPr>
            <w:szCs w:val="24"/>
          </w:rPr>
          <w:t xml:space="preserve">less the Aggregation’s </w:t>
        </w:r>
      </w:ins>
      <w:ins w:id="30" w:author="Campbell, Greg J." w:date="2022-12-23T07:11:00Z">
        <w:r>
          <w:rPr>
            <w:szCs w:val="24"/>
          </w:rPr>
          <w:t>Energy withdrawals</w:t>
        </w:r>
      </w:ins>
      <w:ins w:id="31" w:author="Campbell, Greg J." w:date="2023-01-18T15:03:00Z">
        <w:r>
          <w:rPr>
            <w:szCs w:val="24"/>
          </w:rPr>
          <w:t>,</w:t>
        </w:r>
      </w:ins>
      <w:ins w:id="32" w:author="Campbell, Greg J." w:date="2022-12-23T07:11:00Z">
        <w:r>
          <w:rPr>
            <w:szCs w:val="24"/>
          </w:rPr>
          <w:t xml:space="preserve"> is negative</w:t>
        </w:r>
      </w:ins>
      <w:ins w:id="33" w:author="Campbell, Greg J." w:date="2022-12-01T16:38:00Z">
        <w:r>
          <w:rPr>
            <w:szCs w:val="24"/>
          </w:rPr>
          <w:t>.</w:t>
        </w:r>
      </w:ins>
      <w:ins w:id="34" w:author="Campbell, Greg J." w:date="2022-12-01T16:40:00Z">
        <w:r>
          <w:rPr>
            <w:szCs w:val="24"/>
          </w:rPr>
          <w:t xml:space="preserve">  </w:t>
        </w:r>
      </w:ins>
      <w:r>
        <w:rPr>
          <w:szCs w:val="24"/>
        </w:rPr>
        <w:t>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pPr>
      <w:r>
        <w:rPr>
          <w:szCs w:val="24"/>
        </w:rPr>
        <w:t>For purposes of this Section 2.7.2.4.4, an Energy Storage Resource</w:t>
      </w:r>
      <w:ins w:id="35" w:author="Campbell, Greg J." w:date="2022-12-01T16:41:00Z">
        <w:r>
          <w:rPr>
            <w:szCs w:val="24"/>
          </w:rPr>
          <w:t xml:space="preserve">, </w:t>
        </w:r>
      </w:ins>
      <w:ins w:id="36" w:author="Campbell, Greg J." w:date="2023-02-01T08:39:00Z">
        <w:r>
          <w:rPr>
            <w:szCs w:val="24"/>
          </w:rPr>
          <w:t xml:space="preserve">and </w:t>
        </w:r>
      </w:ins>
      <w:ins w:id="37" w:author="Campbell, Greg J." w:date="2022-12-01T16:41:00Z">
        <w:r>
          <w:rPr>
            <w:szCs w:val="24"/>
          </w:rPr>
          <w:t>an Aggregation</w:t>
        </w:r>
      </w:ins>
      <w:ins w:id="38" w:author="Campbell, Greg J." w:date="2022-12-23T07:12:00Z">
        <w:r>
          <w:rPr>
            <w:szCs w:val="24"/>
          </w:rPr>
          <w:t xml:space="preserve"> containing one or more Energy Storage Resources</w:t>
        </w:r>
      </w:ins>
      <w:ins w:id="39" w:author="Campbell, Greg J." w:date="2022-12-01T16:41:00Z">
        <w:r>
          <w:rPr>
            <w:szCs w:val="24"/>
          </w:rPr>
          <w:t>,</w:t>
        </w:r>
      </w:ins>
      <w:r>
        <w:rPr>
          <w:szCs w:val="24"/>
        </w:rPr>
        <w:t xml:space="preserv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w:t>
      </w:r>
      <w:ins w:id="40" w:author="Campbell, Greg J." w:date="2022-12-01T16:54:00Z">
        <w:r>
          <w:rPr>
            <w:szCs w:val="24"/>
          </w:rPr>
          <w:t xml:space="preserve">, and an Aggregation containing one or more Energy Storage Resources, </w:t>
        </w:r>
      </w:ins>
      <w:r>
        <w:rPr>
          <w:szCs w:val="24"/>
        </w:rPr>
        <w:t xml:space="preserve">that submits Bids utilizing the Self-Committed Fixed bidding mode shall pay an NTAC for its Actual Energy Withdrawals unless the Energy Storage Resource </w:t>
      </w:r>
      <w:ins w:id="41" w:author="Campbell, Greg J." w:date="2022-12-01T16:54:00Z">
        <w:r>
          <w:rPr>
            <w:szCs w:val="24"/>
          </w:rPr>
          <w:t xml:space="preserve">or Aggregation </w:t>
        </w:r>
      </w:ins>
      <w:r>
        <w:rPr>
          <w:szCs w:val="24"/>
        </w:rPr>
        <w:t>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Aggregation,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Aggregation,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4:00Z</dcterms:created>
  <dc:creator>Schnell, Alex</dc:creator>
  <dc:description/>
  <dc:language>en-US</dc:language>
  <cp:lastModifiedBy>TMS IIS</cp:lastModifiedBy>
  <cp:lastPrinted>2024-04-17T09:04:00Z</cp:lastPrinted>
  <dcterms:modified xsi:type="dcterms:W3CDTF">2024-04-17T16:0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d143ccf-b03c-40f4-828d-f66a7c0db8b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1-30T18:45:25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018737955</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ER 205 Filing re: 2019 model</vt:lpwstr>
  </property>
  <property fmtid="{D5CDD505-2E9C-101B-9397-08002B2CF9AE}" pid="14" name="_NewReviewCycle">
    <vt:lpwstr/>
  </property>
  <property fmtid="{D5CDD505-2E9C-101B-9397-08002B2CF9AE}" pid="15" name="_PreviousAdHocReviewCycleID">
    <vt:r8>290728240</vt:r8>
  </property>
  <property fmtid="{D5CDD505-2E9C-101B-9397-08002B2CF9AE}" pid="16" name="_ReviewingToolsShownOnce">
    <vt:lpwstr/>
  </property>
</Properties>
</file>