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ins w:id="1" w:author="Campbell, Greg J." w:date="2023-04-05T10:09:00Z"/>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del w:id="0" w:author="Campbell, Greg J." w:date="2023-04-05T10:09:00Z">
        <w:r>
          <w:rPr/>
          <w:delText>, except that Special Case Resources not called to supply Energy in a Capability Period will be required to run a test once every Capability Period in accordance with the ISO Procedures</w:delText>
        </w:r>
      </w:del>
      <w:r>
        <w:rPr/>
        <w:t>.</w:t>
      </w:r>
    </w:p>
    <w:p>
      <w:pPr>
        <w:pStyle w:val="Bodypara"/>
        <w:rPr/>
      </w:pPr>
      <w:ins w:id="2" w:author="Campbell, Greg J." w:date="2023-04-05T10:09:00Z">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ins>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 xml:space="preserve">Resources </w:t>
      </w:r>
      <w:ins w:id="3" w:author="Campbell, Greg J." w:date="2023-04-05T10:10:00Z">
        <w:r>
          <w:rPr/>
          <w:t xml:space="preserve">Entering and </w:t>
        </w:r>
      </w:ins>
      <w:r>
        <w:rPr/>
        <w:t>Changing Aggregations</w:t>
      </w:r>
    </w:p>
    <w:p>
      <w:pPr>
        <w:pStyle w:val="Normal"/>
        <w:spacing w:lineRule="auto" w:line="480"/>
        <w:ind w:firstLine="720"/>
        <w:rPr>
          <w:rFonts w:ascii="Times New Roman" w:hAnsi="Times New Roman" w:cs="Times New Roman"/>
          <w:sz w:val="24"/>
          <w:szCs w:val="24"/>
          <w:ins w:id="5" w:author="Campbell, Greg J." w:date="2023-04-05T10:15:00Z"/>
        </w:rPr>
      </w:pPr>
      <w:ins w:id="4" w:author="Campbell, Greg J." w:date="2023-04-05T10:15:00Z">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ins>
    </w:p>
    <w:p>
      <w:pPr>
        <w:pStyle w:val="Normal"/>
        <w:spacing w:lineRule="auto" w:line="480"/>
        <w:ind w:firstLine="720"/>
        <w:rPr>
          <w:ins w:id="9" w:author="Campbell, Greg J." w:date="2023-04-05T10:10:00Z"/>
        </w:rPr>
      </w:pPr>
      <w:ins w:id="6" w:author="Campbell, Greg J." w:date="2023-04-05T10:10:00Z">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ins>
      <w:ins w:id="7" w:author="Campbell, Greg J." w:date="2023-04-05T10:10:00Z">
        <w:r>
          <w:rPr>
            <w:rFonts w:cs="Times New Roman" w:ascii="Times New Roman" w:hAnsi="Times New Roman"/>
            <w:i/>
            <w:iCs/>
            <w:sz w:val="24"/>
            <w:szCs w:val="24"/>
          </w:rPr>
          <w:t>i.e.</w:t>
        </w:r>
      </w:ins>
      <w:ins w:id="8" w:author="Campbell, Greg J." w:date="2023-04-05T10:10:00Z">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ins>
      <w:bookmarkEnd w:id="8"/>
    </w:p>
    <w:p>
      <w:pPr>
        <w:pStyle w:val="Normal"/>
        <w:spacing w:lineRule="auto" w:line="480"/>
        <w:ind w:firstLine="720"/>
        <w:rPr>
          <w:rFonts w:ascii="Times New Roman" w:hAnsi="Times New Roman" w:cs="Times New Roman"/>
          <w:sz w:val="24"/>
          <w:szCs w:val="24"/>
          <w:ins w:id="11" w:author="Campbell, Greg J." w:date="2023-04-05T10:10:00Z"/>
        </w:rPr>
      </w:pPr>
      <w:ins w:id="10" w:author="Campbell, Greg J." w:date="2023-04-05T10:10:00Z">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ins>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w:t>
      </w:r>
      <w:del w:id="12" w:author="Campbell, Greg J." w:date="2023-04-05T10:12:00Z">
        <w:r>
          <w:rPr/>
          <w:delText xml:space="preserve">and/or an Aggregation </w:delText>
        </w:r>
      </w:del>
      <w:r>
        <w:rPr/>
        <w:t xml:space="preserve">may only change from </w:t>
      </w:r>
      <w:ins w:id="13" w:author="Campbell, Greg J." w:date="2023-04-05T10:12:00Z">
        <w:r>
          <w:rPr/>
          <w:t xml:space="preserve">participating in </w:t>
        </w:r>
      </w:ins>
      <w:r>
        <w:rPr/>
        <w:t xml:space="preserve">a homogenous Aggregation that is not a DER Aggregation to </w:t>
      </w:r>
      <w:ins w:id="14" w:author="Campbell, Greg J." w:date="2023-04-05T10:12:00Z">
        <w:r>
          <w:rPr/>
          <w:t xml:space="preserve">participating in </w:t>
        </w:r>
      </w:ins>
      <w:r>
        <w:rPr/>
        <w:t xml:space="preserve">a DER Aggregation at the beginning of a Capability Year, provided that the Aggregation notifies the ISO by August 1 of the year prior to the beginning of the Capability Year.  An individual resource within an Aggregation </w:t>
      </w:r>
      <w:del w:id="15" w:author="Campbell, Greg J." w:date="2023-04-05T10:12:00Z">
        <w:r>
          <w:rPr/>
          <w:delText xml:space="preserve">and/or an Aggregation </w:delText>
        </w:r>
      </w:del>
      <w:r>
        <w:rPr/>
        <w:t xml:space="preserve">may only change from </w:t>
      </w:r>
      <w:ins w:id="16" w:author="Campbell, Greg J." w:date="2023-04-05T10:13:00Z">
        <w:r>
          <w:rPr/>
          <w:t xml:space="preserve">participating in </w:t>
        </w:r>
      </w:ins>
      <w:r>
        <w:rPr/>
        <w:t xml:space="preserve">a DER Aggregation to </w:t>
      </w:r>
      <w:ins w:id="17" w:author="Campbell, Greg J." w:date="2023-04-05T10:13:00Z">
        <w:r>
          <w:rPr/>
          <w:t xml:space="preserve">participating in </w:t>
        </w:r>
      </w:ins>
      <w:r>
        <w:rPr/>
        <w:t xml:space="preserve">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6:00Z</dcterms:created>
  <dc:creator>Heather S Glass</dc:creator>
  <dc:description/>
  <dc:language>en-US</dc:language>
  <cp:lastModifiedBy>TMS IIS</cp:lastModifiedBy>
  <cp:lastPrinted>2024-04-17T09:06:00Z</cp:lastPrinted>
  <dcterms:modified xsi:type="dcterms:W3CDTF">2024-04-1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dlc_DocIdItemGuid">
    <vt:lpwstr>feacc19a-bb25-4428-93d0-c20a4d5e3e8a</vt:lpwstr>
  </property>
</Properties>
</file>