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by Suppliers for use by the ISO and the posting of Locational Based Marginal Prices (“LBMP”) and schedules for accepted Bids for Energy and Ancillary Service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 xml:space="preserve">Resource-Specific Uplift Report.  The ISO shall post on a publicly accessible portion of its website, in machine-readable format, a report on total uplift paid to Generators, </w:t>
      </w:r>
      <w:ins w:id="0" w:author="Campbell, Greg J." w:date="2022-12-01T16:58:00Z">
        <w:r>
          <w:rPr/>
          <w:t xml:space="preserve">Aggregations, </w:t>
        </w:r>
      </w:ins>
      <w:r>
        <w:rPr/>
        <w:t>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w:t>
      </w:r>
      <w:ins w:id="1" w:author="Campbell, Greg J." w:date="2022-12-01T16:58:00Z">
        <w:r>
          <w:rPr/>
          <w:t>, Aggregation, or Special Case Resource</w:t>
        </w:r>
      </w:ins>
      <w:r>
        <w:rPr/>
        <w:t xml:space="preserve"> or aggregation</w:t>
      </w:r>
      <w:ins w:id="2" w:author="Campbell, Greg J." w:date="2022-12-01T16:59:00Z">
        <w:r>
          <w:rPr/>
          <w:t>s</w:t>
        </w:r>
      </w:ins>
      <w:r>
        <w:rPr/>
        <w:t xml:space="preserve">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w:t>
      </w:r>
      <w:ins w:id="3" w:author="Campbell, Greg J." w:date="2023-02-06T06:33:00Z">
        <w:r>
          <w:rPr/>
          <w:t xml:space="preserve"> </w:t>
        </w:r>
      </w:ins>
      <w:r>
        <w:rPr/>
        <w:t xml:space="preserve">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ins w:id="4" w:author="Campbell, Greg J." w:date="2022-12-01T15:57:00Z"/>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ins w:id="28" w:author="Campbell, Greg J." w:date="2022-12-05T08:56:00Z"/>
        </w:rPr>
      </w:pPr>
      <w:ins w:id="5" w:author="Campbell, Greg J." w:date="2022-12-01T15:57:00Z">
        <w:r>
          <w:rPr/>
          <w:t xml:space="preserve">A </w:t>
        </w:r>
      </w:ins>
      <w:ins w:id="6" w:author="Campbell, Greg J." w:date="2023-02-07T13:13:00Z">
        <w:r>
          <w:rPr/>
          <w:t>d</w:t>
        </w:r>
      </w:ins>
      <w:ins w:id="7" w:author="Campbell, Greg J." w:date="2022-12-01T15:58:00Z">
        <w:r>
          <w:rPr/>
          <w:t xml:space="preserve">istribution </w:t>
        </w:r>
      </w:ins>
      <w:ins w:id="8" w:author="Campbell, Greg J." w:date="2023-02-07T13:13:00Z">
        <w:r>
          <w:rPr/>
          <w:t>u</w:t>
        </w:r>
      </w:ins>
      <w:ins w:id="9" w:author="Campbell, Greg J." w:date="2022-12-01T15:58:00Z">
        <w:r>
          <w:rPr/>
          <w:t xml:space="preserve">tility shall have the opportunity to review the reliability and safety impacts of each Distributed Energy Resource or group of Distributed Energy Resources that are connected to the </w:t>
        </w:r>
      </w:ins>
      <w:ins w:id="10" w:author="Campbell, Greg J." w:date="2023-02-07T13:13:00Z">
        <w:r>
          <w:rPr/>
          <w:t>d</w:t>
        </w:r>
      </w:ins>
      <w:ins w:id="11" w:author="Campbell, Greg J." w:date="2022-12-01T15:58:00Z">
        <w:r>
          <w:rPr/>
          <w:t xml:space="preserve">istribution </w:t>
        </w:r>
      </w:ins>
      <w:ins w:id="12" w:author="Campbell, Greg J." w:date="2023-02-07T13:13:00Z">
        <w:r>
          <w:rPr/>
          <w:t>u</w:t>
        </w:r>
      </w:ins>
      <w:ins w:id="13" w:author="Campbell, Greg J." w:date="2022-12-01T15:58:00Z">
        <w:r>
          <w:rPr/>
          <w:t xml:space="preserve">tility’s electric facilities.  Such review shall take place prior to each Distributed Energy Resource’s enrollment in the ISO Administered Markets, and whenever there is a </w:t>
        </w:r>
      </w:ins>
      <w:ins w:id="14" w:author="Campbell, Greg J." w:date="2022-12-14T14:21:00Z">
        <w:r>
          <w:rPr/>
          <w:t xml:space="preserve">material </w:t>
        </w:r>
      </w:ins>
      <w:ins w:id="15" w:author="Campbell, Greg J." w:date="2022-12-01T15:58:00Z">
        <w:r>
          <w:rPr/>
          <w:t>modification to a Distributed Energy Resource</w:t>
        </w:r>
      </w:ins>
      <w:ins w:id="16" w:author="Campbell, Greg J." w:date="2022-12-14T14:21:00Z">
        <w:r>
          <w:rPr/>
          <w:t xml:space="preserve"> that changes its physical or operational characteristics that were previously evaluated by the applicable distribution utility</w:t>
        </w:r>
      </w:ins>
      <w:ins w:id="17" w:author="Campbell, Greg J." w:date="2022-12-01T15:58:00Z">
        <w:r>
          <w:rPr/>
          <w:t xml:space="preserve">.  The ISO shall collect applicable physical and operational information for each Distributed Energy Resource and provide that information to the applicable </w:t>
        </w:r>
      </w:ins>
      <w:ins w:id="18" w:author="Campbell, Greg J." w:date="2023-02-07T13:14:00Z">
        <w:r>
          <w:rPr/>
          <w:t>d</w:t>
        </w:r>
      </w:ins>
      <w:ins w:id="19" w:author="Campbell, Greg J." w:date="2022-12-01T15:58:00Z">
        <w:r>
          <w:rPr/>
          <w:t xml:space="preserve">istribution </w:t>
        </w:r>
      </w:ins>
      <w:ins w:id="20" w:author="Campbell, Greg J." w:date="2023-02-07T13:14:00Z">
        <w:r>
          <w:rPr/>
          <w:t>u</w:t>
        </w:r>
      </w:ins>
      <w:ins w:id="21" w:author="Campbell, Greg J." w:date="2022-12-01T15:58:00Z">
        <w:r>
          <w:rPr/>
          <w:t>tility.  A</w:t>
        </w:r>
      </w:ins>
      <w:ins w:id="22" w:author="Campbell, Greg J." w:date="2023-02-06T07:07:00Z">
        <w:r>
          <w:rPr/>
          <w:t>n Aggregator is required to provide the</w:t>
        </w:r>
      </w:ins>
      <w:ins w:id="23" w:author="Campbell, Greg J." w:date="2022-12-01T15:58:00Z">
        <w:r>
          <w:rPr/>
          <w:t xml:space="preserve"> physical and operational </w:t>
        </w:r>
      </w:ins>
      <w:ins w:id="24" w:author="Campbell, Greg J." w:date="2023-02-06T07:07:00Z">
        <w:r>
          <w:rPr/>
          <w:t>characteristics identified</w:t>
        </w:r>
      </w:ins>
      <w:ins w:id="25" w:author="Campbell, Greg J." w:date="2022-12-01T15:58:00Z">
        <w:r>
          <w:rPr/>
          <w:t xml:space="preserve"> in the Aggregation System User Guide</w:t>
        </w:r>
      </w:ins>
      <w:ins w:id="26" w:author="Campbell, Greg J." w:date="2023-02-06T07:07:00Z">
        <w:r>
          <w:rPr/>
          <w:t xml:space="preserve"> for each Distributed Energy Resource</w:t>
        </w:r>
      </w:ins>
      <w:ins w:id="27" w:author="Campbell, Greg J." w:date="2022-12-01T15:58:00Z">
        <w:r>
          <w:rPr/>
          <w:t>.</w:t>
        </w:r>
      </w:ins>
    </w:p>
    <w:p>
      <w:pPr>
        <w:pStyle w:val="Bodypara"/>
        <w:rPr>
          <w:highlight w:val="green"/>
          <w:ins w:id="57" w:author="Campbell, Greg J." w:date="2022-12-05T08:58:00Z"/>
        </w:rPr>
      </w:pPr>
      <w:ins w:id="29" w:author="Campbell, Greg J." w:date="2022-12-14T15:58:00Z">
        <w:r>
          <w:rPr/>
          <w:t>The ISO may fully or partially derate a</w:t>
        </w:r>
      </w:ins>
      <w:ins w:id="30" w:author="Campbell, Greg J." w:date="2022-12-05T08:56:00Z">
        <w:r>
          <w:rPr/>
          <w:t xml:space="preserve">n individual Resource and/or an Aggregation </w:t>
        </w:r>
      </w:ins>
      <w:ins w:id="31" w:author="Campbell, Greg J." w:date="2022-12-14T15:59:00Z">
        <w:r>
          <w:rPr/>
          <w:t xml:space="preserve">if the </w:t>
        </w:r>
      </w:ins>
      <w:ins w:id="32" w:author="Campbell, Greg J." w:date="2022-12-14T15:52:00Z">
        <w:r>
          <w:rPr/>
          <w:t>ISO or</w:t>
        </w:r>
      </w:ins>
      <w:ins w:id="33" w:author="Campbell, Greg J." w:date="2022-12-14T16:00:00Z">
        <w:r>
          <w:rPr/>
          <w:t xml:space="preserve"> applicable</w:t>
        </w:r>
      </w:ins>
      <w:ins w:id="34" w:author="Campbell, Greg J." w:date="2022-12-14T15:52:00Z">
        <w:r>
          <w:rPr/>
          <w:t xml:space="preserve"> </w:t>
        </w:r>
      </w:ins>
      <w:ins w:id="35" w:author="Campbell, Greg J." w:date="2022-12-05T08:56:00Z">
        <w:r>
          <w:rPr/>
          <w:t xml:space="preserve">distribution utility determines that a Distributed Energy Resource or group of Distributed Energy Resources presents significant risk(s) to the safe and reliable operation of the Transmission System or distribution system.  </w:t>
        </w:r>
      </w:ins>
      <w:ins w:id="36" w:author="Campbell, Greg J." w:date="2022-12-14T15:56:00Z">
        <w:r>
          <w:rPr/>
          <w:t xml:space="preserve">The Distributed Energy Resource or group of Distributed Energy Resources will not be permitted to </w:t>
        </w:r>
      </w:ins>
      <w:ins w:id="37" w:author="Campbell, Greg J." w:date="2022-12-14T16:05:00Z">
        <w:r>
          <w:rPr/>
          <w:t>resume operation</w:t>
        </w:r>
      </w:ins>
      <w:ins w:id="38" w:author="Campbell, Greg J." w:date="2022-12-14T15:57:00Z">
        <w:r>
          <w:rPr/>
          <w:t xml:space="preserve"> until </w:t>
        </w:r>
      </w:ins>
      <w:ins w:id="39" w:author="Campbell, Greg J." w:date="2022-12-14T15:55:00Z">
        <w:r>
          <w:rPr/>
          <w:t>t</w:t>
        </w:r>
      </w:ins>
      <w:ins w:id="40" w:author="Campbell, Greg J." w:date="2022-12-14T15:52:00Z">
        <w:r>
          <w:rPr/>
          <w:t>he ISO, distribution utility, and Aggregat</w:t>
        </w:r>
      </w:ins>
      <w:ins w:id="41" w:author="Campbell, Greg J." w:date="2022-12-14T15:54:00Z">
        <w:r>
          <w:rPr/>
          <w:t xml:space="preserve">or are able to resolve the </w:t>
        </w:r>
      </w:ins>
      <w:ins w:id="42" w:author="Campbell, Greg J." w:date="2022-12-14T15:56:00Z">
        <w:r>
          <w:rPr/>
          <w:t xml:space="preserve">identified concerns. </w:t>
        </w:r>
      </w:ins>
      <w:ins w:id="43" w:author="Campbell, Greg J." w:date="2022-12-05T08:57:00Z">
        <w:r>
          <w:rPr/>
          <w:t xml:space="preserve">If an individual Resource and/or </w:t>
        </w:r>
      </w:ins>
      <w:ins w:id="44" w:author="Campbell, Greg J." w:date="2022-12-14T16:01:00Z">
        <w:r>
          <w:rPr/>
          <w:t xml:space="preserve">group of Resources </w:t>
        </w:r>
      </w:ins>
      <w:ins w:id="45" w:author="Campbell, Greg J." w:date="2022-12-05T08:57:00Z">
        <w:r>
          <w:rPr/>
          <w:t xml:space="preserve">is </w:t>
        </w:r>
      </w:ins>
      <w:ins w:id="46" w:author="Campbell, Greg J." w:date="2022-12-14T16:02:00Z">
        <w:r>
          <w:rPr/>
          <w:t>derated</w:t>
        </w:r>
      </w:ins>
      <w:ins w:id="47" w:author="Campbell, Greg J." w:date="2022-12-05T08:57:00Z">
        <w:r>
          <w:rPr/>
          <w:t xml:space="preserve">, the ISO shall notify the applicable Aggregator as soon as practicable of the </w:t>
        </w:r>
      </w:ins>
      <w:ins w:id="48" w:author="Campbell, Greg J." w:date="2022-12-14T16:02:00Z">
        <w:r>
          <w:rPr/>
          <w:t xml:space="preserve">derate </w:t>
        </w:r>
      </w:ins>
      <w:ins w:id="49" w:author="Campbell, Greg J." w:date="2022-12-05T08:58:00Z">
        <w:r>
          <w:rPr/>
          <w:t xml:space="preserve">and reason for </w:t>
        </w:r>
      </w:ins>
      <w:ins w:id="50" w:author="Campbell, Greg J." w:date="2022-12-14T16:02:00Z">
        <w:r>
          <w:rPr/>
          <w:t>derate</w:t>
        </w:r>
      </w:ins>
      <w:ins w:id="51" w:author="Campbell, Greg J." w:date="2022-12-05T08:58:00Z">
        <w:r>
          <w:rPr/>
          <w:t>.</w:t>
        </w:r>
      </w:ins>
      <w:ins w:id="52" w:author="Campbell, Greg J." w:date="2023-01-18T15:19:00Z">
        <w:r>
          <w:rPr/>
          <w:t xml:space="preserve">  Additional detail related to notification</w:t>
        </w:r>
      </w:ins>
      <w:ins w:id="53" w:author="Campbell, Greg J." w:date="2023-01-18T15:23:00Z">
        <w:r>
          <w:rPr/>
          <w:t xml:space="preserve"> and</w:t>
        </w:r>
      </w:ins>
      <w:ins w:id="54" w:author="Campbell, Greg J." w:date="2023-01-18T15:20:00Z">
        <w:r>
          <w:rPr/>
          <w:t xml:space="preserve"> timing</w:t>
        </w:r>
      </w:ins>
      <w:ins w:id="55" w:author="Campbell, Greg J." w:date="2023-01-18T15:23:00Z">
        <w:r>
          <w:rPr/>
          <w:t xml:space="preserve"> of derates</w:t>
        </w:r>
      </w:ins>
      <w:ins w:id="56" w:author="Campbell, Greg J." w:date="2023-01-18T15:25:00Z">
        <w:r>
          <w:rPr/>
          <w:t xml:space="preserve"> is included in the ISO’s Aggregation Manual.</w:t>
        </w:r>
      </w:ins>
    </w:p>
    <w:p>
      <w:pPr>
        <w:pStyle w:val="Bodypara"/>
        <w:rPr/>
      </w:pPr>
      <w:ins w:id="58" w:author="Campbell, Greg J." w:date="2022-12-05T08:58:00Z">
        <w:r>
          <w:rPr/>
          <w:t>An Aggregator may remove an individual Resource and/or Aggregation from the ISO Administered Markets upon thirty (30) days’ notice to the ISO, and such removal will become effective at the beginning of a calendar month.</w:t>
        </w:r>
      </w:ins>
    </w:p>
    <w:p>
      <w:pPr>
        <w:pStyle w:val="Subhead"/>
        <w:rPr/>
      </w:pPr>
      <w:r>
        <w:rPr/>
        <w:t>4.1.10.1</w:t>
        <w:tab/>
        <w:t>Aggregation Composition</w:t>
      </w:r>
    </w:p>
    <w:p>
      <w:pPr>
        <w:pStyle w:val="Bodypara"/>
        <w:rPr>
          <w:ins w:id="59" w:author="Campbell, Greg J." w:date="2023-02-01T08:57:00Z"/>
        </w:rPr>
      </w:pPr>
      <w:r>
        <w:rPr/>
        <w:t xml:space="preserve">Aggregations must contain at least two Resources, except that a single Demand Side Resource may participate as a single-Resource Aggregation. </w:t>
      </w:r>
    </w:p>
    <w:p>
      <w:pPr>
        <w:pStyle w:val="Bodypara"/>
        <w:rPr>
          <w:ins w:id="63" w:author="Campbell, Greg J." w:date="2023-02-01T08:57:00Z"/>
        </w:rPr>
      </w:pPr>
      <w:ins w:id="60" w:author="Campbell, Greg J." w:date="2023-02-01T08:57:00Z">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w:t>
        </w:r>
      </w:ins>
      <w:ins w:id="61" w:author="Campbell, Greg J." w:date="2023-02-06T06:33:00Z">
        <w:r>
          <w:rPr/>
          <w:t>rating</w:t>
        </w:r>
      </w:ins>
      <w:ins w:id="62" w:author="Campbell, Greg J." w:date="2023-02-01T08:57:00Z">
        <w:r>
          <w:rPr/>
          <w:t xml:space="preserve">.    </w:t>
        </w:r>
      </w:ins>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ins w:id="64" w:author="Campbell, Greg J." w:date="2022-12-01T16:06:00Z"/>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ins w:id="65" w:author="Campbell, Greg J." w:date="2022-12-01T16:06:00Z">
        <w:r>
          <w:rPr/>
          <w:t>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ins>
    </w:p>
    <w:p>
      <w:pPr>
        <w:pStyle w:val="Bodypara"/>
        <w:rPr>
          <w:ins w:id="66" w:author="Campbell, Greg J." w:date="2022-12-05T11:40:00Z"/>
        </w:rPr>
      </w:pPr>
      <w:r>
        <w:rPr/>
        <w:t>Aggregators shall not offer any Resource as part of an Aggregation that is participating in the ISO Administered Markets in a different Aggregation or as an individual Resource.</w:t>
      </w:r>
    </w:p>
    <w:p>
      <w:pPr>
        <w:pStyle w:val="Bodypara"/>
        <w:rPr/>
      </w:pPr>
      <w:ins w:id="67" w:author="Campbell, Greg J." w:date="2022-12-05T11:40:00Z">
        <w:r>
          <w:rPr/>
          <w:t xml:space="preserve">Aggregators </w:t>
        </w:r>
      </w:ins>
      <w:ins w:id="68" w:author="Campbell, Greg J." w:date="2022-12-05T11:42:00Z">
        <w:r>
          <w:rPr/>
          <w:t xml:space="preserve">shall ensure </w:t>
        </w:r>
      </w:ins>
      <w:ins w:id="69" w:author="Campbell, Greg J." w:date="2022-12-05T11:40:00Z">
        <w:r>
          <w:rPr/>
          <w:t xml:space="preserve">that </w:t>
        </w:r>
      </w:ins>
      <w:ins w:id="70" w:author="Campbell, Greg J." w:date="2022-12-05T11:42:00Z">
        <w:r>
          <w:rPr/>
          <w:t>Aggregation</w:t>
        </w:r>
      </w:ins>
      <w:ins w:id="71" w:author="Campbell, Greg J." w:date="2022-12-05T11:40:00Z">
        <w:r>
          <w:rPr/>
          <w:t xml:space="preserve"> operating parameters </w:t>
        </w:r>
      </w:ins>
      <w:ins w:id="72" w:author="Campbell, Greg J." w:date="2022-12-05T11:42:00Z">
        <w:r>
          <w:rPr/>
          <w:t>submitted</w:t>
        </w:r>
      </w:ins>
      <w:ins w:id="73" w:author="Campbell, Greg J." w:date="2022-12-05T11:40:00Z">
        <w:r>
          <w:rPr/>
          <w:t xml:space="preserve"> to the ISO are consistent with the </w:t>
        </w:r>
      </w:ins>
      <w:ins w:id="74" w:author="Campbell, Greg J." w:date="2022-12-05T11:47:00Z">
        <w:r>
          <w:rPr/>
          <w:t>combined operating parameters and applicable interconnection agreements of each individual Resource in the Aggregation.</w:t>
        </w:r>
      </w:ins>
    </w:p>
    <w:p>
      <w:pPr>
        <w:pStyle w:val="Subhead"/>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rPr/>
      </w:pPr>
      <w:r>
        <w:rPr/>
        <w:t>4.1.10.3</w:t>
        <w:tab/>
        <w:t xml:space="preserve">Resources </w:t>
      </w:r>
      <w:ins w:id="75" w:author="Campbell, Greg J." w:date="2023-01-12T11:33:00Z">
        <w:r>
          <w:rPr/>
          <w:t xml:space="preserve">Entering and </w:t>
        </w:r>
      </w:ins>
      <w:r>
        <w:rPr/>
        <w:t>Changing Aggregations</w:t>
      </w:r>
    </w:p>
    <w:p>
      <w:pPr>
        <w:pStyle w:val="Bodypara"/>
        <w:rPr/>
      </w:pPr>
      <w:r>
        <w:rPr/>
        <w:t xml:space="preserve">Subject to the requirement that all of the Resources in an Aggregation must be electrically connected to the same ISO-identified Transmission Node, an individual Resource may </w:t>
      </w:r>
      <w:ins w:id="76" w:author="Campbell, Greg J." w:date="2023-01-12T11:34:00Z">
        <w:r>
          <w:rPr/>
          <w:t xml:space="preserve">enter an Aggregation for the first time or </w:t>
        </w:r>
      </w:ins>
      <w:r>
        <w:rPr/>
        <w:t>leave its current Aggregation and</w:t>
      </w:r>
      <w:del w:id="77" w:author="Campbell, Greg J." w:date="2023-01-12T11:34:00Z">
        <w:r>
          <w:rPr/>
          <w:delText>/or</w:delText>
        </w:r>
      </w:del>
      <w:r>
        <w:rPr/>
        <w:t xml:space="preserve"> join a new Aggregation to be effective at the start of a calendar month, but must provide at least thirty (30) calendar days notice of its intent to </w:t>
      </w:r>
      <w:ins w:id="78" w:author="Campbell, Greg J." w:date="2023-01-12T11:33:00Z">
        <w:r>
          <w:rPr/>
          <w:t xml:space="preserve">enter or </w:t>
        </w:r>
      </w:ins>
      <w:r>
        <w:rPr/>
        <w:t xml:space="preserve">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 xml:space="preserve">Real-time telemetry data and revenue-quality meter data shall be submitted for each Aggregation.  Real-time telemetry for DER Aggregations shall consist of </w:t>
      </w:r>
      <w:del w:id="79" w:author="Campbell, Greg J." w:date="2022-12-01T16:00:00Z">
        <w:r>
          <w:rPr/>
          <w:delText xml:space="preserve">three </w:delText>
        </w:r>
      </w:del>
      <w:ins w:id="80" w:author="Campbell, Greg J." w:date="2022-12-01T16:00:00Z">
        <w:r>
          <w:rPr/>
          <w:t xml:space="preserve">four </w:t>
        </w:r>
      </w:ins>
      <w:r>
        <w:rPr/>
        <w:t xml:space="preserve">parts:  (i) </w:t>
      </w:r>
      <w:del w:id="81" w:author="Campbell, Greg J." w:date="2022-12-01T16:00:00Z">
        <w:r>
          <w:rPr/>
          <w:delText xml:space="preserve">the net of </w:delText>
        </w:r>
      </w:del>
      <w:r>
        <w:rPr/>
        <w:t>Energy injections</w:t>
      </w:r>
      <w:ins w:id="82" w:author="Campbell, Greg J." w:date="2022-12-01T16:00:00Z">
        <w:r>
          <w:rPr/>
          <w:t xml:space="preserve">, (ii) </w:t>
        </w:r>
      </w:ins>
      <w:del w:id="83" w:author="Campbell, Greg J." w:date="2022-12-01T16:00:00Z">
        <w:r>
          <w:rPr/>
          <w:delText xml:space="preserve"> and </w:delText>
        </w:r>
      </w:del>
      <w:r>
        <w:rPr/>
        <w:t>Energy withdrawals by Withdrawal Eligible Generators, (ii</w:t>
      </w:r>
      <w:ins w:id="84" w:author="Campbell, Greg J." w:date="2022-12-01T16:01:00Z">
        <w:r>
          <w:rPr/>
          <w:t>i</w:t>
        </w:r>
      </w:ins>
      <w:r>
        <w:rPr/>
        <w:t>) Demand Reductions</w:t>
      </w:r>
      <w:ins w:id="85" w:author="Campbell, Greg J." w:date="2022-12-01T16:01:00Z">
        <w:r>
          <w:rPr/>
          <w:t>,</w:t>
        </w:r>
      </w:ins>
      <w:del w:id="86" w:author="Campbell, Greg J." w:date="2022-12-01T16:01:00Z">
        <w:r>
          <w:rPr/>
          <w:delText>;</w:delText>
        </w:r>
      </w:del>
      <w:r>
        <w:rPr/>
        <w:t xml:space="preserve"> and (</w:t>
      </w:r>
      <w:del w:id="87" w:author="Campbell, Greg J." w:date="2022-12-01T16:01:00Z">
        <w:r>
          <w:rPr/>
          <w:delText>iii</w:delText>
        </w:r>
      </w:del>
      <w:ins w:id="88" w:author="Campbell, Greg J." w:date="2022-12-01T16:01:00Z">
        <w:r>
          <w:rPr/>
          <w:t>iv</w:t>
        </w:r>
      </w:ins>
      <w:r>
        <w:rPr/>
        <w:t xml:space="preserve">) the sum of </w:t>
      </w:r>
      <w:del w:id="89" w:author="Campbell, Greg J." w:date="2022-12-01T16:01:00Z">
        <w:r>
          <w:rPr/>
          <w:delText xml:space="preserve">both </w:delText>
        </w:r>
      </w:del>
      <w:r>
        <w:rPr/>
        <w:t>(i)</w:t>
      </w:r>
      <w:ins w:id="90" w:author="Campbell, Greg J." w:date="2022-12-01T16:01:00Z">
        <w:r>
          <w:rPr/>
          <w:t>, (ii)</w:t>
        </w:r>
      </w:ins>
      <w:r>
        <w:rPr/>
        <w:t xml:space="preserve"> and (ii</w:t>
      </w:r>
      <w:ins w:id="91" w:author="Campbell, Greg J." w:date="2022-12-01T16:01:00Z">
        <w:r>
          <w:rPr/>
          <w:t>i</w:t>
        </w:r>
      </w:ins>
      <w:r>
        <w:rPr/>
        <w:t>).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rPr/>
      </w:pPr>
      <w:r>
        <w:rPr/>
        <w:t>4.1.10.5</w:t>
        <w:tab/>
        <w:t>Qualification Requirements for Aggregators</w:t>
      </w:r>
    </w:p>
    <w:p>
      <w:pPr>
        <w:pStyle w:val="Bodypara"/>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r>
        <w:rPr>
          <w:b/>
        </w:rPr>
        <w:t xml:space="preserv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t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Schnell, Alex</dc:creator>
  <dc:description/>
  <dc:language>en-US</dc:language>
  <cp:lastModifiedBy>TMS IIS</cp:lastModifiedBy>
  <cp:lastPrinted>2024-04-17T09:06:00Z</cp:lastPrinted>
  <dcterms:modified xsi:type="dcterms:W3CDTF">2024-04-17T16: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5cfd10d-e419-4d7d-a355-f369b20e9c9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1T20:55:49Z</vt:lpwstr>
  </property>
  <property fmtid="{D5CDD505-2E9C-101B-9397-08002B2CF9AE}" pid="8" name="MSIP_Label_5bf193d9-c1cf-45e0-8fa7-a9bc86b7f5dd_SiteId">
    <vt:lpwstr>7658602a-f7b9-4209-bc62-d2bfc30dea0d</vt:lpwstr>
  </property>
</Properties>
</file>