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w:t>
      </w:r>
      <w:ins w:id="0" w:author="Author" w:date="2023-04-05T07:03:00Z">
        <w:r>
          <w:rPr/>
          <w:t>n Aggregator,</w:t>
        </w:r>
      </w:ins>
      <w:r>
        <w:rPr/>
        <w:t xml:space="preserve"> Demand Reduction Provider, DSASP Provider,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  If the Supplier is a BTM:NG Resource, LESR, Energy Storage Resource, or an Aggregation,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Energy Storage Resource, or Aggregation,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Threshold</w:t>
      </w:r>
      <w:r>
        <w:rPr/>
        <w:t>: The price, in $/MWh, determined by the ISO pursuant to Section 4.5.7.1 of the ISO Services Tariff and ISO Procedures.</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5:00Z</dcterms:created>
  <dc:creator/>
  <dc:description/>
  <dc:language>en-US</dc:language>
  <cp:lastModifiedBy/>
  <dcterms:modified xsi:type="dcterms:W3CDTF">2024-04-17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MSIP_Label_5bf193d9-c1cf-45e0-8fa7-a9bc86b7f5dd_ActionId">
    <vt:lpwstr>cbc5de3b-bce0-4eb9-b446-6cb6e462f6ab</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4-05T11:01:55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
    <vt:lpwstr>55430.000093 EMF_US 40822332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_AdHocReviewCycleID">
    <vt:r8>-536865369</vt:r8>
  </property>
  <property fmtid="{D5CDD505-2E9C-101B-9397-08002B2CF9AE}" pid="17" name="_NewReviewCycle">
    <vt:lpwstr/>
  </property>
  <property fmtid="{D5CDD505-2E9C-101B-9397-08002B2CF9AE}" pid="18" name="_PreviousAdHocReviewCycleID">
    <vt:r8>-112624718</vt:r8>
  </property>
  <property fmtid="{D5CDD505-2E9C-101B-9397-08002B2CF9AE}" pid="19" name="_ReviewingToolsShownOnce">
    <vt:lpwstr/>
  </property>
</Properties>
</file>