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an authorized Meter Services Entity that the ISO has determined complies with the eligibility requirements pursuant to Section 13.3.2.1, and/or (ii</w:t>
      </w:r>
      <w:del w:id="0" w:author="Campbell, Greg J." w:date="2023-04-05T11:31:00Z">
        <w:r>
          <w:rPr/>
          <w:delText>i</w:delText>
        </w:r>
      </w:del>
      <w:r>
        <w:rPr/>
        <w:t>) the municipal electric utility for the municipality in</w:t>
      </w:r>
    </w:p>
    <w:p>
      <w:pPr>
        <w:pStyle w:val="Alphapara"/>
        <w:ind w:left="1440" w:hanging="0"/>
        <w:rPr/>
      </w:pPr>
      <w:r>
        <w:rPr/>
        <w:t xml:space="preserve">which the Demand Side Resource is electrically located, and/or (iii) the Member System in which Transmission District the Aggregation or Demand Side Resource is located.  The Aggregator shall notify the ISO of the specific metering and meter data services the Meter Services Entity, municipal electric utility, or Member System has agreed to provide in accordance with the ISO Procedures.  An Aggregator, </w:t>
      </w:r>
      <w:del w:id="1" w:author="Campbell, Greg J." w:date="2023-04-05T11:38:00Z">
        <w:r>
          <w:rPr/>
          <w:delText xml:space="preserve">Demand Reduction Provider, DSASP Provider, </w:delText>
        </w:r>
      </w:del>
      <w:r>
        <w:rPr/>
        <w:t>Responsible Interface Party, or Curtailment Service Provider that meets the eligibility requirements in Section 13.3.2.1 may serve as its own Meter Services Entity.</w:t>
      </w:r>
    </w:p>
    <w:p>
      <w:pPr>
        <w:pStyle w:val="Alphapara"/>
        <w:rPr/>
      </w:pPr>
      <w:r>
        <w:rPr/>
        <w:t>13.3.1.2</w:t>
        <w:tab/>
        <w:t xml:space="preserve">The Aggregator, </w:t>
      </w:r>
      <w:del w:id="2" w:author="Campbell, Greg J." w:date="2023-04-05T11:38:00Z">
        <w:r>
          <w:rPr/>
          <w:delText xml:space="preserve">Demand Reduction Provider, DSASP Provider, </w:delText>
        </w:r>
      </w:del>
      <w:r>
        <w:rPr/>
        <w:t xml:space="preserve">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w:t>
      </w:r>
      <w:del w:id="3" w:author="Campbell, Greg J." w:date="2023-04-05T11:39:00Z">
        <w:r>
          <w:rPr/>
          <w:delText xml:space="preserve">Demand Reduction Provider, DSASP Provider, </w:delText>
        </w:r>
      </w:del>
      <w:r>
        <w:rPr/>
        <w:t>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n Aggregator, </w:t>
      </w:r>
      <w:del w:id="4" w:author="Campbell, Greg J." w:date="2023-04-05T11:39:00Z">
        <w:r>
          <w:rPr/>
          <w:delText xml:space="preserve">Demand Reduction Provider, DSASP Provider, </w:delText>
        </w:r>
      </w:del>
      <w:r>
        <w:rPr/>
        <w:t xml:space="preserve">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Aggregators, </w:t>
      </w:r>
      <w:del w:id="5" w:author="Campbell, Greg J." w:date="2023-04-05T11:39:00Z">
        <w:r>
          <w:rPr/>
          <w:delText xml:space="preserve">Demand Reduction Provider, DSASP Provider, </w:delText>
        </w:r>
      </w:del>
      <w:r>
        <w:rPr/>
        <w:t xml:space="preserve">Responsible Interface Parties and Curtailment Service Providers shall be responsible for the ISO’s costs of conducting audits pursuant to Section 13.3.2.3. </w:t>
      </w:r>
    </w:p>
    <w:p>
      <w:pPr>
        <w:pStyle w:val="Alphapara"/>
        <w:rPr/>
      </w:pPr>
      <w:r>
        <w:rPr/>
        <w:t>13.3.1.4</w:t>
        <w:tab/>
        <w:t>All individual Resources within an Aggregation must use the same Meter Authority.  A DER Aggregation may use either the applicable Member System or a qualified Meter Services Entity as its Meter Authority.  Single Resource Type Aggregations (</w:t>
      </w:r>
      <w:r>
        <w:rPr>
          <w:i/>
          <w:iCs/>
        </w:rPr>
        <w:t>e.g.</w:t>
      </w:r>
      <w:r>
        <w:rPr/>
        <w:t>, an Aggregation comprised of only Energy Storage Resources) may only use the applicable Member System.</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6:00Z</dcterms:created>
  <dc:creator>foglibassi</dc:creator>
  <dc:description/>
  <dc:language>en-US</dc:language>
  <cp:lastModifiedBy>TMS IIS</cp:lastModifiedBy>
  <cp:lastPrinted>2024-04-17T09:06:00Z</cp:lastPrinted>
  <dcterms:modified xsi:type="dcterms:W3CDTF">2024-04-17T16: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