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w:t>
      </w:r>
      <w:ins w:id="0" w:author="Campbell, Greg J." w:date="2023-04-05T11:29:00Z">
        <w:r>
          <w:rPr/>
          <w:t xml:space="preserve">DER Aggregations and </w:t>
        </w:r>
      </w:ins>
      <w:r>
        <w:rPr/>
        <w:t xml:space="preserve">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 xml:space="preserve">An Aggregator, Demand Reduction Provider, DSASP Provider, Responsible Interface Party, or Curtailment Service Provider shall obtain metering and meter data services, as these services are defined in ISO Procedures, from: (i) </w:t>
      </w:r>
      <w:del w:id="1" w:author="Campbell, Greg J." w:date="2023-04-05T11:31:00Z">
        <w:r>
          <w:rPr/>
          <w:delText xml:space="preserve">the Member System in which Transmission District the Aggregation or Demand Side Resource is located, and/or (ii) </w:delText>
        </w:r>
      </w:del>
      <w:r>
        <w:rPr/>
        <w:t>an authorized Meter Services Entity that the ISO has determined complies with the eligibility requirements pursuant to Section 13.3.2.1, and/or (ii</w:t>
      </w:r>
      <w:del w:id="2" w:author="Campbell, Greg J." w:date="2023-04-05T11:31:00Z">
        <w:r>
          <w:rPr/>
          <w:delText>i</w:delText>
        </w:r>
      </w:del>
      <w:r>
        <w:rPr/>
        <w:t>) the municipal electric utility for the municipality in</w:t>
      </w:r>
    </w:p>
    <w:p>
      <w:pPr>
        <w:pStyle w:val="Alphapara"/>
        <w:ind w:left="1440" w:hanging="0"/>
        <w:rPr/>
      </w:pPr>
      <w:r>
        <w:rPr/>
        <w:t>which the Demand Side Resource is electrically located</w:t>
      </w:r>
      <w:ins w:id="3" w:author="Campbell, Greg J." w:date="2023-04-05T11:31:00Z">
        <w:r>
          <w:rPr/>
          <w:t>, and/or (iii) the Member System in which Transmission District the Aggregation or Demand Side Resource is located</w:t>
        </w:r>
      </w:ins>
      <w:r>
        <w:rPr/>
        <w:t xml:space="preserve">.  </w:t>
      </w:r>
      <w:ins w:id="4" w:author="Campbell, Greg J." w:date="2023-04-05T11:31:00Z">
        <w:r>
          <w:rPr/>
          <w:t xml:space="preserve">The Aggregator shall notify the ISO of the specific metering and meter data services the Meter Services Entity, </w:t>
        </w:r>
      </w:ins>
      <w:ins w:id="5" w:author="Campbell, Greg J." w:date="2023-04-05T11:34:00Z">
        <w:r>
          <w:rPr/>
          <w:t xml:space="preserve">municipal electric utility, or Member System has agreed to provide in accordance with the ISO Procedures.  </w:t>
        </w:r>
      </w:ins>
      <w:r>
        <w:rPr/>
        <w:t>A</w:t>
      </w:r>
      <w:ins w:id="6" w:author="Campbell, Greg J." w:date="2023-04-05T11:34:00Z">
        <w:r>
          <w:rPr/>
          <w:t>n Aggregator,</w:t>
        </w:r>
      </w:ins>
      <w:r>
        <w:rPr/>
        <w:t xml:space="preserve"> Demand Reduction Provider, DSASP Provider, Responsible Interface Party, or Curtailment Service Provider that meets the eligibility requirements in Section 13.3.2.1 may serve as its own Meter Services Entity.</w:t>
      </w:r>
    </w:p>
    <w:p>
      <w:pPr>
        <w:pStyle w:val="Alphapara"/>
        <w:rPr/>
      </w:pPr>
      <w:r>
        <w:rPr/>
        <w:t>13.3.1.2</w:t>
        <w:tab/>
        <w:t xml:space="preserve">The </w:t>
      </w:r>
      <w:ins w:id="7" w:author="Campbell, Greg J." w:date="2023-04-05T11:36:00Z">
        <w:r>
          <w:rPr/>
          <w:t xml:space="preserve">Aggregator, </w:t>
        </w:r>
      </w:ins>
      <w:r>
        <w:rPr/>
        <w:t xml:space="preserve">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w:t>
      </w:r>
      <w:ins w:id="8" w:author="Campbell, Greg J." w:date="2023-04-05T11:36:00Z">
        <w:r>
          <w:rPr/>
          <w:t xml:space="preserve">Aggregator, </w:t>
        </w:r>
      </w:ins>
      <w:r>
        <w:rPr/>
        <w:t>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ins w:id="11" w:author="Campbell, Greg J." w:date="2023-04-05T11:37:00Z"/>
        </w:rPr>
      </w:pPr>
      <w:r>
        <w:rPr/>
        <w:t>13.3.1.3</w:t>
        <w:tab/>
        <w:t>A</w:t>
      </w:r>
      <w:ins w:id="9" w:author="Campbell, Greg J." w:date="2023-04-05T11:36:00Z">
        <w:r>
          <w:rPr/>
          <w:t>n Aggregator,</w:t>
        </w:r>
      </w:ins>
      <w:r>
        <w:rPr/>
        <w:t xml:space="preserve">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w:t>
      </w:r>
      <w:ins w:id="10" w:author="Campbell, Greg J." w:date="2023-04-05T11:37:00Z">
        <w:r>
          <w:rPr/>
          <w:t xml:space="preserve">Aggregators, </w:t>
        </w:r>
      </w:ins>
      <w:r>
        <w:rPr/>
        <w:t xml:space="preserve">Demand Reduction Provider, DSASP Provider, Responsible Interface Parties and Curtailment Service Providers shall be responsible for the ISO’s costs of conducting audits pursuant to Section 13.3.2.3. </w:t>
      </w:r>
    </w:p>
    <w:p>
      <w:pPr>
        <w:pStyle w:val="Alphapara"/>
        <w:rPr>
          <w:ins w:id="15" w:author="Campbell, Greg J." w:date="2023-04-05T11:37:00Z"/>
        </w:rPr>
      </w:pPr>
      <w:ins w:id="12" w:author="Campbell, Greg J." w:date="2023-04-05T11:37:00Z">
        <w:r>
          <w:rPr/>
          <w:t>13.3.1.4</w:t>
          <w:tab/>
          <w:t>All individual Resources within an Aggregation must use the same Meter Authority.  A DER Aggregation may use either the applicable Member System or a qualified Meter Services Entity as its Meter Authority.  Single Resource Type Aggregations (</w:t>
        </w:r>
      </w:ins>
      <w:ins w:id="13" w:author="Campbell, Greg J." w:date="2023-04-05T11:37:00Z">
        <w:r>
          <w:rPr>
            <w:i/>
            <w:iCs/>
          </w:rPr>
          <w:t>e.g.</w:t>
        </w:r>
      </w:ins>
      <w:ins w:id="14" w:author="Campbell, Greg J." w:date="2023-04-05T11:37:00Z">
        <w:r>
          <w:rPr/>
          <w:t>, an Aggregation comprised of only Energy Storage Resources) may only use the applicable Member System.</w:t>
        </w:r>
      </w:ins>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7:00Z</dcterms:created>
  <dc:creator>foglibassi</dc:creator>
  <dc:description/>
  <dc:language>en-US</dc:language>
  <cp:lastModifiedBy>TMS IIS</cp:lastModifiedBy>
  <cp:lastPrinted>2024-04-17T09:07:00Z</cp:lastPrinted>
  <dcterms:modified xsi:type="dcterms:W3CDTF">2024-04-17T16: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