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 xml:space="preserve">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the following interconnections: (1) interconnections proposing only to </w:t>
      </w:r>
      <w:del w:id="0" w:author="Author" w:date="2023-05-22T09:00:00Z">
        <w:r>
          <w:rPr/>
          <w:delText>to</w:delText>
        </w:r>
      </w:del>
      <w:r>
        <w:rPr/>
        <w:t xml:space="preserve"> receive, and not to inject, power from the New York State Transmission System and/or the Distribution System; (2) interconnections proposed solely for the purpose of generation with no wholesale sale for resale; (3) interconnections proposed solely for the purpose of net metering;  (4) interconnections to the Distribution System proposing to participate in the ISO markets solely through an Aggregation; and (5) interconnections to LIPA’s distribution facilities.  LIPA will continue to administer the interconnection process for generators connecting to its distribution facilities and perform all required studies on its distribution system under its own tariffs and procedures.  For a generating facility not subject to the SGIP that is qualified to participate in a NYISO market pursuant to applicable ISO Procedures, it will be deemed to have ERIS in the MW amount of the generating facility’s net seasonal capacity (in aggregate where it includes multiple energy production devices), as memorialized in the applicable interconnection agreement with the respective </w:t>
      </w:r>
      <w:del w:id="1" w:author="Author" w:date="2023-05-17T07:46:00Z">
        <w:r>
          <w:rPr/>
          <w:delText xml:space="preserve">Connecting </w:delText>
        </w:r>
      </w:del>
      <w:r>
        <w:rPr/>
        <w:t>Transmission Owner</w:t>
      </w:r>
      <w:r>
        <w:rPr>
          <w:sz w:val="23"/>
          <w:szCs w:val="23"/>
        </w:rPr>
        <w:t xml:space="preserve">.  </w:t>
      </w:r>
      <w:r>
        <w:rPr/>
        <w:t>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Bodypara0"/>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character" w:styleId="ListsinglespaceChar">
    <w:name w:val="list single space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paragraph" w:styleId="Listsinglespace">
    <w:name w:val="list single space"/>
    <w:basedOn w:val="Normal"/>
    <w:qFormat/>
    <w:pPr>
      <w:spacing w:before="120" w:after="120"/>
      <w:ind w:firstLine="720"/>
    </w:pPr>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0:00Z</dcterms:created>
  <dc:creator/>
  <dc:description/>
  <dc:language>en-US</dc:language>
  <cp:lastModifiedBy/>
  <cp:lastPrinted>2010-05-04T13:06:00Z</cp:lastPrinted>
  <dcterms:modified xsi:type="dcterms:W3CDTF">2023-07-21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b8f82858-6e33-439c-80f7-0ff62c4dbbe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18:09:59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dlc_DocId">
    <vt:lpwstr>PORTALLGL-623779571-534</vt:lpwstr>
  </property>
  <property fmtid="{D5CDD505-2E9C-101B-9397-08002B2CF9AE}" pid="12" name="_dlc_DocIdItemGuid">
    <vt:lpwstr>10891b14-c1bf-4b4c-abaf-f5b66f01c2eb</vt:lpwstr>
  </property>
  <property fmtid="{D5CDD505-2E9C-101B-9397-08002B2CF9AE}" pid="13" name="_dlc_DocIdUrl">
    <vt:lpwstr>https://portal.nyiso.com/sites/legal/_layouts/DocIdRedir.aspx?ID=PORTALLGL-623779571-534, PORTALLGL-623779571-534</vt:lpwstr>
  </property>
</Properties>
</file>