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d Ancillary Services by Suppliers for use by the ISO and the posting of Locational Based Marginal Prices (“LBMP”) and schedules for accepted Bids for Energy and Ancillary Service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and Aggregations shall be one tenth (0.1) of one MW.  Regulation Service may be offered in tenths of a MW.  Pursuant to ISO Procedures, Special Case Resources may offer a minimum of 100 kW of Unforced Capacity in the Installed Capacity Market.   Transactions  that exceed one (1) megawatt may be scheduled in tenths of a megawatt provided, however, that Bilateral Transactions and External Transactions in the LBMP Market must always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Aggregation with a real time physical operating problem that makes it impossible for the Generator or Demand Side Resource (a) to operate in the bidding mode in which it was scheduled, or (b) to provide all of the Energy or Ancillary Services offered in its Bids, or (c) to achieve or comply with applicable operating parameters or other requirements, shall notify the 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that are eligible to submit start-up and minimum generation Bid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Energy Storage Resources, Aggregations that include Withdrawal-Eligible Generator(s), and Behind-the-Meter Net Generation Resources dispatched by the ISO for service to ensure NYCA reliability or local system reliability will recover incremental energy costs that were not bid, that were not known before the close of the Real-Time Scheduling Window, and that were not recovered in the Dispatch Day, provided however, eligibility to recover such additional costs shall not be available for megawatts scheduled Day-Ahead.</w:t>
      </w:r>
      <w:r>
        <w:rPr>
          <w:szCs w:val="24"/>
        </w:rPr>
        <w:t xml:space="preserve">  </w:t>
      </w:r>
      <w:r>
        <w:rPr/>
        <w:t>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 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Heading3"/>
        <w:ind w:left="1080" w:right="634" w:hanging="1080"/>
        <w:rPr/>
      </w:pPr>
      <w:r>
        <w:rPr/>
        <w:t>4.1.10</w:t>
        <w:tab/>
        <w:t>Supplier Aggregations</w:t>
      </w:r>
    </w:p>
    <w:p>
      <w:pPr>
        <w:pStyle w:val="Bodypara"/>
        <w:rPr/>
      </w:pPr>
      <w:r>
        <w:rPr/>
        <w:t>Suppliers may aggregate individual Resources electrically located in the NYCA to provide Energy, Capacity and Ancillary Services.  Demand Side Resources participating in the Emergency Demand Response Program and Aggregations of Special Case Resources shall follow the rules set forth in Services Tariff Sections 22 (Att. G) and 5.12.11, respectively.  Each Aggregation shall be offered as a single unit and all bidding and offer obligations under the ISO Tariffs apply to the Aggregation, or to the Aggregator, where appropriate, not to the individual Resources that comprise the Aggregation.  An Aggregation that offers a combination of Energy injections, Energy withdrawals and/or Demand Reduction must be able to offer at least 100 kW of each.</w:t>
      </w:r>
    </w:p>
    <w:p>
      <w:pPr>
        <w:pStyle w:val="Bodypara"/>
        <w:rPr/>
      </w:pPr>
      <w:r>
        <w:rPr/>
        <w:t xml:space="preserve">Each Aggregation must meet the minimum eligibility and performance requirements to participate in the ISO Administered Markets.  Unless otherwise noted, Resources within an Aggregation are not individually required to meet the minimum eligibility and performance requirements to participate in the ISO Administered Markets.  Generators with PURPA contracts, Limited Control Run of River Resources, Behind-the-Meter Net Generation Resources, Municipally-owned Generation, System Resources and Control Area System Resources are ineligible to participate in an Aggregation.  One Aggregation cannot participate in another Aggregation, however, the individual Resources within an Aggregation may switch to a new Aggregation in accordance with Services Tariff Section 4.1.10.3.     </w:t>
      </w:r>
    </w:p>
    <w:p>
      <w:pPr>
        <w:pStyle w:val="Bodypara"/>
        <w:rPr/>
      </w:pPr>
      <w:r>
        <w:rPr/>
        <w:t>For the purposes of Services Tariff Section 4.1.10 and its subsections, “Distribution Utility” is defined as “an entity, such as a Transmission Owner or Public Power Entity, that owns and operates facilities used for the retail distribution of electricity and provides retail service(s) under tariffs approved by the applicable Relevant Electric Retail Regulatory Authority.”  For the purposes of Services Tariff Section 4.1.10 and its subsections, a “Small Utility” is defined as “a Distribution Utility that distributed less than or equal to four million MWh in the ISO’s immediately prior and completed fiscal year (which runs January 1 through December 31).”  An individual Resource that is a customer of a Small Utility shall not be enrolled in an Aggregation for the forthcoming Capability Year, unless the Relevant Electric Retail Regulatory Authority affirmatively authorizes the customers of that Small Utility to participate in the ISO-administered markets in an Aggregation.  For the purposes of this Services Tariff Section 4.1.10, and its subsections, “Relevant Electric Retail Regulatory Authority” shall mean “the entity that establishes the retail electric prices and competition policies for retail electric customers.”</w:t>
      </w:r>
    </w:p>
    <w:p>
      <w:pPr>
        <w:pStyle w:val="Bodypara"/>
        <w:rPr/>
      </w:pPr>
      <w:r>
        <w:rPr/>
        <w:t xml:space="preserve">An Aggregator shall, upon enrollment of each individual Resource and annually thereafter, (i) determine whether each Resource is a customer of a Small Utility and (ii) for each Resource that is a customer of a Small Utility , accurately attest that the Relevant Electric Retail Regulatory Authority has authorized the Small Utility’s customers to participate in an Aggregation.  An attestation completed upon an individual Resource’s initial enrollment shall be effective until the end of the Capability Year in which the Resource was first enrolled.  Each annual attestation shall be completed by April 1, and will be effective for the Capability Year beginning May 1 of that year.  If the ISO does not receive an updated attestation by April 1, the previously submitted attestation shall remain in effect, and the Aggregator shall be responsible for its accuracy.     </w:t>
      </w:r>
    </w:p>
    <w:p>
      <w:pPr>
        <w:pStyle w:val="Bodypara"/>
        <w:rPr/>
      </w:pPr>
      <w:r>
        <w:rPr/>
        <w:t>If at any time during a Capability Year a Relevant Electric Retail Regulatory Authority (i) revokes its prior authorization for one or more customers of a Small Utility to participate in the ISO Administered Markets, and (ii) notifies the applicable Aggregator of such decision, the Aggregator shall notify the ISO as soon as practicable in accordance with the ISO’s Aggregation Manual.  Such notification to the ISO shall include identification of the specific Distributed Energy Resource(s) affected by the Relevant Electric Retail Regulatory Authority’s determination and the Aggregation in which the Distributed Energy Resource(s) participates.  If such notification is received by the ISO before April 1 of a calendar year, the ISO shall remove the identified Distributed Energy Resource(s) from its Aggregation for the forthcoming Capability Year.  If such notification is received on or after April 1, but prior to May 1, the ISO shall remove the identified Distributed Energy Resource(s) from its Aggregation as of June 1, and for the remainder of the Capability Year.</w:t>
      </w:r>
    </w:p>
    <w:p>
      <w:pPr>
        <w:pStyle w:val="Bodypara"/>
        <w:rPr/>
      </w:pPr>
      <w:r>
        <w:rPr/>
        <w:t>An Aggregator may re-enroll a Distributed Energy Resource affected by the Relevant Electric Retail Regulatory Authority’s determination if (i) the applicable Distribution Utility distributes greater than four million MWh in a subsequent completed ISO fiscal year (</w:t>
      </w:r>
      <w:r>
        <w:rPr>
          <w:i/>
          <w:iCs/>
        </w:rPr>
        <w:t>i.e.</w:t>
      </w:r>
      <w:r>
        <w:rPr/>
        <w:t xml:space="preserve">, when the Distribution Utility is no longer a Small Utility), or when the applicable Relevant Electric Retail Regulatory Authority re-authorizes participation of the affected Distributed Energy Resource(s). </w:t>
      </w:r>
    </w:p>
    <w:p>
      <w:pPr>
        <w:pStyle w:val="Subhead"/>
        <w:rPr/>
      </w:pPr>
      <w:r>
        <w:rPr/>
        <w:t>4.1.10.1</w:t>
        <w:tab/>
        <w:t>Aggregation Composition</w:t>
      </w:r>
    </w:p>
    <w:p>
      <w:pPr>
        <w:pStyle w:val="Bodypara"/>
        <w:rPr/>
      </w:pPr>
      <w:r>
        <w:rPr/>
        <w:t>Aggregations must contain one or more Resources. The maximum physical injection capability for a Resource participating in an Aggregation is 20 MW.  Resources with a nameplate capability greater than 20 MW may participate in an Aggregation if the ISO determines sufficient physical protection and control schemes exist to limit the injection capability of the Resource to 20 MW or less.  There is no maximum Demand Reduction capability for Demand Side Resources participating in an Aggregation.  An Aggregator must identify each individual facility in an Aggregation in accordance with the ISO Procedures.</w:t>
      </w:r>
    </w:p>
    <w:p>
      <w:pPr>
        <w:pStyle w:val="Bodypara"/>
        <w:rPr/>
      </w:pPr>
      <w:r>
        <w:rPr/>
        <w:t>Aggregations may be comprised of a single Resource type or multiple Resource types.  Except as otherwise provided in the ISO Tariffs and the ISO Procedures, Aggregations that are comprised of a single Resource type shall follow the rules associated with that Resource type (</w:t>
      </w:r>
      <w:r>
        <w:rPr>
          <w:i/>
        </w:rPr>
        <w:t>e.g.,</w:t>
      </w:r>
      <w:r>
        <w:rPr/>
        <w:t xml:space="preserve"> an Aggregation of Energy Storage Resources shall follow the rules applicable to Energy Storage Resources).  Aggregated (i) Intermittent Power Resources, (ii) Energy Limited Resources, (iii) Capacity Limited Resources, or (iv) Limited Energy Storage Resources shall constitute a single Resource type Aggregation only when the individual Resources in the Aggregation have the same Intermittent, energy limiting, or capacity limiting characteristic (</w:t>
      </w:r>
      <w:r>
        <w:rPr>
          <w:i/>
        </w:rPr>
        <w:t>e.g.,</w:t>
      </w:r>
      <w:r>
        <w:rPr/>
        <w:t xml:space="preserve"> an Aggregation of only solar Resources, or an Aggregation of only pumped storage Resources).  Provided, however, that Aggregations with multiple, different types of Intermittent Power Resources, Energy Limited Resources, Capacity Limited Resources, and Limited Energy Storage Resources shall follow the rules associated with DER Aggregations. </w:t>
      </w:r>
    </w:p>
    <w:p>
      <w:pPr>
        <w:pStyle w:val="Bodypara"/>
        <w:rPr/>
      </w:pPr>
      <w:r>
        <w:rPr/>
        <w:t xml:space="preserve"> </w:t>
      </w:r>
      <w:r>
        <w:rPr/>
        <w:t xml:space="preserve">Aggregations that are comprised of more than one Resource type, and Aggregations comprised of only Demand Side Resources shall follow the rules associated with DER Aggregations.  </w:t>
      </w:r>
    </w:p>
    <w:p>
      <w:pPr>
        <w:pStyle w:val="Bodypara"/>
        <w:rPr/>
      </w:pPr>
      <w:r>
        <w:rPr/>
        <w:t>Aggregations that include at least one Withdrawal-Eligible Generator may submit Bids to withdraw Energy.  For the purpose of measuring Aggregation compliance with Base Point Signals, Aggregations that include at least one Withdrawal-Eligible Generator will be measured based on their net performance; that is, Energy injections and Demand Reductions will be reduced by Energy withdrawals.</w:t>
      </w:r>
    </w:p>
    <w:p>
      <w:pPr>
        <w:pStyle w:val="Bodypara"/>
        <w:rPr/>
      </w:pPr>
      <w:r>
        <w:rPr/>
        <w:t>Aggregators shall not offer any Resource as part of an Aggregation that is participating in the ISO Administered Markets in a different Aggregation or as an individual Resource.</w:t>
      </w:r>
    </w:p>
    <w:p>
      <w:pPr>
        <w:pStyle w:val="Subhead"/>
        <w:rPr/>
      </w:pPr>
      <w:r>
        <w:rPr/>
        <w:t>4.1.10.2</w:t>
        <w:tab/>
        <w:t>Aggregation Electrical Location</w:t>
      </w:r>
    </w:p>
    <w:p>
      <w:pPr>
        <w:pStyle w:val="Bodypara"/>
        <w:rPr/>
      </w:pPr>
      <w:r>
        <w:rPr/>
        <w:t xml:space="preserve">The ISO shall establish a set of Transmission Nodes in the New York Control Area at which individual Resources may aggregate.  Each Transmission Node shall be identified in the ISO Procedures.  The ISO shall consult with the appropriate Member System prior to identifying a Transmission Node in accordance with ISO Procedures. </w:t>
      </w:r>
    </w:p>
    <w:p>
      <w:pPr>
        <w:pStyle w:val="Bodypara"/>
        <w:rPr/>
      </w:pPr>
      <w:r>
        <w:rPr/>
        <w:t xml:space="preserve">Transmission Nodes shall be initially identified, and evaluated annually thereafter, based on distribution system topology and the use of good utility practices.  The factors that will be considered in identifying Transmission Nodes include:  (i) transmission and/or distribution load pockets, (ii) thermal limits of lines and protective equipment, (iii) boundaries between Transmission Districts; (iv) concentration of load relative to total average system load; and (v) distribution system substation topology.  The topology of each distribution system is unique and therefore additional factors may be identified by the applicable Member System that are specific to a particular distribution system. </w:t>
      </w:r>
    </w:p>
    <w:p>
      <w:pPr>
        <w:pStyle w:val="Bodypara"/>
        <w:rPr/>
      </w:pPr>
      <w:r>
        <w:rPr/>
        <w:t xml:space="preserve">Aggregators shall identify, after consultation with the interconnecting utility, the Transmission Node for each Aggregation.  All Resources in an Aggregation must be electrically located in the New York Control Area, and electrically connected to the same ISO-identified Transmission Node.  Multiple Aggregators may each enroll one or more Aggregations at a Transmission Node.  </w:t>
      </w:r>
    </w:p>
    <w:p>
      <w:pPr>
        <w:pStyle w:val="Bodypara"/>
        <w:rPr/>
      </w:pPr>
      <w:r>
        <w:rPr/>
        <w:t xml:space="preserve">The ISO may modify the set of Transmission Nodes from time to time due to conditions on the New York State Transmission System and the underlying distribution systems changing over time.  The ISO shall also review and update (if needed) the identified Transmission Nodes on an annual basis, and will post a notice of any changes to the identified Transmission Nodes at least one hundred and fifty (150) days prior to the beginning of the Capability Year.  Changes to the set of Transmission Nodes shall take effect on the first day of the Capability Year.  Aggregators shall certify, in accordance with ISO Procedures, that Aggregations affected by changes to Transmission Nodes meet all requirements of this Section pursuant to ISO Procedures.    </w:t>
      </w:r>
    </w:p>
    <w:p>
      <w:pPr>
        <w:pStyle w:val="Subhead"/>
        <w:rPr/>
      </w:pPr>
      <w:r>
        <w:rPr/>
        <w:t>4.1.10.3</w:t>
        <w:tab/>
        <w:t>Resources Changing Aggregations</w:t>
      </w:r>
    </w:p>
    <w:p>
      <w:pPr>
        <w:pStyle w:val="Bodypara"/>
        <w:rPr/>
      </w:pPr>
      <w:r>
        <w:rPr/>
        <w:t xml:space="preserve">Subject to the requirement that all of the Resources in an Aggregation must be electrically connected to the same ISO-identified Transmission Node, an individual Resource may leave its current Aggregation and/or join a new Aggregation to be effective at the start of a calendar month, but must provide at least  ninety (90) calendar days’ notice to the ISO of its intent to change Aggregations.  An Individual Resource shall, to the extent possible, coordinate with its Aggregator to facilitate its exit from an Aggregation.  Registration of Resources that leave or join an Aggregation shall be completed in accordance with ISO Procedures.  The ISO must approve all Resource registrations before the Resource is allowed to participate in an Aggregation. An Aggregator shall update the list of individual Resources enrolled in an Aggregation as it changes, providing the ISO with at least ninety (90) calendar days’ notice prior to the change becoming effective.  When an Aggregator updates the list of individual Resources enrolled in an Aggregation it shall also update the associated information and data for the applicable Aggregation if the modification changes the Aggregation’s performance. </w:t>
      </w:r>
    </w:p>
    <w:p>
      <w:pPr>
        <w:pStyle w:val="Bodypara"/>
        <w:rPr/>
      </w:pPr>
      <w:r>
        <w:rPr/>
        <w:t>Additional rules for Resources changing Aggregations, that participate in the ICAP market are located in Services Tariff Section 5.12.13.1.</w:t>
      </w:r>
    </w:p>
    <w:p>
      <w:pPr>
        <w:pStyle w:val="Subhead"/>
        <w:rPr/>
      </w:pPr>
      <w:r>
        <w:rPr/>
        <w:t>4.1.10.4</w:t>
        <w:tab/>
        <w:t>Aggregation Metering</w:t>
      </w:r>
    </w:p>
    <w:p>
      <w:pPr>
        <w:pStyle w:val="Bodypara"/>
        <w:rPr/>
      </w:pPr>
      <w:r>
        <w:rPr/>
        <w:t xml:space="preserve">Each Aggregation must meet the applicable metering standards identified in the ISO’s Tariffs and in ISO Procedures.  Aggregators may choose to have an ISO-authorized Meter Services Entity or the applicable Member System provide Aggregation metering services for wholesale market participation.  </w:t>
      </w:r>
      <w:r>
        <w:rPr>
          <w:i/>
        </w:rPr>
        <w:t>See</w:t>
      </w:r>
      <w:r>
        <w:rPr/>
        <w:t xml:space="preserve"> Services Tariff § 13.</w:t>
      </w:r>
    </w:p>
    <w:p>
      <w:pPr>
        <w:pStyle w:val="Bodypara"/>
        <w:rPr/>
      </w:pPr>
      <w:r>
        <w:rPr/>
        <w:t xml:space="preserve">Real-time telemetry data and revenue-quality meter data shall be submitted for each Aggregation.  Each Aggregation’s Meter Authority should submit the Aggregation’s revenue-quality meter data to the ISO by noon of the business day following the delivery day, in accordance with Section 4 of the ISO’s Revenue Metering Requirements Manual.  All Aggregation settlements shall be subject to the Billing and Payment rules described in Section 7 of this ISO Services Tariff.  </w:t>
      </w:r>
    </w:p>
    <w:p>
      <w:pPr>
        <w:pStyle w:val="Bodypara"/>
        <w:rPr/>
      </w:pPr>
      <w:r>
        <w:rPr/>
        <w:t>Real-time telemetry for DER Aggregations shall consist of three parts:  (i) the net of Energy injections and Energy withdrawals by Withdrawal Eligible Generators, (ii) Demand Reductions; and (iii) the sum of both (i) and (ii).  Revenue-quality meter data for each DER Aggregation shall consist of three parts:  (i) Energy injections; (ii) Energy withdrawals by Withdrawal-Eligible Generators; and (iii) Demand Reductions.  Aggregations of other Resource types shall submit meter data in accordance with Services Tariff Sections 7.2 and 13, OATT Section 2.7, and the ISO Procedures.</w:t>
      </w:r>
    </w:p>
    <w:p>
      <w:pPr>
        <w:pStyle w:val="Bodypara"/>
        <w:rPr/>
      </w:pPr>
      <w:r>
        <w:rPr/>
        <w:t xml:space="preserve">Each Aggregation shall maintain a secure telemetry connection to the Member System in whose footprint the Aggregation is electrically located, and, at the Aggregator’s discretion, to the ISO.  Aggregations are not required to provide telemetry and meter data to a Distribution Utility.  </w:t>
      </w:r>
    </w:p>
    <w:p>
      <w:pPr>
        <w:pStyle w:val="Bodypara"/>
        <w:rPr/>
      </w:pPr>
      <w:r>
        <w:rPr/>
        <w:t xml:space="preserve">An Aggregator choosing to communicate telemetry information directly to the ISO may, as an alternative to using Inter Control Center Communications Protocol (ICCP) over an MPLS network, utilize a Software-Defined Wide Area Network authorized by the ISO.  </w:t>
      </w:r>
    </w:p>
    <w:p>
      <w:pPr>
        <w:pStyle w:val="Bodypara"/>
        <w:rPr/>
      </w:pPr>
      <w:r>
        <w:rPr/>
        <w:t>The communication of all telemetry and revenue quality meter data shall employ encryption and authentication practices no less rigorous than those expected of Generators. Internet Protocol Security (IPSEC) requirements and other information related to the ISO’s telemetry and revenue quality metering requirements is available in the Control Center Requirements Manual and Direct Communications Procedure.</w:t>
      </w:r>
    </w:p>
    <w:p>
      <w:pPr>
        <w:pStyle w:val="Bodypara"/>
        <w:rPr/>
      </w:pPr>
      <w:r>
        <w:rPr/>
        <w:t>Additional details related to the ISO’s metering and telemetry requirements can be found in the NYISO’s Control Center Requirements Manual, Direct Communications Manual, Accounting and Billing Manual, and Revenue Metering Requirements Manual.  The metering and telemetry requirements identified in those Manuals apply to Aggregations unless otherwise noted.</w:t>
      </w:r>
    </w:p>
    <w:p>
      <w:pPr>
        <w:pStyle w:val="Subhead"/>
        <w:rPr/>
      </w:pPr>
      <w:r>
        <w:rPr/>
        <w:t>4.1.10.5</w:t>
        <w:tab/>
        <w:t>Qualification Requirements for Aggregators</w:t>
      </w:r>
    </w:p>
    <w:p>
      <w:pPr>
        <w:pStyle w:val="Bodypara"/>
        <w:rPr/>
      </w:pPr>
      <w:r>
        <w:rPr/>
        <w:t xml:space="preserve">Aggregators must be Customers.  Aggregators must (i) comply with the registration requirements set forth in Services Tariff Section 9, and the ISO Procedures; (ii) designate one or more contact persons to receive ISO communications; and (iii) comply with the metering requirements set forth in Services Tariff Section 13 and the associated ISO Procedures.  Prior to an Aggregation’s participation in the wholesale market, and each individual facility’s participation in an Aggregation, the Aggregator shall attest that the individual facility(ies) and Aggregation: (i) </w:t>
      </w:r>
      <w:del w:id="0" w:author="Campbell, Greg J." w:date="2023-05-18T11:55:00Z">
        <w:r>
          <w:rPr/>
          <w:delText xml:space="preserve">have been authorized to participate in the ISO Administered Markets by the applicable Distribution Utility and Relevant Electric Retail Regulatory Authority, (ii) </w:delText>
        </w:r>
      </w:del>
      <w:r>
        <w:rPr/>
        <w:t>will comply with all applicable tariffs and operating procedures of the Distribution Utility  and/or Transmission Owner to whose electric facilities it interconnects, (ii</w:t>
      </w:r>
      <w:del w:id="1" w:author="Campbell, Greg J." w:date="2023-05-18T11:55:00Z">
        <w:r>
          <w:rPr/>
          <w:delText>i</w:delText>
        </w:r>
      </w:del>
      <w:r>
        <w:rPr/>
        <w:t>) will comply with all applicable rules and regulations of the Relevant Electric Retail Regulatory Authority for each of the Distributed Energy Resources it enrolls and (i</w:t>
      </w:r>
      <w:ins w:id="2" w:author="Campbell, Greg J." w:date="2023-05-18T11:55:00Z">
        <w:r>
          <w:rPr/>
          <w:t>ii</w:t>
        </w:r>
      </w:ins>
      <w:del w:id="3" w:author="Campbell, Greg J." w:date="2023-05-18T11:55:00Z">
        <w:r>
          <w:rPr/>
          <w:delText>v</w:delText>
        </w:r>
      </w:del>
      <w:r>
        <w:rPr/>
        <w:t xml:space="preserve">) will not provide the same service in the ISO Administered markets as it provides in a retail program or market in accordance with Services Tariff Sec. 4.1.10.6.  </w:t>
      </w:r>
    </w:p>
    <w:p>
      <w:pPr>
        <w:pStyle w:val="Bodypara"/>
        <w:ind w:left="1800" w:hanging="1080"/>
        <w:rPr>
          <w:b/>
          <w:b/>
        </w:rPr>
      </w:pPr>
      <w:r>
        <w:rPr>
          <w:b/>
        </w:rPr>
        <w:t>4.1.10.6</w:t>
        <w:tab/>
        <w:t>Double Counting of Services</w:t>
      </w:r>
    </w:p>
    <w:p>
      <w:pPr>
        <w:pStyle w:val="Bodypara"/>
        <w:rPr/>
      </w:pPr>
      <w:r>
        <w:rPr/>
        <w:t xml:space="preserve">A Resource participating in an Aggregation shall not be eligible to supply Energy, Operating Reserves, Regulation Service, or Installed Capacity in the ISO Administered Markets when the Resource provides the same service in a retail market or program.    </w:t>
      </w:r>
    </w:p>
    <w:p>
      <w:pPr>
        <w:pStyle w:val="Bodypara"/>
        <w:rPr/>
      </w:pPr>
      <w:r>
        <w:rPr/>
        <w:t>When a Resource participates in one or more retail markets or programs, an Aggregator may only register that Resource in an Aggregation that does not provide the same service in the ISO-administered markets.  For example, if a Resource provides Installed Capacity to a retail market or program, the Aggregator shall not enroll the Resource in an Aggregation that also supplies Unforced Capacity in the ISO’s Installed Capacity market.  The Aggregator may, however, enroll the Resource in an Aggregation that only supplies Energy and Ancillary Services in the ISO-Administered Markets.</w:t>
      </w:r>
    </w:p>
    <w:p>
      <w:pPr>
        <w:pStyle w:val="Bodypara"/>
        <w:ind w:left="1800" w:hanging="1080"/>
        <w:rPr>
          <w:b/>
          <w:b/>
        </w:rPr>
      </w:pPr>
      <w:r>
        <w:rPr>
          <w:b/>
        </w:rPr>
        <w:t>4.1.10.7</w:t>
        <w:tab/>
        <w:t>ISO – Utility Operational Coordination</w:t>
      </w:r>
    </w:p>
    <w:p>
      <w:pPr>
        <w:pStyle w:val="Bodypara"/>
        <w:rPr/>
      </w:pPr>
      <w:r>
        <w:rPr/>
        <w:t>4.1.10.7.1</w:t>
        <w:tab/>
        <w:t>Utility Review of Distributed Energy Resource Enrollment</w:t>
      </w:r>
    </w:p>
    <w:p>
      <w:pPr>
        <w:pStyle w:val="Bodypara"/>
        <w:rPr/>
      </w:pPr>
      <w:r>
        <w:rPr/>
        <w:t>4.1.10.7.1.1</w:t>
        <w:tab/>
        <w:t>Aggregators shall provide to the ISO all information and data identified in Section 4.1.10.7.1.4 of this ISO Services Tariff in order to support the safety and reliability review conducted by Distribution Utilities.  All information shall be submitted to the ISO electronically in accordance with the ISO Procedures.  Aggregators shall submit the required data at the time a Distributed Energy Resource enrolls in the wholesale markets.  Aggregators shall also update a Distributed Energy Resource and/or Aggregation’s submission when any of the information or data changes in accordance with the ISO Procedures.  Aggregators shall attest to the completeness and accuracy of the information and data provided upon submission.</w:t>
      </w:r>
    </w:p>
    <w:p>
      <w:pPr>
        <w:pStyle w:val="Bodypara"/>
        <w:rPr>
          <w:strike/>
        </w:rPr>
      </w:pPr>
      <w:r>
        <w:rPr/>
        <w:t>4.1.10.7.1.2</w:t>
        <w:tab/>
        <w:t xml:space="preserve">The ISO shall provide to the Distribution Utility the physical and operational data collected for the Distributed Energy Resource upon the Resource’s enrollment in the ISO-Administered markets in order to facilitate review.  The ISO shall also provide to the Distribution Utility individual Distributed Energy Resource physical and operational data necessary to evaluate changes to an Aggregation.  </w:t>
      </w:r>
    </w:p>
    <w:p>
      <w:pPr>
        <w:pStyle w:val="Bodypara"/>
        <w:rPr/>
      </w:pPr>
      <w:r>
        <w:rPr/>
        <w:t>4.1.10.7.1.3</w:t>
        <w:tab/>
        <w:t>A Distribution Utility shall have sixty (60) calendar days to review the reliability and safety impact of each Distributed Energy Resource or group of Distributed Energy Resources connecting or connected to its electric facilities upon each Distributed Energy Resource’s initial enrollment to participate in the ISO Administered Markets, and when there is any change to an Aggregation. The Distribution Utility’s sixty-day review period shall begin on the date the ISO transmits Distributed Energy Resource’s operating and physical information to the Distribution Utility.</w:t>
      </w:r>
    </w:p>
    <w:p>
      <w:pPr>
        <w:pStyle w:val="Bodypara"/>
        <w:rPr/>
      </w:pPr>
      <w:r>
        <w:rPr/>
        <w:t>The Distribution Utility’s review of Distributed Energy Resources and Aggregations that have been modified since their original enrollment in the ISO-Administered Markets shall be limited to only those safety and reliability impacts that have not been previously evaluated; that is, to the incremental impacts caused by a change to a Distributed Energy Resource’s physical and/or operating characteristics, and any resulting changes to the Aggregation.  The Distribution Utility shall not re-study the impacts of a Distributed Energy Resource that were previously assessed during the Distribution Utility’s interconnection process, or provided to the Distribution Utility by the ISO upon the Distributed Energy Resource’s initial enrollment.</w:t>
      </w:r>
    </w:p>
    <w:p>
      <w:pPr>
        <w:pStyle w:val="Bodypara"/>
        <w:rPr/>
      </w:pPr>
      <w:r>
        <w:rPr/>
        <w:t>Distribution Utilities shall evaluate Distributed Energy Resources using the categories of information identified below.  Each Distribution Utility may utilize additional criteria in its evaluation if such criteria assists in determining whether a particular Distributed Energy Resource may present significant risk(s) to the safe and reliable operation of its distribution system.  Categories of information and data that will be evaluated by Distribution Utilities include:</w:t>
      </w:r>
    </w:p>
    <w:p>
      <w:pPr>
        <w:pStyle w:val="Bodypara"/>
        <w:numPr>
          <w:ilvl w:val="0"/>
          <w:numId w:val="9"/>
        </w:numPr>
        <w:rPr/>
      </w:pPr>
      <w:r>
        <w:rPr/>
        <w:t>Information enabling the Distribution Utility to confirm the completeness and correctness of Distributed Energy Resource registration and enrollment data, including verification of Transmission Node mapping and the electrical location of the DER (</w:t>
      </w:r>
      <w:r>
        <w:rPr>
          <w:i/>
          <w:iCs/>
        </w:rPr>
        <w:t>e.g.</w:t>
      </w:r>
      <w:r>
        <w:rPr/>
        <w:t xml:space="preserve">, the specific circuit to which the Distributed Energy Resource connects, applicable Distribution Utility Tariff requirements, and whether the Distributed Energy Resource is providing service in one or more Distribution Utility programs). </w:t>
      </w:r>
    </w:p>
    <w:p>
      <w:pPr>
        <w:pStyle w:val="Bodypara"/>
        <w:numPr>
          <w:ilvl w:val="0"/>
          <w:numId w:val="9"/>
        </w:numPr>
        <w:rPr/>
      </w:pPr>
      <w:r>
        <w:rPr/>
        <w:t>Information related to the Distributed Energy Resource’s conformance with approved interconnection agreements (</w:t>
      </w:r>
      <w:r>
        <w:rPr>
          <w:i/>
          <w:iCs/>
        </w:rPr>
        <w:t>e.g.</w:t>
      </w:r>
      <w:r>
        <w:rPr/>
        <w:t>, nameplate ratings, upper and lower operating limits, distribution line voltage class, and metering and telemetry infrastructure).</w:t>
      </w:r>
    </w:p>
    <w:p>
      <w:pPr>
        <w:pStyle w:val="Bodypara"/>
        <w:numPr>
          <w:ilvl w:val="0"/>
          <w:numId w:val="9"/>
        </w:numPr>
        <w:rPr/>
      </w:pPr>
      <w:r>
        <w:rPr/>
        <w:t>Aggregation operational limits (</w:t>
      </w:r>
      <w:r>
        <w:rPr>
          <w:i/>
          <w:iCs/>
        </w:rPr>
        <w:t>e.g.</w:t>
      </w:r>
      <w:r>
        <w:rPr/>
        <w:t xml:space="preserve">, do the individual DER as they operate in unison create any potential system impacts that require additional study or mitigation). </w:t>
      </w:r>
    </w:p>
    <w:p>
      <w:pPr>
        <w:pStyle w:val="Bodypara"/>
        <w:ind w:hanging="0"/>
        <w:rPr/>
      </w:pPr>
      <w:r>
        <w:rPr/>
        <w:t xml:space="preserve">Each Distribution Utility may have its own review process, and its process may evolve over time.  The illustrative criteria identified above is not considered a final or comprehensive list of review criteria used by a Distribution Utility.  Additional information regarding the Distribution Utility review process is provided in the ISO Procedures, including the Aggregation Manual. </w:t>
      </w:r>
    </w:p>
    <w:p>
      <w:pPr>
        <w:pStyle w:val="Bodypara"/>
        <w:rPr/>
      </w:pPr>
      <w:r>
        <w:rPr/>
        <w:t xml:space="preserve">If a Distribution Utility determines that a Distributed Energy Resource or group of Distributed Energy Resources presents significant risk(s) to the safe and reliable operation of its distribution system, it shall provide an  articulable justification of the risk(s) in writing to the ISO and an explanation of the measures necessary to mitigate the identified concern(s).  The ISO shall make available to the Aggregator the results of the Distribution Utility’s review, including any identified significant risk(s) to the safe and reliable operation of the distribution system and the Distribution Utility’s explanation of such risk(s) and measures necessary to mitigate the identified risk(s). </w:t>
      </w:r>
    </w:p>
    <w:p>
      <w:pPr>
        <w:pStyle w:val="Bodypara"/>
        <w:rPr/>
      </w:pPr>
      <w:r>
        <w:rPr/>
        <w:t xml:space="preserve">If a Distribution Utility notifies the ISO within sixty days that a Distributed Energy Resource’s participation in the ISO Administered Markets poses a significant threat to the reliability and/or safety of the Distribution Utility’s electric facilities, the ISO shall incorporate such finding(s) in the Aggregation registration process.  The ISO, Distribution Utility, and Aggregator shall evaluate the reliability and/or safety concerns identified by the Distribution Utility, and attempt to implement appropriate measures to mitigate the reliability and/or safety concern(s). </w:t>
      </w:r>
    </w:p>
    <w:p>
      <w:pPr>
        <w:pStyle w:val="Bodypara"/>
        <w:rPr/>
      </w:pPr>
      <w:r>
        <w:rPr/>
        <w:t xml:space="preserve">The ISO shall limit the capacity and/or wholesale market services a Distributed Energy Resource is authorized to supply to address the reliability and/or safety concerns communicated in writing by the Distribution Utility to the ISO to the extent such concerns are not resolved to the satisfaction of the Distribution Utility through the course of the enrollment process.  If the ISO does not receive timely notification from the Distribution Utility pursuant to this Services Tariff Section 4.1.10.7.1, then the ISO will assume that the operation of the Distributed Energy Resource will not have a material reliability and/or safety impact on the applicable distribution system.  </w:t>
      </w:r>
    </w:p>
    <w:p>
      <w:pPr>
        <w:pStyle w:val="Bodypara"/>
        <w:rPr/>
      </w:pPr>
      <w:r>
        <w:rPr/>
        <w:t xml:space="preserve">The operation of this Section shall not prevent the Distribution Utility from derating or declaring a Resource to be unavailable in accordance with Section 4.1.10.7.2 below. </w:t>
      </w:r>
    </w:p>
    <w:p>
      <w:pPr>
        <w:pStyle w:val="Bodypara"/>
        <w:rPr/>
      </w:pPr>
      <w:r>
        <w:rPr/>
        <w:t>4.1.10.7.1.4</w:t>
        <w:tab/>
        <w:t>An Aggregator shall submit to the ISO the information and data identified in the table below in accordance with Services Tariff Section 4.1.10.7.1.1 and the Aggregation Manual:</w:t>
      </w:r>
    </w:p>
    <w:p>
      <w:pPr>
        <w:pStyle w:val="Normal"/>
        <w:rPr/>
      </w:pPr>
      <w:r>
        <w:rPr/>
      </w:r>
      <w:r>
        <w:br w:type="page"/>
      </w:r>
    </w:p>
    <w:p>
      <w:pPr>
        <w:pStyle w:val="Normal"/>
        <w:keepNext w:val="true"/>
        <w:numPr>
          <w:ilvl w:val="0"/>
          <w:numId w:val="0"/>
        </w:numPr>
        <w:tabs>
          <w:tab w:val="clear" w:pos="720"/>
          <w:tab w:val="left" w:pos="1080" w:leader="none"/>
        </w:tabs>
        <w:spacing w:before="240" w:after="240"/>
        <w:ind w:right="14" w:hanging="0"/>
        <w:outlineLvl w:val="1"/>
        <w:rPr>
          <w:b/>
          <w:b/>
          <w:szCs w:val="24"/>
          <w:lang w:val="en-US" w:eastAsia="en-US"/>
        </w:rPr>
      </w:pPr>
      <w:r>
        <w:rPr>
          <w:b/>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9060</wp:posOffset>
                </wp:positionH>
                <wp:positionV relativeFrom="paragraph">
                  <wp:posOffset>398145</wp:posOffset>
                </wp:positionV>
                <wp:extent cx="2461260" cy="681990"/>
                <wp:effectExtent l="0" t="0" r="0" b="0"/>
                <wp:wrapSquare wrapText="bothSides"/>
                <wp:docPr id="1" name="Frame2"/>
                <a:graphic xmlns:a="http://schemas.openxmlformats.org/drawingml/2006/main">
                  <a:graphicData uri="http://schemas.microsoft.com/office/word/2010/wordprocessingShape">
                    <wps:wsp>
                      <wps:cNvSpPr txBox="1"/>
                      <wps:spPr>
                        <a:xfrm>
                          <a:off x="0" y="0"/>
                          <a:ext cx="2461260" cy="681990"/>
                        </a:xfrm>
                        <a:prstGeom prst="rect"/>
                        <a:solidFill>
                          <a:srgbClr val="FFFFFF"/>
                        </a:solidFill>
                      </wps:spPr>
                      <wps:txbx>
                        <w:txbxContent>
                          <w:p>
                            <w:pPr>
                              <w:pStyle w:val="Normal"/>
                              <w:jc w:val="center"/>
                              <w:rPr>
                                <w:b/>
                                <w:b/>
                                <w:bCs/>
                              </w:rPr>
                            </w:pPr>
                            <w:r>
                              <w:rPr>
                                <w:b/>
                                <w:bCs/>
                              </w:rPr>
                              <w:t>Required Physical and Operational Characteristics for Aggregations</w:t>
                            </w:r>
                          </w:p>
                        </w:txbxContent>
                      </wps:txbx>
                      <wps:bodyPr anchor="t" lIns="92075" tIns="46355" rIns="92075" bIns="46355">
                        <a:noAutofit/>
                      </wps:bodyPr>
                    </wps:wsp>
                  </a:graphicData>
                </a:graphic>
              </wp:anchor>
            </w:drawing>
          </mc:Choice>
          <mc:Fallback>
            <w:pict>
              <v:rect fillcolor="#FFFFFF" style="position:absolute;rotation:-0;width:193.8pt;height:53.7pt;mso-wrap-distance-left:9.05pt;mso-wrap-distance-right:9.05pt;mso-wrap-distance-top:3.6pt;mso-wrap-distance-bottom:3.6pt;margin-top:31.35pt;mso-position-vertical-relative:text;margin-left:7.8pt;mso-position-horizontal-relative:text">
                <v:textbox inset="0.100694444444444in,0.0506944444444444in,0.100694444444444in,0.0506944444444444in">
                  <w:txbxContent>
                    <w:p>
                      <w:pPr>
                        <w:pStyle w:val="Normal"/>
                        <w:jc w:val="center"/>
                        <w:rPr>
                          <w:b/>
                          <w:b/>
                          <w:bCs/>
                        </w:rPr>
                      </w:pPr>
                      <w:r>
                        <w:rPr>
                          <w:b/>
                          <w:bCs/>
                        </w:rPr>
                        <w:t>Required Physical and Operational Characteristics for Aggregation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48305</wp:posOffset>
                </wp:positionH>
                <wp:positionV relativeFrom="paragraph">
                  <wp:posOffset>424815</wp:posOffset>
                </wp:positionV>
                <wp:extent cx="3117850"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3117850" cy="676275"/>
                        </a:xfrm>
                        <a:prstGeom prst="rect"/>
                        <a:solidFill>
                          <a:srgbClr val="FFFFFF"/>
                        </a:solidFill>
                      </wps:spPr>
                      <wps:txbx>
                        <w:txbxContent>
                          <w:p>
                            <w:pPr>
                              <w:pStyle w:val="Normal"/>
                              <w:jc w:val="center"/>
                              <w:rPr>
                                <w:b/>
                                <w:b/>
                                <w:bCs/>
                              </w:rPr>
                            </w:pPr>
                            <w:r>
                              <w:rPr>
                                <w:b/>
                                <w:bCs/>
                              </w:rPr>
                              <w:t>Required Physical and Operational Characteristics for Individual Distributed Energy Resources</w:t>
                            </w:r>
                          </w:p>
                        </w:txbxContent>
                      </wps:txbx>
                      <wps:bodyPr anchor="t" lIns="92075" tIns="46355" rIns="92075" bIns="46355">
                        <a:noAutofit/>
                      </wps:bodyPr>
                    </wps:wsp>
                  </a:graphicData>
                </a:graphic>
              </wp:anchor>
            </w:drawing>
          </mc:Choice>
          <mc:Fallback>
            <w:pict>
              <v:rect fillcolor="#FFFFFF" style="position:absolute;rotation:-0;width:245.5pt;height:53.25pt;mso-wrap-distance-left:9.05pt;mso-wrap-distance-right:9.05pt;mso-wrap-distance-top:3.6pt;mso-wrap-distance-bottom:3.6pt;margin-top:33.45pt;mso-position-vertical-relative:text;margin-left:232.15pt;mso-position-horizontal-relative:text">
                <v:textbox inset="0.100694444444444in,0.0506944444444444in,0.100694444444444in,0.0506944444444444in">
                  <w:txbxContent>
                    <w:p>
                      <w:pPr>
                        <w:pStyle w:val="Normal"/>
                        <w:jc w:val="center"/>
                        <w:rPr>
                          <w:b/>
                          <w:b/>
                          <w:bCs/>
                        </w:rPr>
                      </w:pPr>
                      <w:r>
                        <w:rPr>
                          <w:b/>
                          <w:bCs/>
                        </w:rPr>
                        <w:t>Required Physical and Operational Characteristics for Individual Distributed Energy Resources</w:t>
                      </w:r>
                    </w:p>
                  </w:txbxContent>
                </v:textbox>
                <w10:wrap type="square"/>
              </v:rect>
            </w:pict>
          </mc:Fallback>
        </mc:AlternateContent>
      </w:r>
    </w:p>
    <w:tbl>
      <w:tblPr>
        <w:tblW w:w="9350" w:type="dxa"/>
        <w:jc w:val="center"/>
        <w:tblInd w:w="0" w:type="dxa"/>
        <w:tblLayout w:type="fixed"/>
        <w:tblCellMar>
          <w:top w:w="0" w:type="dxa"/>
          <w:left w:w="108" w:type="dxa"/>
          <w:bottom w:w="0" w:type="dxa"/>
          <w:right w:w="108" w:type="dxa"/>
        </w:tblCellMar>
      </w:tblPr>
      <w:tblGrid>
        <w:gridCol w:w="4495"/>
        <w:gridCol w:w="270"/>
        <w:gridCol w:w="4585"/>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gregation Attributes</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Individual DER Attributes</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 xml:space="preserve">Aggregation Short Name </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Facility ID</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Aggregation ID</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Facility Name</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Market Participant (MP)</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TO Account Number</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MP Contact</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Meter ID Number</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MP Phon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Aggregation ID</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MP Email</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Status</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Status</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Start Date</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Distribution Utility (DU) Approved - Aggregation</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End Date</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Enrollment Action</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Responsible Party Attestatio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Start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Facility Owner Name</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End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Facility Owner Phone</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Aggregation Type </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Facility Owner Phone Extension</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Energy Limited Resource (ELR) (Aggregation)</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Facility Owner Email</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Capacity Limited Resource (CLR) (Aggregation)</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DU Approved - Facility</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Transmission Owner (TO)</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Enrollment Actio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Load Zon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Transmission Node PTID</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Subzon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TO</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Charging At Retail - Aggregation</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Zone</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Load Serving Entity (LSE) PTID – Aggregation</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Subzone</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Transmission Node PTID</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Circuit ID </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2 Year Outage Schedule Provided</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HB 0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Aggregation Meter Authority</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HB 1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Direct Communication to NYISO</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HB 2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Aggregation Communication Typ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HB 3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Aggregation Communication Protocol</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HB 4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Summer Total Supply Declared MW (UOL)</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HB 5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Summer Declared Injection MW</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HB 6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Summer Declared Demand Reduction MW </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HB 7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Summer Declared Withdrawal MW (LOL)</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HB 8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Winter Total Supply Declared MW (UOL)</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HB 9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Winter Declared Injection MW</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HB 10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Winter Declared Demand Reduction MW</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HB 11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Winter Declared Withdrawal MW (LOL)</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HB 12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Fixed Energy</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HB 13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Fixed Energy Start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HB 14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Fixed Energy End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HB 15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Dispatched Energy</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HB 16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Dispatched Energy Start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HB 17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Dispatched Energy End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HB 18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Winter Regulation</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HB 19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Winter Regulation Start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HB 20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Winter Regulation End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HB 21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Summer Regulation</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HB 22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Summer Regulation Start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HB 23 Injection Limit; Withdrawal Limit</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Summer Regulation End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DER within Municipality?</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10 Minute Spinning Reserves</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Municipality Name</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10 Minute Spinning Reserves Start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Charging At Retail – Facility</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10 Minute Spinning Reserves End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LSE PTID - Facility</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10 Minute Non-Spin Reserves</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FERC Order 2222 ‘Opt-I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10 Minute Non-Spin Reserves Start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Former PTID Exists</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10 Minute Non-Spin Reserves End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Former PTID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30 Minute Synchronous Reserves</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Former DRIS Resource Exists</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30 Minute Synchronous Reserves Start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Former DRIS Resource ID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30 Minute Synchronous Reserves End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Street Address</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30 Minute Non-Synchronous Reserves</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City</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30 Minute Non-Synchronous Reserves Start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State</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30 Minute Non-Synchronous Reserves End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Zip Code</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Capacity</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Facility Meter Authority</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Capacity Start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Voltage Level</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Capacity End D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Distribution Utility</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 xml:space="preserve">Aggregation Not in Outage State </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 xml:space="preserve">Alternate Telemetry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Dual Participation</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Alternate Telemetry Plan Name</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Alternate Telemetry</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Temperature Sensitivity</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Emergency Response Rate (MW/min)</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Summer Total Supply Declared MW</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Max Reg Response R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Summer Declared Injection MW</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Max Reg 6-Second Response Rat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Summer Declared Demand Reduction MW</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Normal Response Rate 1 (MW/Min)</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Summer Declared Withdrawal MW</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Normal Response Rate 2 (MW/Min)</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Winter Total Supply Declared MW</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Normal Response Rate 3 (MW/Min)</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Winter Declared Injection MW</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Normal MW Rate 1</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Winter Declared Demand Reduction MW</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Normal MW Rate 2</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Winter Declared Withdrawal MW</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Physical Upper Storage Limit MWh</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Fixed Energy</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Physical Lower Storage Limit MWh</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Dispatched Energy</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Energy Duration Limitation (EDL)</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Summer Regulation</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Round Trip Efficiency %</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Winter Regulatio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Fuel Reporting</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10-Minute Spinning Reserves</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Station Nam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10-Minute Non-Spin Reserve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Voltage Class</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30-Minute Synchronous Reserves</w:t>
            </w:r>
          </w:p>
        </w:tc>
      </w:tr>
      <w:tr>
        <w:trPr/>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t>Aggregation Full Name</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30-Minute Non-Synchronous Reserve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t>Temperature Sensitivity</w:t>
            </w:r>
          </w:p>
        </w:tc>
        <w:tc>
          <w:tcPr>
            <w:tcW w:w="270" w:type="dxa"/>
            <w:tcBorders>
              <w:left w:val="single" w:sz="4" w:space="0" w:color="000000"/>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Capacity</w:t>
            </w:r>
          </w:p>
        </w:tc>
      </w:tr>
      <w:tr>
        <w:trPr/>
        <w:tc>
          <w:tcPr>
            <w:tcW w:w="4495" w:type="dxa"/>
            <w:tcBorders>
              <w:top w:val="single" w:sz="4" w:space="0" w:color="000000"/>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 xml:space="preserve">Outage State Confirmation </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Dual Participation</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Duplicative Services Prohibition Attestation</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Interconnection Agreement</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Interconnection Typ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NYISO Interconnection Queue Number</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Summer ERIS MW</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Winter ERIS MW</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Total Max Summer Net MW</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Total Max Winter Net M</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CRIS Unique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Summer CRIS MW</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Winter CRIS MW</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ELR (Facility)</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t>CLR (Facility)</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Demand Side Resource Attributes (If Applicabl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spacing w:before="0" w:after="0"/>
              <w:contextualSpacing/>
              <w:rPr/>
            </w:pPr>
            <w:r>
              <w:rPr/>
              <w:t>Asset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r>
              <w:rPr/>
              <w:t>Facility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spacing w:before="0" w:after="0"/>
              <w:contextualSpacing/>
              <w:rPr/>
            </w:pPr>
            <w:r>
              <w:rPr/>
              <w:t>Aggregation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r>
              <w:rPr/>
              <w:t>Asset Source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spacing w:before="0" w:after="0"/>
              <w:contextualSpacing/>
              <w:rPr/>
            </w:pPr>
            <w:r>
              <w:rPr/>
              <w:t>Source Typ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r>
              <w:rPr/>
              <w:t>Source Fuel</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spacing w:before="0" w:after="0"/>
              <w:contextualSpacing/>
              <w:rPr/>
            </w:pPr>
            <w:r>
              <w:rPr/>
              <w:t>Response Type (DR)</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r>
              <w:rPr/>
              <w:t>Local Supply Typ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spacing w:before="0" w:after="0"/>
              <w:contextualSpacing/>
              <w:rPr/>
            </w:pPr>
            <w:r>
              <w:rPr/>
              <w:t>Local Supply Inverter</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r>
              <w:rPr/>
              <w:t>Nameplate MW Rating</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spacing w:before="0" w:after="0"/>
              <w:contextualSpacing/>
              <w:rPr/>
            </w:pPr>
            <w:r>
              <w:rPr/>
              <w:t>Nameplate Withdrawal MW Rating</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r>
              <w:rPr/>
              <w:t>Compliance Question</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spacing w:before="0" w:after="0"/>
              <w:contextualSpacing/>
              <w:rPr/>
            </w:pPr>
            <w:r>
              <w:rPr/>
              <w:t>TO Voltage Level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Generator Attributes (If Applicabl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r>
              <w:rPr/>
              <w:t>Asset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pPr>
            <w:r>
              <w:rPr/>
              <w:t>Facility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r>
              <w:rPr/>
              <w:t>Aggregation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pPr>
            <w:r>
              <w:rPr/>
              <w:t>GADS Unit Shortnam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r>
              <w:rPr/>
              <w:t>GADS Analysis Group</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pPr>
            <w:r>
              <w:rPr/>
              <w:t>Asset Source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r>
              <w:rPr/>
              <w:t>Non-NYISO Interconnection Unique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pPr>
            <w:r>
              <w:rPr/>
              <w:t>Max Summer Net</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r>
              <w:rPr/>
              <w:t>Max Winter Net</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pPr>
            <w:r>
              <w:rPr/>
              <w:t xml:space="preserve">Source Type </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r>
              <w:rPr/>
              <w:t>Source Fuel</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pPr>
            <w:r>
              <w:rPr/>
              <w:t>NERC Unit Cod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r>
              <w:rPr/>
              <w:t>NERC Utility Cod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rPr/>
            </w:pPr>
            <w:r>
              <w:rPr/>
              <w:t>Nameplate MW Rating</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4"/>
              </w:numPr>
              <w:spacing w:before="0" w:after="0"/>
              <w:contextualSpacing/>
              <w:rPr/>
            </w:pPr>
            <w:r>
              <w:rPr/>
              <w:t>Compliance Question</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Energy Storage Attributes (If Applicabl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r>
              <w:rPr/>
              <w:t>Asset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r>
              <w:rPr/>
              <w:t>Facility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r>
              <w:rPr/>
              <w:t>Aggregation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r>
              <w:rPr/>
              <w:t>GADS Unit Shortnam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r>
              <w:rPr/>
              <w:t>Asset Source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r>
              <w:rPr/>
              <w:t>Non-NYISO Interconnection Unique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r>
              <w:rPr/>
              <w:t>Max Summer Net</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r>
              <w:rPr/>
              <w:t>Max Winter Net</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r>
              <w:rPr/>
              <w:t>Limited Energy Storage Resource (Facility)</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r>
              <w:rPr/>
              <w:t xml:space="preserve">Energy Storage Direct Meter Attestation </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r>
              <w:rPr/>
              <w:t>Source Typ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r>
              <w:rPr/>
              <w:t>Source Fuel</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r>
              <w:rPr/>
              <w:t>NERC Unit Cod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r>
              <w:rPr/>
              <w:t>NERC Utility Cod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r>
              <w:rPr/>
              <w:t>Compliance Question</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r>
              <w:rPr/>
              <w:t>Asset Energy Duration (Energy Storag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r>
              <w:rPr/>
              <w:t>Physical Upper Storage Limit MWh</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r>
              <w:rPr/>
              <w:t>Physical Lower Storage Limit MWh</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r>
              <w:rPr/>
              <w:t>Round trip Efficiency %</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r>
              <w:rPr/>
              <w:t>Conversion Typ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r>
              <w:rPr/>
              <w:t>Nameplate MW Rating</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contextualSpacing/>
              <w:rPr/>
            </w:pPr>
            <w:r>
              <w:rPr/>
              <w:t>Nameplate Withdrawal MW Rating</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spacing w:before="0" w:after="0"/>
              <w:contextualSpacing/>
              <w:rPr/>
            </w:pPr>
            <w:r>
              <w:rPr/>
              <w:t>Nameplate MWh Rating</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Wind Attributes (If Applicabl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spacing w:before="0" w:after="0"/>
              <w:contextualSpacing/>
              <w:rPr/>
            </w:pPr>
            <w:r>
              <w:rPr/>
              <w:t>Asset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r>
              <w:rPr/>
              <w:t>Facility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spacing w:before="0" w:after="0"/>
              <w:contextualSpacing/>
              <w:rPr/>
            </w:pPr>
            <w:r>
              <w:rPr/>
              <w:t>Aggregation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r>
              <w:rPr/>
              <w:t>GADS Unit Shortnam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spacing w:before="0" w:after="0"/>
              <w:contextualSpacing/>
              <w:rPr/>
            </w:pPr>
            <w:r>
              <w:rPr/>
              <w:t>Asset Source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r>
              <w:rPr/>
              <w:t>Non-NYISO Interconnection Unique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spacing w:before="0" w:after="0"/>
              <w:contextualSpacing/>
              <w:rPr/>
            </w:pPr>
            <w:r>
              <w:rPr/>
              <w:t>Max Summer Net</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r>
              <w:rPr/>
              <w:t>Max Winter Net</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spacing w:before="0" w:after="0"/>
              <w:contextualSpacing/>
              <w:rPr/>
            </w:pPr>
            <w:r>
              <w:rPr/>
              <w:t xml:space="preserve">Source Type </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r>
              <w:rPr/>
              <w:t>Source Fuel</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spacing w:before="0" w:after="0"/>
              <w:contextualSpacing/>
              <w:rPr/>
            </w:pPr>
            <w:r>
              <w:rPr/>
              <w:t>NERC Unit Cod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r>
              <w:rPr/>
              <w:t>NERC Utility Cod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spacing w:before="0" w:after="0"/>
              <w:contextualSpacing/>
              <w:rPr/>
            </w:pPr>
            <w:r>
              <w:rPr/>
              <w:t>Nameplate MW Rating</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Solar Attributes (If Applicabl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8"/>
              </w:numPr>
              <w:spacing w:before="0" w:after="0"/>
              <w:contextualSpacing/>
              <w:rPr/>
            </w:pPr>
            <w:r>
              <w:rPr/>
              <w:t>Asset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contextualSpacing/>
              <w:rPr/>
            </w:pPr>
            <w:r>
              <w:rPr/>
              <w:t>Facility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8"/>
              </w:numPr>
              <w:spacing w:before="0" w:after="0"/>
              <w:contextualSpacing/>
              <w:rPr/>
            </w:pPr>
            <w:r>
              <w:rPr/>
              <w:t>Aggregation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contextualSpacing/>
              <w:rPr/>
            </w:pPr>
            <w:r>
              <w:rPr/>
              <w:t>GADS Unit Shortnam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8"/>
              </w:numPr>
              <w:spacing w:before="0" w:after="0"/>
              <w:contextualSpacing/>
              <w:rPr/>
            </w:pPr>
            <w:r>
              <w:rPr/>
              <w:t>Asset Source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contextualSpacing/>
              <w:rPr/>
            </w:pPr>
            <w:r>
              <w:rPr/>
              <w:t>Non-NYISO Interconnection Unique ID</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8"/>
              </w:numPr>
              <w:spacing w:before="0" w:after="0"/>
              <w:contextualSpacing/>
              <w:rPr/>
            </w:pPr>
            <w:r>
              <w:rPr/>
              <w:t>Max Summer Net</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contextualSpacing/>
              <w:rPr/>
            </w:pPr>
            <w:r>
              <w:rPr/>
              <w:t>Max Winter Net</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8"/>
              </w:numPr>
              <w:spacing w:before="0" w:after="0"/>
              <w:contextualSpacing/>
              <w:rPr/>
            </w:pPr>
            <w:r>
              <w:rPr/>
              <w:t xml:space="preserve">Source Type </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contextualSpacing/>
              <w:rPr/>
            </w:pPr>
            <w:r>
              <w:rPr/>
              <w:t>Source Fuel</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8"/>
              </w:numPr>
              <w:spacing w:before="0" w:after="0"/>
              <w:contextualSpacing/>
              <w:rPr/>
            </w:pPr>
            <w:r>
              <w:rPr/>
              <w:t>NERC Unit Cod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contextualSpacing/>
              <w:rPr/>
            </w:pPr>
            <w:r>
              <w:rPr/>
              <w:t>NERC Utility Cod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8"/>
              </w:numPr>
              <w:spacing w:before="0" w:after="0"/>
              <w:contextualSpacing/>
              <w:rPr/>
            </w:pPr>
            <w:r>
              <w:rPr/>
              <w:t>Nameplate MW Rating</w:t>
            </w:r>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rPr/>
            </w:pPr>
            <w:r>
              <w:rPr/>
              <w:t>Landfill Gas Attributes (If Applicable)</w:t>
            </w:r>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spacing w:before="0" w:after="0"/>
              <w:contextualSpacing/>
              <w:rPr/>
            </w:pPr>
            <w:r>
              <w:rPr/>
              <w:t>Asset ID</w:t>
            </w:r>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pPr>
            <w:r>
              <w:rPr/>
              <w:t>Facility ID</w:t>
            </w:r>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spacing w:before="0" w:after="0"/>
              <w:contextualSpacing/>
              <w:rPr/>
            </w:pPr>
            <w:r>
              <w:rPr/>
              <w:t>Aggregation ID</w:t>
            </w:r>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pPr>
            <w:r>
              <w:rPr/>
              <w:t>GADS Unit Shortname</w:t>
            </w:r>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spacing w:before="0" w:after="0"/>
              <w:contextualSpacing/>
              <w:rPr/>
            </w:pPr>
            <w:r>
              <w:rPr/>
              <w:t>Asset Source ID</w:t>
            </w:r>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pPr>
            <w:r>
              <w:rPr/>
              <w:t>Non-NYISO Interconnection Unique ID</w:t>
            </w:r>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spacing w:before="0" w:after="0"/>
              <w:contextualSpacing/>
              <w:rPr/>
            </w:pPr>
            <w:r>
              <w:rPr/>
              <w:t>Max Summer Net</w:t>
            </w:r>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pPr>
            <w:r>
              <w:rPr/>
              <w:t>Max Winter Net</w:t>
            </w:r>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spacing w:before="0" w:after="0"/>
              <w:contextualSpacing/>
              <w:rPr/>
            </w:pPr>
            <w:r>
              <w:rPr/>
              <w:t xml:space="preserve">Source Type </w:t>
            </w:r>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pPr>
            <w:r>
              <w:rPr/>
              <w:t>Source Fuel</w:t>
            </w:r>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spacing w:before="0" w:after="0"/>
              <w:contextualSpacing/>
              <w:rPr/>
            </w:pPr>
            <w:r>
              <w:rPr/>
              <w:t>NERC Unit Code</w:t>
            </w:r>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pPr>
            <w:r>
              <w:rPr/>
              <w:t>NERC Utility Code</w:t>
            </w:r>
          </w:p>
        </w:tc>
      </w:tr>
      <w:tr>
        <w:trPr/>
        <w:tc>
          <w:tcPr>
            <w:tcW w:w="4495" w:type="dxa"/>
            <w:tcBorders/>
          </w:tcPr>
          <w:p>
            <w:pPr>
              <w:pStyle w:val="Normal"/>
              <w:snapToGrid w:val="false"/>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spacing w:before="0" w:after="0"/>
              <w:contextualSpacing/>
              <w:rPr/>
            </w:pPr>
            <w:r>
              <w:rPr/>
              <w:t>Nameplate MW Rating</w:t>
            </w:r>
          </w:p>
        </w:tc>
      </w:tr>
      <w:tr>
        <w:trPr/>
        <w:tc>
          <w:tcPr>
            <w:tcW w:w="4495" w:type="dxa"/>
            <w:tcBorders/>
          </w:tcPr>
          <w:p>
            <w:pPr>
              <w:pStyle w:val="Normal"/>
              <w:snapToGrid w:val="false"/>
              <w:spacing w:before="0" w:after="0"/>
              <w:ind w:left="720" w:hanging="0"/>
              <w:contextualSpacing/>
              <w:rPr>
                <w:b/>
                <w:b/>
                <w:bCs/>
              </w:rPr>
            </w:pPr>
            <w:r>
              <w:rPr>
                <w:b/>
                <w:bCs/>
              </w:rPr>
            </w:r>
          </w:p>
        </w:tc>
        <w:tc>
          <w:tcPr>
            <w:tcW w:w="270" w:type="dxa"/>
            <w:tcBorders>
              <w:right w:val="single" w:sz="4" w:space="0" w:color="000000"/>
            </w:tcBorders>
          </w:tcPr>
          <w:p>
            <w:pPr>
              <w:pStyle w:val="Normal"/>
              <w:widowControl/>
              <w:snapToGrid w:val="false"/>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pPr>
            <w:r>
              <w:rPr/>
              <w:t>Compliance Attestation</w:t>
            </w:r>
          </w:p>
        </w:tc>
      </w:tr>
    </w:tbl>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Bodypara"/>
        <w:rPr>
          <w:rFonts w:ascii="Calibri" w:hAnsi="Calibri" w:eastAsia="Calibri" w:cs="Calibri"/>
          <w:sz w:val="22"/>
          <w:szCs w:val="22"/>
        </w:rPr>
      </w:pPr>
      <w:r>
        <w:rPr>
          <w:rFonts w:eastAsia="Calibri" w:cs="Calibri" w:ascii="Calibri" w:hAnsi="Calibri"/>
          <w:sz w:val="22"/>
          <w:szCs w:val="22"/>
        </w:rPr>
      </w:r>
    </w:p>
    <w:p>
      <w:pPr>
        <w:pStyle w:val="Bodypara"/>
        <w:rPr/>
      </w:pPr>
      <w:r>
        <w:rPr/>
        <w:t>4.1.10.7.2</w:t>
        <w:tab/>
        <w:t>Ongoing Operational Coordination</w:t>
      </w:r>
    </w:p>
    <w:p>
      <w:pPr>
        <w:pStyle w:val="Bodypara"/>
        <w:rPr/>
      </w:pPr>
      <w:r>
        <w:rPr/>
        <w:t xml:space="preserve">The ISO, Transmission Owner, Distribution Utility, and Aggregator shall coordinate scheduling and dispatch for all Generators, Demand Side Resources, and Distributed Energy Resources participating in the wholesale markets as part of an Aggregation in accordance with ISO Procedures.  Such coordination shall be consistent with the requirements set forth in the ISO Procedures, including the Day-Ahead Scheduling Manual, Transmission and Dispatch Manual, Emergency Operations Manual, and Aggregation Manual.  </w:t>
      </w:r>
    </w:p>
    <w:p>
      <w:pPr>
        <w:pStyle w:val="Bodypara"/>
        <w:rPr/>
      </w:pPr>
      <w:r>
        <w:rPr/>
        <w:t>4.1.10.7.2.1</w:t>
        <w:tab/>
        <w:t>The ISO shall issue schedules and dispatch instructions for Aggregations as described in Section 4 of this Services Tariff.  After the ISO posts Day-Ahead Market Schedules, a day-ahead operating plan reflecting the schedules of Aggregations will be available for Transmission Owner</w:t>
      </w:r>
      <w:ins w:id="4" w:author="Campbell, Greg J." w:date="2023-05-18T12:09:00Z">
        <w:r>
          <w:rPr/>
          <w:t>s</w:t>
        </w:r>
      </w:ins>
      <w:r>
        <w:rPr/>
        <w:t>.  The ISO’s Day-Ahead Market and Real-Time Market scheduling and dispatch processes are further described in the ISO Procedures, including the Day-Ahead Scheduling Manual and Transmission and Dispatch Operations Manual.</w:t>
      </w:r>
    </w:p>
    <w:p>
      <w:pPr>
        <w:pStyle w:val="Bodypara"/>
        <w:rPr/>
      </w:pPr>
      <w:r>
        <w:rPr/>
        <w:t>4.1.10.7.2.2</w:t>
        <w:tab/>
        <w:t xml:space="preserve">An Aggregator shall identify to the applicable Distribution Utility, and the Transmission Owner (if it is a different entity from the applicable Distribution Utility), the Generator(s), Demand Side Resource(s), and/or Distributed Energy Resource(s) within its Aggregation that will be operated to meet a NYISO-issued schedule prior to the dispatch of any Generator, Demand Side Resource or Distributed Energy Resource participating in an Aggregation in accordance with the Aggregation Manual. </w:t>
      </w:r>
    </w:p>
    <w:p>
      <w:pPr>
        <w:pStyle w:val="Bodypara"/>
        <w:rPr/>
      </w:pPr>
      <w:r>
        <w:rPr/>
        <w:t>When a Distribution Utility notifies an Aggregator that an individual Generator, Demand Side Resource or Distributed Energy Resource participating in its Aggregation must be derated or forced out of service, the Aggregator shall promptly update its Day-Ahead and/or Real-Time Market Bids, if necessary, in accordance with Services Tariff Sections 4.2 and 4.4, and the ISO Procedures.  If the Aggregator is not able to update its Day-Ahead and/or Real-Time Market Bids, it shall notify the ISO of a full or partial Forced Outage in accordance with Services Tariff Section 5.12 and Outage Scheduling Manual Section 3.  Aggregations that are unable to operate to achieve the ISO’s dispatch due to the direction of the Distribution Utility will remain subject to applicable penalties and charges, including those penalties described in Services Tariff Sections 5.12.12, 5.14.2, and 23.4, and charges described in Services Tariff Section 15.3A.</w:t>
      </w:r>
    </w:p>
    <w:p>
      <w:pPr>
        <w:pStyle w:val="Bodypara"/>
        <w:rPr/>
      </w:pPr>
      <w:r>
        <w:rPr/>
        <w:t>4.1.10.7.2.3</w:t>
        <w:tab/>
        <w:t xml:space="preserve">A Distribution Utility shall have the authority to derate, or declare as unavailable for dispatch, a Generator, Demand Side Resource, or Distributed Energy Resource that is interconnected to the Distribution Utility’s electrical facilities when the utility determines that the Generator, Demand Side Resource, or Distributed Energy Resource is reasonably expected to pose a threat to the reliability of the electric facilities under the operational control of the Distribution Utility, and not under ISO operational control.  When a Distribution Utility makes such determination, it shall notify the applicable Aggregator as soon as practicable. </w:t>
      </w:r>
    </w:p>
    <w:p>
      <w:pPr>
        <w:pStyle w:val="Bodypara"/>
        <w:rPr/>
      </w:pPr>
      <w:r>
        <w:rPr/>
        <w:t>4.1.10.7.3</w:t>
        <w:tab/>
        <w:t>Role of the Relevant Electric Retail Regulatory Authority</w:t>
      </w:r>
    </w:p>
    <w:p>
      <w:pPr>
        <w:pStyle w:val="Bodypara"/>
        <w:rPr>
          <w:b/>
          <w:b/>
        </w:rPr>
      </w:pPr>
      <w:r>
        <w:rPr/>
        <w:t xml:space="preserve">The ISO shall provide to each Distributed Energy Resource’s Relevant Electric Retail Regulatory Authority the physical and operational data collected for the Distributed Energy Resource upon the Resource’s enrollment in the ISO-Administered markets upon request.  The Relevant Electric Retail Regulatory Authority shall have the opportunity to submit information to the ISO that will aid in the ISO’s determination of the capacity and/or wholesale market services a Distributed Energy Resource is authorized to supply.  The ISO shall consider information provided by the Relevant Electric Retail Regulatory Authority in its evaluation of a Distributed Energy Resource.  All information submitted to the ISO by the Relevant Electric Retail Regulatory Authority related to a Distributed Energy Resource or Aggregation’s participation in the ISO-Administered markets shall be treated as confidential, and provided only to the applicable Aggregator during the Distributed Energy Resource’s registration proces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and Demand Side Resources, and Distributed Energy Resources electrically located in the NYCA may simultaneously participate in the ISO-administered wholesale markets and in programs or markets operated to meet the needs of distribution systems located in the NYCA.  Generators, and Demand Side Resources and Distributed Energy Resources engaged in dual participation must meet all applicable rules and obligations set forth in the ISO Tariffs.  </w:t>
      </w:r>
    </w:p>
    <w:p>
      <w:pPr>
        <w:pStyle w:val="Normal"/>
        <w:widowControl/>
        <w:spacing w:lineRule="auto" w:line="480"/>
        <w:ind w:firstLine="720"/>
        <w:rPr/>
      </w:pPr>
      <w:r>
        <w:rPr/>
        <w:t xml:space="preserve">Generators, and Demand Side Resources, and Distributed Energy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and Demand Side Resources, and Distributed Energy Resources engaged in Dual Participation in accordance with ISO Procedures.  </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character" w:styleId="Mention">
    <w:name w:val="Mention"/>
    <w:qFormat/>
    <w:rPr>
      <w:color w:val="2B579A"/>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tabs>
        <w:tab w:val="clear" w:pos="720"/>
        <w:tab w:val="left" w:pos="900" w:leader="none"/>
      </w:tabs>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Bodypara0">
    <w:name w:val="Body para_0"/>
    <w:basedOn w:val="Normal"/>
    <w:qFormat/>
    <w:pPr>
      <w:spacing w:lineRule="auto" w:line="480"/>
      <w:ind w:firstLine="720"/>
    </w:pPr>
    <w:rPr/>
  </w:style>
  <w:style w:type="paragraph" w:styleId="Heading40">
    <w:name w:val="Heading 4_0"/>
    <w:basedOn w:val="Normal"/>
    <w:next w:val="Normal"/>
    <w:qFormat/>
    <w:pPr>
      <w:keepNext w:val="true"/>
      <w:spacing w:before="240" w:after="240"/>
      <w:ind w:left="1800" w:hanging="1080"/>
      <w:outlineLvl w:val="3"/>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00:00Z</dcterms:created>
  <dc:creator>Schnell, Alex</dc:creator>
  <dc:description/>
  <dc:language>en-US</dc:language>
  <cp:lastModifiedBy>TMS IIS</cp:lastModifiedBy>
  <cp:lastPrinted>2023-07-21T10:00:00Z</cp:lastPrinted>
  <dcterms:modified xsi:type="dcterms:W3CDTF">2023-07-21T17: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MSIP_Label_5bf193d9-c1cf-45e0-8fa7-a9bc86b7f5dd_ActionId">
    <vt:lpwstr>b344c06e-3f86-4764-b755-1e9dbdc02065</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14T20:17:40Z</vt:lpwstr>
  </property>
  <property fmtid="{D5CDD505-2E9C-101B-9397-08002B2CF9AE}" pid="9" name="MSIP_Label_5bf193d9-c1cf-45e0-8fa7-a9bc86b7f5dd_SiteId">
    <vt:lpwstr>7658602a-f7b9-4209-bc62-d2bfc30dea0d</vt:lpwstr>
  </property>
  <property fmtid="{D5CDD505-2E9C-101B-9397-08002B2CF9AE}" pid="10" name="_AdHocReviewCycleID">
    <vt:r8>-336409768</vt:r8>
  </property>
  <property fmtid="{D5CDD505-2E9C-101B-9397-08002B2CF9AE}" pid="11" name="_AuthorEmail">
    <vt:lpwstr>gcampbell@nyiso.com</vt:lpwstr>
  </property>
  <property fmtid="{D5CDD505-2E9C-101B-9397-08002B2CF9AE}" pid="12" name="_AuthorEmailDisplayName">
    <vt:lpwstr>Campbell, Greg J.</vt:lpwstr>
  </property>
  <property fmtid="{D5CDD505-2E9C-101B-9397-08002B2CF9AE}" pid="13" name="_EmailSubject">
    <vt:lpwstr>Draft Order No. 2222 Compliance Filing - Privileged &amp; Confidential</vt:lpwstr>
  </property>
  <property fmtid="{D5CDD505-2E9C-101B-9397-08002B2CF9AE}" pid="14" name="_NewReviewCycle">
    <vt:lpwstr/>
  </property>
  <property fmtid="{D5CDD505-2E9C-101B-9397-08002B2CF9AE}" pid="15" name="_PreviousAdHocReviewCycleID">
    <vt:r8>-1852155787</vt:r8>
  </property>
  <property fmtid="{D5CDD505-2E9C-101B-9397-08002B2CF9AE}" pid="16" name="_ReviewingToolsShownOnce">
    <vt:lpwstr/>
  </property>
</Properties>
</file>