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ins w:id="2" w:author="Bissell, Garrett E" w:date="2022-10-24T16:29:00Z"/>
        </w:rPr>
      </w:pPr>
      <w:r>
        <w:rPr/>
        <w:t xml:space="preserve">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w:t>
      </w:r>
      <w:ins w:id="0" w:author="Bissell, Garrett E" w:date="2022-10-24T16:29:00Z">
        <w:r>
          <w:rPr/>
          <w:t xml:space="preserve">The ISO assigns a non-zero constraint reliability margin value (normally equal to 5 MW) to certain transmission facilities accommodating power flows out of export constrained areas (or “generation pockets”) that, as further described below, are subject to a different Transmission Shortage Cost (for purposes of this Section 17.1.4, the aforementioned facilities are hereinafter referred to as “Identified Facilities”).  </w:t>
        </w:r>
      </w:ins>
      <w:r>
        <w:rPr/>
        <w:t>The ISO shall post to its website a list of transmission facilities and Interfaces assigned a constraint reliability margin value other than 20 MW.</w:t>
      </w:r>
      <w:ins w:id="1" w:author="Bissell, Garrett E" w:date="2022-10-24T16:29:00Z">
        <w:r>
          <w:rPr/>
          <w:t xml:space="preserve">  The list posted by the ISO shall also include Identified Facilities and the applicable constraint reliability margin value assigned to each such facility.</w:t>
        </w:r>
      </w:ins>
    </w:p>
    <w:p>
      <w:pPr>
        <w:pStyle w:val="Bodypara"/>
        <w:rPr/>
      </w:pPr>
      <w:ins w:id="3" w:author="Bissell, Garrett E" w:date="2022-10-24T16:29:00Z">
        <w:r>
          <w:rPr/>
          <w:t>Except for Identified Facilities, when evaluating transmission Constraints associated with transmission facilities and Interfaces assigned a non-zero constraint reliability margin value, SCUC, RTC, and RTD shall include consideration of a six-step demand curve consisting of the following components: (1) a MW value of additional available resource capacity equal to or less than 20% of the applicable constraint reliability margin value, at a cost of $200/MWh; (2) a MW value of additional available resource capacity equal to or less than 40% of the applicable constraint reliability margin value, but greater than 20% of such value, at a cost of $350/MWh; (3) a MW value of additional available resource capacity equal to or less than 60% of the applicable constraint reliability margin value, but greater than 40% of such value, at a cost of $600/MWh; (4) a MW value of additional available resource capacity equal to or less than 80% of the applicable constraint reliability margin value, but greater than 60% of such value, at a cost of $1,500/MWh; (5) a MW value of additional available resource capacity equal to or less than 100% of the applicable constraint reliability margin value, but greater than 80% of such value, at a cost of $2,500/MWh; and (6) any MW value of additional available resource capacity greater than the applicable constraint reliability margin value, at a cost of $4,000/MWh.</w:t>
        </w:r>
      </w:ins>
      <w:ins w:id="4" w:author="Bissell, Garrett E" w:date="2022-10-24T16:29:00Z">
        <w:bookmarkStart w:id="0" w:name="_Hlk104194899"/>
        <w:r>
          <w:rPr/>
          <w:t xml:space="preserve">      </w:t>
        </w:r>
      </w:ins>
      <w:bookmarkEnd w:id="0"/>
    </w:p>
    <w:p>
      <w:pPr>
        <w:pStyle w:val="Bodypara"/>
        <w:rPr>
          <w:ins w:id="27" w:author="Bissell, Garrett E" w:date="2022-10-24T16:35:00Z"/>
        </w:rPr>
      </w:pPr>
      <w:del w:id="5" w:author="Bissell, Garrett E" w:date="2022-10-24T16:31:00Z">
        <w:r>
          <w:rPr/>
          <w:delText>For transmission facilities and Interfaces with a non-zero constraint reliability margin value</w:delText>
        </w:r>
      </w:del>
      <w:ins w:id="6" w:author="Bissell, Garrett E" w:date="2022-10-24T16:31:00Z">
        <w:r>
          <w:rPr/>
          <w:t>When evaluating transmission Constraints associated with Identified Facilities</w:t>
        </w:r>
      </w:ins>
      <w:r>
        <w:rPr/>
        <w:t>, SCUC, RTC</w:t>
      </w:r>
      <w:ins w:id="7" w:author="Bissell, Garrett E" w:date="2022-10-24T16:31:00Z">
        <w:r>
          <w:rPr/>
          <w:t>,</w:t>
        </w:r>
      </w:ins>
      <w:r>
        <w:rPr/>
        <w:t xml:space="preserve"> and RTD shall include consideration of a two</w:t>
      </w:r>
      <w:del w:id="8" w:author="Bissell, Garrett E" w:date="2022-10-24T16:31:00Z">
        <w:r>
          <w:rPr/>
          <w:delText xml:space="preserve"> </w:delText>
        </w:r>
      </w:del>
      <w:ins w:id="9" w:author="Bissell, Garrett E" w:date="2022-10-24T16:31:00Z">
        <w:r>
          <w:rPr/>
          <w:t>-</w:t>
        </w:r>
      </w:ins>
      <w:r>
        <w:rPr/>
        <w:t xml:space="preserve">step demand curve consisting of </w:t>
      </w:r>
      <w:del w:id="10" w:author="Bissell, Garrett E" w:date="2022-10-24T16:32:00Z">
        <w:r>
          <w:rPr/>
          <w:delText xml:space="preserve">up to an additional 5 </w:delText>
        </w:r>
      </w:del>
      <w:ins w:id="11" w:author="Bissell, Garrett E" w:date="2022-10-24T16:32:00Z">
        <w:r>
          <w:rPr/>
          <w:t xml:space="preserve">the following components: (1) a </w:t>
        </w:r>
      </w:ins>
      <w:r>
        <w:rPr/>
        <w:t xml:space="preserve">MW </w:t>
      </w:r>
      <w:ins w:id="12" w:author="Bissell, Garrett E" w:date="2022-10-24T16:32:00Z">
        <w:r>
          <w:rPr/>
          <w:t xml:space="preserve">value </w:t>
        </w:r>
      </w:ins>
      <w:r>
        <w:rPr/>
        <w:t xml:space="preserve">of </w:t>
      </w:r>
      <w:ins w:id="13" w:author="Bissell, Garrett E" w:date="2022-10-24T16:33:00Z">
        <w:r>
          <w:rPr/>
          <w:t xml:space="preserve">additional </w:t>
        </w:r>
      </w:ins>
      <w:r>
        <w:rPr/>
        <w:t>available resource capacity</w:t>
      </w:r>
      <w:ins w:id="14" w:author="Bissell, Garrett E" w:date="2022-10-24T16:33:00Z">
        <w:r>
          <w:rPr/>
          <w:t xml:space="preserve"> equal to or less than the applicable constraint reliability margin value,</w:t>
        </w:r>
      </w:ins>
      <w:r>
        <w:rPr/>
        <w:t xml:space="preserve"> at a cost of $</w:t>
      </w:r>
      <w:del w:id="15" w:author="Bissell, Garrett E" w:date="2022-10-24T16:33:00Z">
        <w:r>
          <w:rPr/>
          <w:delText>350</w:delText>
        </w:r>
      </w:del>
      <w:ins w:id="16" w:author="Bissell, Garrett E" w:date="2022-10-24T16:33:00Z">
        <w:r>
          <w:rPr/>
          <w:t>100</w:t>
        </w:r>
      </w:ins>
      <w:r>
        <w:rPr/>
        <w:t>/MWh</w:t>
      </w:r>
      <w:ins w:id="17" w:author="Bissell, Garrett E" w:date="2022-10-24T16:33:00Z">
        <w:r>
          <w:rPr/>
          <w:t>;</w:t>
        </w:r>
      </w:ins>
      <w:r>
        <w:rPr/>
        <w:t xml:space="preserve"> and </w:t>
      </w:r>
      <w:ins w:id="18" w:author="Bissell, Garrett E" w:date="2022-10-24T16:33:00Z">
        <w:r>
          <w:rPr/>
          <w:t xml:space="preserve">(2) </w:t>
        </w:r>
      </w:ins>
      <w:del w:id="19" w:author="Bissell, Garrett E" w:date="2022-10-24T16:34:00Z">
        <w:r>
          <w:rPr/>
          <w:delText>up to an additional 15</w:delText>
        </w:r>
      </w:del>
      <w:ins w:id="20" w:author="Bissell, Garrett E" w:date="2022-10-24T16:34:00Z">
        <w:r>
          <w:rPr/>
          <w:t>any</w:t>
        </w:r>
      </w:ins>
      <w:r>
        <w:rPr/>
        <w:t xml:space="preserve"> MW </w:t>
      </w:r>
      <w:ins w:id="21" w:author="Bissell, Garrett E" w:date="2022-10-24T16:34:00Z">
        <w:r>
          <w:rPr/>
          <w:t xml:space="preserve">value </w:t>
        </w:r>
      </w:ins>
      <w:r>
        <w:rPr/>
        <w:t xml:space="preserve">of </w:t>
      </w:r>
      <w:ins w:id="22" w:author="Bissell, Garrett E" w:date="2022-10-24T16:34:00Z">
        <w:r>
          <w:rPr/>
          <w:t xml:space="preserve">additional </w:t>
        </w:r>
      </w:ins>
      <w:r>
        <w:rPr/>
        <w:t>available resource capacity</w:t>
      </w:r>
      <w:ins w:id="23" w:author="Bissell, Garrett E" w:date="2022-10-24T16:34:00Z">
        <w:r>
          <w:rPr/>
          <w:t xml:space="preserve"> greater than the applicable constraint reliability margin value,</w:t>
        </w:r>
      </w:ins>
      <w:r>
        <w:rPr/>
        <w:t xml:space="preserve"> at a cost of $</w:t>
      </w:r>
      <w:del w:id="24" w:author="Bissell, Garrett E" w:date="2022-10-24T16:34:00Z">
        <w:r>
          <w:rPr/>
          <w:delText>1,175</w:delText>
        </w:r>
      </w:del>
      <w:ins w:id="25" w:author="Bissell, Garrett E" w:date="2022-10-24T16:34:00Z">
        <w:r>
          <w:rPr/>
          <w:t>250</w:t>
        </w:r>
      </w:ins>
      <w:r>
        <w:rPr/>
        <w:t>/MWh</w:t>
      </w:r>
      <w:del w:id="26" w:author="Bissell, Garrett E" w:date="2022-10-24T16:35:00Z">
        <w:r>
          <w:rPr/>
          <w:delText xml:space="preserve"> when evaluating transmission Constraints associated with such facilities and Interfaces.  In no event, however, shall the Shadow Price for such transmission Constraints exceed $4,000/MWh</w:delText>
        </w:r>
      </w:del>
      <w:r>
        <w:rPr/>
        <w:t>.</w:t>
      </w:r>
    </w:p>
    <w:p>
      <w:pPr>
        <w:pStyle w:val="Bodypara"/>
        <w:rPr/>
      </w:pPr>
      <w:ins w:id="28" w:author="Bissell, Garrett E" w:date="2022-10-24T16:35:00Z">
        <w:r>
          <w:rPr/>
          <w:t>For transmission facilities and Interfaces assigned a non-zero constraint reliability margin value, the applicable demand curve, as described above, shall be applied in a manner such that it is considered in resolving, collectively, all applicable transmission Constraints associated with a particular transmission facility or Interface rather than applying a distinct demand curve individually to each such transmission Constraint.  In the event of redundant transmission Constraints on in-series transmission facilities or parallel transmission facilities, the most limiting of such redundant transmission Constraints shall be deemed binding and utilized for the purposes of determining the applicable Shadow Price for the redundant transmission Constraints at issue.  The less limiting of such redundant transmission Constraints on in-series transmission facilities or parallel transmission facilities shall be deemed non-binding and assigned a zero value Shadow Price.  The MW value of the additional available resource capacity associated with each step of the applicable demand curve, as described above, shall be rounded to the nearest whole number.</w:t>
        </w:r>
      </w:ins>
      <w:r>
        <w:rPr/>
        <w:t xml:space="preserve">  </w:t>
      </w:r>
    </w:p>
    <w:p>
      <w:pPr>
        <w:pStyle w:val="Bodypara"/>
        <w:rPr/>
      </w:pPr>
      <w:r>
        <w:rPr/>
        <w:t>For transmission facilities and Interfaces with a constraint reliability margin value of zero, the Shadow Price for transmission Constraints associated with such facilities and Interfaces shall not exceed $4,000/MWh.  SCUC, RTC</w:t>
      </w:r>
      <w:ins w:id="29" w:author="Bissell, Garrett E" w:date="2022-10-24T16:36:00Z">
        <w:r>
          <w:rPr/>
          <w:t>,</w:t>
        </w:r>
      </w:ins>
      <w:r>
        <w:rPr/>
        <w:t xml:space="preserve"> and RTD shall not include consideration of </w:t>
      </w:r>
      <w:del w:id="30" w:author="Bissell, Garrett E" w:date="2022-10-24T16:36:00Z">
        <w:r>
          <w:rPr/>
          <w:delText>the</w:delText>
        </w:r>
      </w:del>
      <w:ins w:id="31" w:author="Bissell, Garrett E" w:date="2022-10-24T16:36:00Z">
        <w:r>
          <w:rPr/>
          <w:t>additional</w:t>
        </w:r>
      </w:ins>
      <w:r>
        <w:rPr/>
        <w:t xml:space="preserve"> available resource capacity provided by </w:t>
      </w:r>
      <w:del w:id="32" w:author="Bissell, Garrett E" w:date="2022-10-24T16:37:00Z">
        <w:r>
          <w:rPr/>
          <w:delText>the two step</w:delText>
        </w:r>
      </w:del>
      <w:ins w:id="33" w:author="Bissell, Garrett E" w:date="2022-10-24T16:37:00Z">
        <w:r>
          <w:rPr/>
          <w:t>a</w:t>
        </w:r>
      </w:ins>
      <w:r>
        <w:rPr/>
        <w:t xml:space="preserve"> demand curve </w:t>
      </w:r>
      <w:del w:id="34" w:author="Bissell, Garrett E" w:date="2022-10-24T16:37:00Z">
        <w:r>
          <w:rPr/>
          <w:delText xml:space="preserve">described above </w:delText>
        </w:r>
      </w:del>
      <w:ins w:id="35" w:author="Bissell, Garrett E" w:date="2022-10-24T16:37:00Z">
        <w:r>
          <w:rPr/>
          <w:t xml:space="preserve">mechanism </w:t>
        </w:r>
      </w:ins>
      <w:r>
        <w:rPr/>
        <w:t>for such transmission Constraints.</w:t>
      </w:r>
    </w:p>
    <w:p>
      <w:pPr>
        <w:pStyle w:val="Bodypara"/>
        <w:rPr>
          <w:ins w:id="39" w:author="Bissell, Garrett E" w:date="2022-10-24T16:38:00Z"/>
        </w:rPr>
      </w:pPr>
      <w:r>
        <w:rPr/>
        <w:t xml:space="preserve">In evaluating </w:t>
      </w:r>
      <w:del w:id="36" w:author="Bissell, Garrett E" w:date="2022-10-24T16:37:00Z">
        <w:r>
          <w:rPr/>
          <w:delText xml:space="preserve">all </w:delText>
        </w:r>
      </w:del>
      <w:r>
        <w:rPr/>
        <w:t>transmission Constraints</w:t>
      </w:r>
      <w:ins w:id="37" w:author="Bissell, Garrett E" w:date="2022-10-24T16:37:00Z">
        <w:r>
          <w:rPr/>
          <w:t xml:space="preserve"> for transmission facilities and Interfaces with a constraint reliability margin value of zero</w:t>
        </w:r>
      </w:ins>
      <w:r>
        <w:rPr/>
        <w:t>,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w:t>
      </w:r>
      <w:del w:id="38" w:author="Bissell, Garrett E" w:date="2022-10-24T16:38:00Z">
        <w:r>
          <w:rPr/>
          <w:delText xml:space="preserve">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w:delText>
        </w:r>
      </w:del>
    </w:p>
    <w:p>
      <w:pPr>
        <w:pStyle w:val="Bodypara"/>
        <w:rPr/>
      </w:pPr>
      <w:ins w:id="40" w:author="Bissell, Garrett E" w:date="2022-10-24T16:38:00Z">
        <w:r>
          <w:rPr/>
          <w:t>Notwithstanding anything to the contrary herein, in circumstances where the ISO is the “Non-Monitoring RTO” with respect to a transmission Constraint associated with a “Flowgate” subject to “M2M” coordination, the ISO’s evaluation of such transmission Constraint in the Real-Time Market shall be consistent with the rules and procedures specified in Section 35.23 of Attachment CC of the ISO OATT.  For purposes of this Section 17.1.4, the terms “Non-Monitoring RTO,” “Flowgate,” and “M2M” shall have the meaning specified in Section 35.2.1 of Attachment CC of the ISO OATT.</w:t>
        </w:r>
      </w:ins>
      <w:r>
        <w:rPr/>
        <w:t xml:space="preserve">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w:t>
      </w:r>
      <w:del w:id="41" w:author="Bissell, Garrett E" w:date="2022-10-24T16:39:00Z">
        <w:r>
          <w:rPr/>
          <w:delText>s</w:delText>
        </w:r>
      </w:del>
      <w:r>
        <w:rPr/>
        <w:t xml:space="preserve">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w:t>
      </w:r>
      <w:del w:id="42" w:author="Bissell, Garrett E" w:date="2022-10-24T16:39:00Z">
        <w:r>
          <w:rPr/>
          <w:delText>NY</w:delText>
        </w:r>
      </w:del>
      <w:r>
        <w:rPr/>
        <w:t>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Bodypara"/>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18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0:00Z</dcterms:created>
  <dc:creator>Michael DeSocio</dc:creator>
  <dc:description/>
  <dc:language>en-US</dc:language>
  <cp:lastModifiedBy>TMS IIS</cp:lastModifiedBy>
  <cp:lastPrinted>2023-11-16T12:00:00Z</cp:lastPrinted>
  <dcterms:modified xsi:type="dcterms:W3CDTF">2023-11-16T19: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SIP_Label_5bf193d9-c1cf-45e0-8fa7-a9bc86b7f5dd_ActionId">
    <vt:lpwstr>2461857a-136e-4a21-ab67-fbf32797c767</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05-10T20:32:46Z</vt:lpwstr>
  </property>
  <property fmtid="{D5CDD505-2E9C-101B-9397-08002B2CF9AE}" pid="12" name="MSIP_Label_5bf193d9-c1cf-45e0-8fa7-a9bc86b7f5dd_SiteId">
    <vt:lpwstr>7658602a-f7b9-4209-bc62-d2bfc30dea0d</vt:lpwstr>
  </property>
  <property fmtid="{D5CDD505-2E9C-101B-9397-08002B2CF9AE}" pid="13" name="MarkCheckBox">
    <vt:lpwstr>MarkCheckBox</vt:lpwstr>
  </property>
  <property fmtid="{D5CDD505-2E9C-101B-9397-08002B2CF9AE}" pid="14" name="RESPONSE_SENDER_NAME">
    <vt:lpwstr>sAAAE34RQVAK31mGmtx9pk6+lLQOio9IutTFE1gpRgPa658=</vt:lpwstr>
  </property>
  <property fmtid="{D5CDD505-2E9C-101B-9397-08002B2CF9AE}" pid="15" name="SWDocID">
    <vt:lpwstr/>
  </property>
  <property fmtid="{D5CDD505-2E9C-101B-9397-08002B2CF9AE}" pid="16" name="SWDocIDLocation">
    <vt:lpwstr>SWDocIDLocation</vt:lpwstr>
  </property>
  <property fmtid="{D5CDD505-2E9C-101B-9397-08002B2CF9AE}" pid="17" name="ShowPrintedCheckBox">
    <vt:lpwstr>ShowPrintedCheckBox</vt:lpwstr>
  </property>
  <property fmtid="{D5CDD505-2E9C-101B-9397-08002B2CF9AE}" pid="18" name="ShowScreenCheckBox">
    <vt:lpwstr>ShowScreenCheckBox</vt:lpwstr>
  </property>
  <property fmtid="{D5CDD505-2E9C-101B-9397-08002B2CF9AE}" pid="19" name="_AdHocReviewCycleID">
    <vt:r8>1319069970</vt:r8>
  </property>
  <property fmtid="{D5CDD505-2E9C-101B-9397-08002B2CF9AE}" pid="20" name="_AuthorEmail">
    <vt:lpwstr>GBissell@nyiso.com</vt:lpwstr>
  </property>
  <property fmtid="{D5CDD505-2E9C-101B-9397-08002B2CF9AE}" pid="21" name="_AuthorEmailDisplayName">
    <vt:lpwstr>Bissell, Garrett E</vt:lpwstr>
  </property>
  <property fmtid="{D5CDD505-2E9C-101B-9397-08002B2CF9AE}" pid="22" name="_EmailSubject">
    <vt:lpwstr>Constraint Specific Transmission Shortage Pricing - Final Filing Components</vt:lpwstr>
  </property>
  <property fmtid="{D5CDD505-2E9C-101B-9397-08002B2CF9AE}" pid="23" name="_NewReviewCycle">
    <vt:lpwstr/>
  </property>
  <property fmtid="{D5CDD505-2E9C-101B-9397-08002B2CF9AE}" pid="24" name="_PreviousAdHocReviewCycleID">
    <vt:r8>-1281249375</vt:r8>
  </property>
  <property fmtid="{D5CDD505-2E9C-101B-9397-08002B2CF9AE}" pid="25" name="_ReviewingToolsShownOnce">
    <vt:lpwstr/>
  </property>
</Properties>
</file>