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I, the ISO incorporates by reference the following business practice standards developed by the North American Energy Standards Board’s Wholesale Electric Quadrant:</w:t>
      </w:r>
    </w:p>
    <w:p>
      <w:pPr>
        <w:pStyle w:val="Bulletpara"/>
        <w:numPr>
          <w:ilvl w:val="0"/>
          <w:numId w:val="0"/>
        </w:numPr>
        <w:tabs>
          <w:tab w:val="clear" w:pos="720"/>
        </w:tabs>
        <w:ind w:left="540" w:hanging="0"/>
        <w:rPr/>
      </w:pPr>
      <w:r>
        <w:rPr/>
        <w:t>(1)  WEQ–000, Abbreviations, Acronyms, and Definition of Terms, standard WEQ-000-2 ([WEQ] Version 003.1, September 30, 2015) including only: the definitions of Interconnection Time Monitor, Time Error, and Time Error Correction;</w:t>
      </w:r>
    </w:p>
    <w:p>
      <w:pPr>
        <w:pStyle w:val="Bulletpara"/>
        <w:numPr>
          <w:ilvl w:val="0"/>
          <w:numId w:val="0"/>
        </w:numPr>
        <w:tabs>
          <w:tab w:val="clear" w:pos="720"/>
        </w:tabs>
        <w:ind w:left="540" w:hanging="0"/>
        <w:rPr/>
      </w:pPr>
      <w:r>
        <w:rPr/>
        <w:t xml:space="preserve">(2)  WEQ-000, Abbreviations, Acronyms, and Definition of Terms ([WEQ] </w:t>
      </w:r>
      <w:del w:id="0" w:author="Author" w:date="2023-04-27T16:08:00Z">
        <w:r>
          <w:rPr/>
          <w:delText xml:space="preserve">Version 003.2, Dec. 8, 2017) (with minor correction applied July 23, 2019) and the cybersecurity standard definitions (WEQ </w:delText>
        </w:r>
      </w:del>
      <w:r>
        <w:rPr/>
        <w:t>Version 003.3, March 30, 2020);</w:t>
      </w:r>
    </w:p>
    <w:p>
      <w:pPr>
        <w:pStyle w:val="Bulletpara"/>
        <w:numPr>
          <w:ilvl w:val="0"/>
          <w:numId w:val="0"/>
        </w:numPr>
        <w:ind w:left="540" w:hanging="0"/>
        <w:rPr/>
      </w:pPr>
      <w:r>
        <w:rPr/>
        <w:t xml:space="preserve">(3)   WEQ-001, Open Access Same-Time Information Systems (OASIS), </w:t>
      </w:r>
      <w:del w:id="1" w:author="Author" w:date="2023-04-27T16:09:00Z">
        <w:r>
          <w:rPr/>
          <w:delText xml:space="preserve">[OASIS] Version 2.2 </w:delText>
        </w:r>
      </w:del>
      <w:r>
        <w:rPr/>
        <w:t>([WEQ] Version 003.</w:t>
      </w:r>
      <w:del w:id="2" w:author="Author" w:date="2023-04-27T16:09:00Z">
        <w:r>
          <w:rPr/>
          <w:delText>2</w:delText>
        </w:r>
      </w:del>
      <w:ins w:id="3" w:author="Author" w:date="2023-04-27T16:09:00Z">
        <w:r>
          <w:rPr/>
          <w:t>3</w:t>
        </w:r>
      </w:ins>
      <w:r>
        <w:rPr/>
        <w:t xml:space="preserve">, </w:t>
      </w:r>
      <w:ins w:id="4" w:author="Author" w:date="2023-04-27T16:09:00Z">
        <w:r>
          <w:rPr/>
          <w:t>March 30, 2020</w:t>
        </w:r>
      </w:ins>
      <w:del w:id="5" w:author="Author" w:date="2023-04-27T16:09:00Z">
        <w:r>
          <w:rPr/>
          <w:delText>Dec. 8, 2017</w:delText>
        </w:r>
      </w:del>
      <w:r>
        <w:rPr/>
        <w:t>)</w:t>
      </w:r>
      <w:del w:id="6" w:author="Author" w:date="2023-04-27T16:10:00Z">
        <w:r>
          <w:rPr/>
          <w:delText xml:space="preserve"> excluding standards WEQ-001-9 preamble text, WEQ-001-10 preamble text</w:delText>
        </w:r>
      </w:del>
      <w:r>
        <w:rPr/>
        <w:t>, except as provided in section 5.1.2(b) below;</w:t>
      </w:r>
    </w:p>
    <w:p>
      <w:pPr>
        <w:pStyle w:val="Bulletpara"/>
        <w:numPr>
          <w:ilvl w:val="0"/>
          <w:numId w:val="0"/>
        </w:numPr>
        <w:tabs>
          <w:tab w:val="clear" w:pos="720"/>
        </w:tabs>
        <w:ind w:left="540" w:hanging="0"/>
        <w:rPr/>
      </w:pPr>
      <w:r>
        <w:rPr/>
        <w:t>(6)   WEQ-004, Coordinate Interchange ([WEQ] Version 003.</w:t>
      </w:r>
      <w:del w:id="7" w:author="Author" w:date="2023-04-27T16:10:00Z">
        <w:r>
          <w:rPr/>
          <w:delText>2</w:delText>
        </w:r>
      </w:del>
      <w:ins w:id="8" w:author="Author" w:date="2023-04-27T16:10:00Z">
        <w:r>
          <w:rPr/>
          <w:t>3</w:t>
        </w:r>
      </w:ins>
      <w:r>
        <w:rPr/>
        <w:t xml:space="preserve">, </w:t>
      </w:r>
      <w:ins w:id="9" w:author="Author" w:date="2023-04-27T16:10:00Z">
        <w:r>
          <w:rPr/>
          <w:t>March 30, 2020</w:t>
        </w:r>
      </w:ins>
      <w:del w:id="10" w:author="Author" w:date="2023-04-27T16:10:00Z">
        <w:r>
          <w:rPr/>
          <w:delText>Dec. 8, 2017</w:delText>
        </w:r>
      </w:del>
      <w:r>
        <w:rPr/>
        <w:t>), except as provided in section 5.1.2(b) below;</w:t>
      </w:r>
    </w:p>
    <w:p>
      <w:pPr>
        <w:pStyle w:val="Bulletpara"/>
        <w:numPr>
          <w:ilvl w:val="0"/>
          <w:numId w:val="0"/>
        </w:numPr>
        <w:ind w:left="540" w:hanging="0"/>
        <w:rPr/>
      </w:pPr>
      <w:r>
        <w:rPr/>
        <w:t>(7)    WEQ-005, Area Control Error (ACE) Equation Special Cases ([WEQ] Version 003.</w:t>
      </w:r>
      <w:del w:id="11" w:author="Author" w:date="2023-04-27T16:10:00Z">
        <w:r>
          <w:rPr/>
          <w:delText>2</w:delText>
        </w:r>
      </w:del>
      <w:ins w:id="12" w:author="Author" w:date="2023-04-27T16:10:00Z">
        <w:r>
          <w:rPr/>
          <w:t>3</w:t>
        </w:r>
      </w:ins>
      <w:r>
        <w:rPr/>
        <w:t xml:space="preserve">, </w:t>
      </w:r>
      <w:ins w:id="13" w:author="Author" w:date="2023-04-27T16:10:00Z">
        <w:r>
          <w:rPr/>
          <w:t>March 30, 2020</w:t>
        </w:r>
      </w:ins>
      <w:del w:id="14" w:author="Author" w:date="2023-04-27T16:10:00Z">
        <w:r>
          <w:rPr/>
          <w:delText>Dec. 8, 2017</w:delText>
        </w:r>
      </w:del>
      <w:r>
        <w:rPr/>
        <w:t>);</w:t>
      </w:r>
    </w:p>
    <w:p>
      <w:pPr>
        <w:pStyle w:val="Bulletpara"/>
        <w:numPr>
          <w:ilvl w:val="0"/>
          <w:numId w:val="0"/>
        </w:numPr>
        <w:tabs>
          <w:tab w:val="clear" w:pos="720"/>
        </w:tabs>
        <w:ind w:left="540" w:hanging="0"/>
        <w:rPr/>
      </w:pPr>
      <w:r>
        <w:rPr/>
        <w:t>(8)     WEQ-006, Manual Time Error Correction ([WEQ] Version 003.1, Sept. 30, 2015);</w:t>
      </w:r>
    </w:p>
    <w:p>
      <w:pPr>
        <w:pStyle w:val="Bulletpara"/>
        <w:numPr>
          <w:ilvl w:val="0"/>
          <w:numId w:val="0"/>
        </w:numPr>
        <w:ind w:left="540" w:hanging="0"/>
        <w:rPr/>
      </w:pPr>
      <w:r>
        <w:rPr/>
        <w:t>(9)     WEQ-007, Inadvertent Interchange Payback ([WEQ] Version 003.2, Dec. 8, 2017);</w:t>
      </w:r>
    </w:p>
    <w:p>
      <w:pPr>
        <w:pStyle w:val="Bulletpara"/>
        <w:numPr>
          <w:ilvl w:val="0"/>
          <w:numId w:val="0"/>
        </w:numPr>
        <w:tabs>
          <w:tab w:val="clear" w:pos="720"/>
        </w:tabs>
        <w:ind w:left="540" w:hanging="0"/>
        <w:rPr/>
      </w:pPr>
      <w:r>
        <w:rPr/>
        <w:t xml:space="preserve">(10)   WEQ-008, Transmission Loading Relief - Eastern Interconnection, ([WEQ] </w:t>
      </w:r>
      <w:del w:id="15" w:author="Author" w:date="2023-04-27T16:11:00Z">
        <w:r>
          <w:rPr/>
          <w:delText xml:space="preserve">Version 003.2, Dec. 8, 2017) </w:delText>
        </w:r>
      </w:del>
      <w:del w:id="16" w:author="Author" w:date="2023-04-27T16:11:00Z">
        <w:bookmarkStart w:id="0" w:name="_Hlk97735403"/>
        <w:r>
          <w:rPr/>
          <w:delText xml:space="preserve">and the Parallel Flow Visualization Standards (WEQ </w:delText>
        </w:r>
      </w:del>
      <w:r>
        <w:rPr/>
        <w:t>Version 003.3, March 30, 2020)</w:t>
      </w:r>
      <w:bookmarkEnd w:id="0"/>
      <w:r>
        <w:rPr/>
        <w:t>;</w:t>
      </w:r>
    </w:p>
    <w:p>
      <w:pPr>
        <w:pStyle w:val="Bulletpara"/>
        <w:numPr>
          <w:ilvl w:val="0"/>
          <w:numId w:val="0"/>
        </w:numPr>
        <w:tabs>
          <w:tab w:val="clear" w:pos="720"/>
        </w:tabs>
        <w:ind w:left="540" w:hanging="0"/>
        <w:rPr/>
      </w:pPr>
      <w:r>
        <w:rPr/>
        <w:t>(11)    WEQ-011, Gas/Electric Coordination ([WEQ] Version 003</w:t>
      </w:r>
      <w:ins w:id="17" w:author="Author" w:date="2023-04-27T16:11:00Z">
        <w:r>
          <w:rPr/>
          <w:t>.</w:t>
        </w:r>
      </w:ins>
      <w:del w:id="18" w:author="Author" w:date="2023-04-27T16:11:00Z">
        <w:r>
          <w:rPr/>
          <w:delText>.</w:delText>
        </w:r>
      </w:del>
      <w:ins w:id="19" w:author="Author" w:date="2023-04-27T16:11:00Z">
        <w:r>
          <w:rPr/>
          <w:t>3</w:t>
        </w:r>
      </w:ins>
      <w:del w:id="20" w:author="Author" w:date="2023-04-27T16:11:00Z">
        <w:r>
          <w:rPr/>
          <w:delText>2</w:delText>
        </w:r>
      </w:del>
      <w:r>
        <w:rPr/>
        <w:t xml:space="preserve">, </w:t>
      </w:r>
      <w:ins w:id="21" w:author="Author" w:date="2023-04-27T16:11:00Z">
        <w:r>
          <w:rPr/>
          <w:t>March 30, 2020</w:t>
        </w:r>
      </w:ins>
      <w:del w:id="22" w:author="Author" w:date="2023-04-27T16:11:00Z">
        <w:r>
          <w:rPr/>
          <w:delText>Dec. 8, 2017</w:delText>
        </w:r>
      </w:del>
      <w:r>
        <w:rPr/>
        <w:t>);</w:t>
      </w:r>
    </w:p>
    <w:p>
      <w:pPr>
        <w:pStyle w:val="Bulletpara"/>
        <w:numPr>
          <w:ilvl w:val="0"/>
          <w:numId w:val="0"/>
        </w:numPr>
        <w:tabs>
          <w:tab w:val="clear" w:pos="720"/>
        </w:tabs>
        <w:ind w:left="540" w:hanging="0"/>
        <w:rPr/>
      </w:pPr>
      <w:r>
        <w:rPr/>
        <w:t>(12)    WEQ-012 Public Key Infrastructure (PKI) ([WEQ] Version 003.</w:t>
      </w:r>
      <w:del w:id="23" w:author="Author" w:date="2023-04-27T16:11:00Z">
        <w:r>
          <w:rPr/>
          <w:delText>2</w:delText>
        </w:r>
      </w:del>
      <w:ins w:id="24" w:author="Author" w:date="2023-04-27T16:11:00Z">
        <w:r>
          <w:rPr/>
          <w:t>3</w:t>
        </w:r>
      </w:ins>
      <w:r>
        <w:rPr/>
        <w:t xml:space="preserve">, </w:t>
      </w:r>
      <w:ins w:id="25" w:author="Author" w:date="2023-04-27T16:12:00Z">
        <w:r>
          <w:rPr/>
          <w:t>March 30, 2020</w:t>
        </w:r>
      </w:ins>
      <w:del w:id="26" w:author="Author" w:date="2023-04-27T16:12:00Z">
        <w:r>
          <w:rPr/>
          <w:delText>Dec. 8, 2017</w:delText>
        </w:r>
      </w:del>
      <w:r>
        <w:rPr/>
        <w:t>);</w:t>
      </w:r>
    </w:p>
    <w:p>
      <w:pPr>
        <w:pStyle w:val="Bulletpara"/>
        <w:numPr>
          <w:ilvl w:val="0"/>
          <w:numId w:val="0"/>
        </w:numPr>
        <w:tabs>
          <w:tab w:val="clear" w:pos="720"/>
        </w:tabs>
        <w:ind w:left="540" w:hanging="0"/>
        <w:rPr/>
      </w:pPr>
      <w:r>
        <w:rPr/>
        <w:t>(14)    WEQ-015, Measurement and Verification of Wholesale Electricity Demand Response ([WEQ] Version 003.</w:t>
      </w:r>
      <w:del w:id="27" w:author="Author" w:date="2023-04-27T16:12:00Z">
        <w:r>
          <w:rPr/>
          <w:delText>2</w:delText>
        </w:r>
      </w:del>
      <w:ins w:id="28" w:author="Author" w:date="2023-04-27T16:12:00Z">
        <w:r>
          <w:rPr/>
          <w:t>3</w:t>
        </w:r>
      </w:ins>
      <w:r>
        <w:rPr/>
        <w:t xml:space="preserve">, </w:t>
      </w:r>
      <w:ins w:id="29" w:author="Author" w:date="2023-04-27T16:12:00Z">
        <w:r>
          <w:rPr/>
          <w:t>March 30, 2020</w:t>
        </w:r>
      </w:ins>
      <w:del w:id="30" w:author="Author" w:date="2023-04-27T16:12:00Z">
        <w:r>
          <w:rPr/>
          <w:delText>Dec. 8, 2017</w:delText>
        </w:r>
      </w:del>
      <w:r>
        <w:rPr/>
        <w:t xml:space="preserve">); </w:t>
      </w:r>
    </w:p>
    <w:p>
      <w:pPr>
        <w:pStyle w:val="Bulletpara"/>
        <w:numPr>
          <w:ilvl w:val="0"/>
          <w:numId w:val="0"/>
        </w:numPr>
        <w:ind w:left="540" w:hanging="0"/>
        <w:rPr/>
      </w:pPr>
      <w:r>
        <w:rPr/>
        <w:t>(15)     WEQ-021, Measurement and Verification of Energy Efficiency Products ([WEQ] Version 003.</w:t>
      </w:r>
      <w:del w:id="31" w:author="Author" w:date="2023-04-27T16:12:00Z">
        <w:r>
          <w:rPr/>
          <w:delText>2</w:delText>
        </w:r>
      </w:del>
      <w:ins w:id="32" w:author="Author" w:date="2023-04-27T16:12:00Z">
        <w:r>
          <w:rPr/>
          <w:t>3</w:t>
        </w:r>
      </w:ins>
      <w:r>
        <w:rPr/>
        <w:t xml:space="preserve">, </w:t>
      </w:r>
      <w:ins w:id="33" w:author="Author" w:date="2023-04-27T16:12:00Z">
        <w:r>
          <w:rPr/>
          <w:t>March 30, 2020</w:t>
        </w:r>
      </w:ins>
      <w:del w:id="34" w:author="Author" w:date="2023-04-27T16:12:00Z">
        <w:r>
          <w:rPr/>
          <w:delText>Dec. 8, 2017</w:delText>
        </w:r>
      </w:del>
      <w:r>
        <w:rPr/>
        <w:t>); and</w:t>
      </w:r>
    </w:p>
    <w:p>
      <w:pPr>
        <w:pStyle w:val="Bulletpara"/>
        <w:numPr>
          <w:ilvl w:val="0"/>
          <w:numId w:val="0"/>
        </w:numPr>
        <w:ind w:left="540" w:hanging="0"/>
        <w:rPr/>
      </w:pPr>
      <w:r>
        <w:rPr/>
        <w:t>(16)     WEQ-022, Electric Industry Registry ([WEQ] Version 003.</w:t>
      </w:r>
      <w:del w:id="35" w:author="Author" w:date="2023-04-27T16:12:00Z">
        <w:r>
          <w:rPr/>
          <w:delText>2</w:delText>
        </w:r>
      </w:del>
      <w:ins w:id="36" w:author="Author" w:date="2023-04-27T16:12:00Z">
        <w:r>
          <w:rPr/>
          <w:t>3</w:t>
        </w:r>
      </w:ins>
      <w:r>
        <w:rPr/>
        <w:t xml:space="preserve">, </w:t>
      </w:r>
      <w:ins w:id="37" w:author="Author" w:date="2023-04-27T16:13:00Z">
        <w:r>
          <w:rPr/>
          <w:t>March 30, 2020</w:t>
        </w:r>
      </w:ins>
      <w:del w:id="38" w:author="Author" w:date="2023-04-27T16:13:00Z">
        <w:r>
          <w:rPr/>
          <w:delText>Dec. 8, 2017</w:delText>
        </w:r>
      </w:del>
      <w:r>
        <w:rPr/>
        <w:t>).</w:t>
      </w:r>
    </w:p>
    <w:p>
      <w:pPr>
        <w:pStyle w:val="Alphapara"/>
        <w:rPr/>
      </w:pPr>
      <w:r>
        <w:rPr/>
        <w:t>(b)</w:t>
        <w:tab/>
        <w:t>The ISO is not required to comply with the following Standards:</w:t>
      </w:r>
    </w:p>
    <w:p>
      <w:pPr>
        <w:pStyle w:val="Bulletpara"/>
        <w:numPr>
          <w:ilvl w:val="0"/>
          <w:numId w:val="0"/>
        </w:numPr>
        <w:ind w:left="540" w:hanging="0"/>
        <w:rPr/>
      </w:pPr>
      <w:r>
        <w:rPr/>
        <w:t xml:space="preserve">(3)    WEQ-001 Open Access Same-Time Information Systems (OASIS), </w:t>
      </w:r>
      <w:ins w:id="39" w:author="Author" w:date="2023-04-27T16:14:00Z">
        <w:r>
          <w:rPr/>
          <w:t>(WEQ Version 003.3, March 30, 2020)</w:t>
        </w:r>
      </w:ins>
      <w:del w:id="40" w:author="Author" w:date="2023-04-27T16:14:00Z">
        <w:r>
          <w:rPr/>
          <w:delText>[OASIS] Version 2.2 ([WEQ] Version 003.2, Dec. 8, 2017), excluding standards WEQ-001-9 preamble text, WEQ-001-10 preamble text</w:delText>
        </w:r>
      </w:del>
      <w:r>
        <w:rPr/>
        <w:t>: Standards 001-2, 001-3, 001-4, 001-5, 001-6, 001-7, 001-8, 001-9, 001-10, 001-011, 001-012, 001-13.1.2, 001-13.1.3 (c), 001-014, 001-015, 001-016, 001-017, 001-020, 001-021, 001-022, 001-23, 001-24, 001-25,</w:t>
      </w:r>
      <w:ins w:id="41" w:author="Author" w:date="2023-04-27T16:14:00Z">
        <w:r>
          <w:rPr/>
          <w:t xml:space="preserve"> 001-26, 001-27, 001-28,</w:t>
        </w:r>
      </w:ins>
      <w:r>
        <w:rPr/>
        <w:t xml:space="preserve"> 001-101 through 001-107.3.1, 001-Appendix A, and 001-Appendix B, </w:t>
      </w:r>
      <w:r>
        <w:rPr>
          <w:color w:val="000000"/>
        </w:rPr>
        <w:t>pursuant to</w:t>
      </w:r>
      <w:ins w:id="42" w:author="Author" w:date="2023-04-27T16:17:00Z">
        <w:r>
          <w:rPr>
            <w:color w:val="000000"/>
          </w:rPr>
          <w:t xml:space="preserve"> [Order]</w:t>
        </w:r>
      </w:ins>
      <w:del w:id="43" w:author="Author" w:date="2023-04-27T16:17:00Z">
        <w:r>
          <w:rPr>
            <w:i/>
            <w:iCs/>
            <w:color w:val="000000"/>
          </w:rPr>
          <w:delText xml:space="preserve"> New York Independent System Operator, Inc.</w:delText>
        </w:r>
      </w:del>
      <w:del w:id="44" w:author="Author" w:date="2023-04-27T16:17:00Z">
        <w:r>
          <w:rPr>
            <w:color w:val="000000"/>
          </w:rPr>
          <w:delText xml:space="preserve">, </w:delText>
        </w:r>
      </w:del>
      <w:del w:id="45" w:author="Author" w:date="2023-04-27T16:17:00Z">
        <w:r>
          <w:rPr/>
          <w:delText xml:space="preserve">178 FERC ¶ 61,165 (March 7, 2022) and WEQ-001, Open Access Same-Time Information Systems (OASIS) cybersecurity standards (WEQ Version 003.3, March 30, 2020), pursuant to </w:delText>
        </w:r>
      </w:del>
      <w:del w:id="46" w:author="Author" w:date="2023-04-27T16:17:00Z">
        <w:r>
          <w:rPr>
            <w:i/>
            <w:iCs/>
            <w:color w:val="000000"/>
          </w:rPr>
          <w:delText>New York Independent System Operator, Inc.</w:delText>
        </w:r>
      </w:del>
      <w:del w:id="47" w:author="Author" w:date="2023-04-27T16:17:00Z">
        <w:r>
          <w:rPr>
            <w:color w:val="000000"/>
          </w:rPr>
          <w:delText xml:space="preserve">, </w:delText>
        </w:r>
      </w:del>
      <w:del w:id="48" w:author="Author" w:date="2023-04-27T16:17:00Z">
        <w:r>
          <w:rPr/>
          <w:delText>182 FERC ¶ 61,121 (February 23, 2023)</w:delText>
        </w:r>
      </w:del>
      <w:r>
        <w:rPr/>
        <w:t>;</w:t>
      </w:r>
    </w:p>
    <w:p>
      <w:pPr>
        <w:pStyle w:val="Bulletpara"/>
        <w:numPr>
          <w:ilvl w:val="0"/>
          <w:numId w:val="0"/>
        </w:numPr>
        <w:tabs>
          <w:tab w:val="clear" w:pos="720"/>
        </w:tabs>
        <w:ind w:left="540" w:hanging="0"/>
        <w:rPr/>
      </w:pPr>
      <w:r>
        <w:rPr>
          <w:spacing w:val="-3"/>
        </w:rPr>
        <w:t>(4)    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del w:id="49" w:author="Author" w:date="2023-04-27T16:17:00Z">
        <w:r>
          <w:rPr>
            <w:spacing w:val="-11"/>
          </w:rPr>
          <w:delText>[</w:delText>
        </w:r>
      </w:del>
      <w:del w:id="50" w:author="Author" w:date="2023-04-27T16:17:00Z">
        <w:r>
          <w:rPr/>
          <w:delText>O</w:delText>
        </w:r>
      </w:del>
      <w:del w:id="51" w:author="Author" w:date="2023-04-27T16:17:00Z">
        <w:r>
          <w:rPr>
            <w:spacing w:val="2"/>
          </w:rPr>
          <w:delText>A</w:delText>
        </w:r>
      </w:del>
      <w:del w:id="52" w:author="Author" w:date="2023-04-27T16:17:00Z">
        <w:r>
          <w:rPr/>
          <w:delText>SIS]</w:delText>
        </w:r>
      </w:del>
      <w:del w:id="53" w:author="Author" w:date="2023-04-27T16:17:00Z">
        <w:r>
          <w:rPr>
            <w:spacing w:val="-10"/>
          </w:rPr>
          <w:delText xml:space="preserve"> </w:delText>
        </w:r>
      </w:del>
      <w:del w:id="54" w:author="Author" w:date="2023-04-27T16:17:00Z">
        <w:r>
          <w:rPr/>
          <w:delText>V</w:delText>
        </w:r>
      </w:del>
      <w:del w:id="55" w:author="Author" w:date="2023-04-27T16:17:00Z">
        <w:r>
          <w:rPr>
            <w:spacing w:val="2"/>
          </w:rPr>
          <w:delText>e</w:delText>
        </w:r>
      </w:del>
      <w:del w:id="56" w:author="Author" w:date="2023-04-27T16:17:00Z">
        <w:r>
          <w:rPr/>
          <w:delText>rsion</w:delText>
        </w:r>
      </w:del>
      <w:del w:id="57" w:author="Author" w:date="2023-04-27T16:17:00Z">
        <w:r>
          <w:rPr>
            <w:spacing w:val="-11"/>
          </w:rPr>
          <w:delText xml:space="preserve"> </w:delText>
        </w:r>
      </w:del>
      <w:del w:id="58" w:author="Author" w:date="2023-04-27T16:17:00Z">
        <w:r>
          <w:rPr/>
          <w:delText>2.2</w:delText>
        </w:r>
      </w:del>
      <w:del w:id="59" w:author="Author" w:date="2023-04-27T16:17:00Z">
        <w:r>
          <w:rPr>
            <w:w w:val="99"/>
          </w:rPr>
          <w:delText xml:space="preserve"> </w:delText>
        </w:r>
      </w:del>
      <w:r>
        <w:rPr>
          <w:w w:val="99"/>
        </w:rPr>
        <w:t>([</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del w:id="60" w:author="Author" w:date="2023-04-27T16:18:00Z">
        <w:r>
          <w:rPr/>
          <w:delText xml:space="preserve">003.2, Dec. 8, 2017), </w:delText>
        </w:r>
      </w:del>
      <w:del w:id="61" w:author="Author" w:date="2023-04-27T16:18:00Z">
        <w:r>
          <w:rPr>
            <w:color w:val="000000"/>
          </w:rPr>
          <w:delText xml:space="preserve">pursuant to </w:delText>
        </w:r>
      </w:del>
      <w:del w:id="62" w:author="Author" w:date="2023-04-27T16:18:00Z">
        <w:r>
          <w:rPr>
            <w:i/>
            <w:iCs/>
            <w:color w:val="000000"/>
          </w:rPr>
          <w:delText>New York Independent System Operator, Inc.</w:delText>
        </w:r>
      </w:del>
      <w:del w:id="63" w:author="Author" w:date="2023-04-27T16:18:00Z">
        <w:r>
          <w:rPr>
            <w:color w:val="000000"/>
          </w:rPr>
          <w:delText xml:space="preserve">, </w:delText>
        </w:r>
      </w:del>
      <w:del w:id="64" w:author="Author" w:date="2023-04-27T16:18:00Z">
        <w:r>
          <w:rPr/>
          <w:delText xml:space="preserve">178 FERC ¶ 61,165 (March 7, 2022) </w:delText>
        </w:r>
      </w:del>
      <w:del w:id="65" w:author="Author" w:date="2023-04-27T16:18:00Z">
        <w:r>
          <w:rPr>
            <w:color w:val="000000"/>
          </w:rPr>
          <w:delText xml:space="preserve">and the cybersecurity standards (WEQ Version </w:delText>
        </w:r>
      </w:del>
      <w:r>
        <w:rPr>
          <w:color w:val="000000"/>
        </w:rPr>
        <w:t xml:space="preserve">003.3, March 30, 2020), pursuant to </w:t>
      </w:r>
      <w:ins w:id="66" w:author="Author" w:date="2023-04-27T16:18:00Z">
        <w:r>
          <w:rPr>
            <w:color w:val="000000"/>
          </w:rPr>
          <w:t>[Order]</w:t>
        </w:r>
      </w:ins>
      <w:del w:id="67" w:author="Author" w:date="2023-04-27T16:18:00Z">
        <w:r>
          <w:rPr>
            <w:i/>
            <w:iCs/>
            <w:color w:val="000000"/>
          </w:rPr>
          <w:delText>New York Independent System Operator, Inc.</w:delText>
        </w:r>
      </w:del>
      <w:del w:id="68" w:author="Author" w:date="2023-04-27T16:18:00Z">
        <w:r>
          <w:rPr>
            <w:color w:val="000000"/>
          </w:rPr>
          <w:delText xml:space="preserve">, </w:delText>
        </w:r>
      </w:del>
      <w:del w:id="69" w:author="Author" w:date="2023-04-27T16:18:00Z">
        <w:r>
          <w:rPr/>
          <w:delText>182 FERC ¶ 61,121 (February 23, 2023)</w:delText>
        </w:r>
      </w:del>
      <w:r>
        <w:rPr>
          <w:szCs w:val="26"/>
        </w:rPr>
        <w:t>;</w:t>
      </w:r>
    </w:p>
    <w:p>
      <w:pPr>
        <w:pStyle w:val="Bulletpara"/>
        <w:numPr>
          <w:ilvl w:val="0"/>
          <w:numId w:val="0"/>
        </w:numPr>
        <w:tabs>
          <w:tab w:val="clear" w:pos="720"/>
        </w:tabs>
        <w:ind w:left="540" w:hanging="0"/>
        <w:rPr/>
      </w:pPr>
      <w:r>
        <w:rPr/>
        <w:t xml:space="preserve">(5)    WEQ-003, Open Access Same-Time Information Systems (OASIS) Data Dictionary </w:t>
      </w:r>
      <w:del w:id="70" w:author="Author" w:date="2023-04-27T16:18:00Z">
        <w:r>
          <w:rPr/>
          <w:delText xml:space="preserve">Business Practice Standards, [OASIS] Version 2.2 </w:delText>
        </w:r>
      </w:del>
      <w:r>
        <w:rPr/>
        <w:t>([WEQ] Version 003.</w:t>
      </w:r>
      <w:ins w:id="71" w:author="Author" w:date="2023-04-27T16:18:00Z">
        <w:r>
          <w:rPr/>
          <w:t>3</w:t>
        </w:r>
      </w:ins>
      <w:del w:id="72" w:author="Author" w:date="2023-04-27T16:18:00Z">
        <w:r>
          <w:rPr/>
          <w:delText>2</w:delText>
        </w:r>
      </w:del>
      <w:r>
        <w:rPr/>
        <w:t xml:space="preserve">, </w:t>
      </w:r>
      <w:del w:id="73" w:author="Author" w:date="2023-04-27T16:19:00Z">
        <w:r>
          <w:rPr/>
          <w:delText>Dec. 8, 2017</w:delText>
        </w:r>
      </w:del>
      <w:ins w:id="74" w:author="Author" w:date="2023-04-27T16:19:00Z">
        <w:r>
          <w:rPr/>
          <w:t>March 30, 2020</w:t>
        </w:r>
      </w:ins>
      <w:r>
        <w:rPr/>
        <w:t>)</w:t>
      </w:r>
      <w:del w:id="75" w:author="Author" w:date="2023-04-27T16:19:00Z">
        <w:r>
          <w:rPr/>
          <w:delText xml:space="preserve"> (with minor corrections applied July 23, 2019)</w:delText>
        </w:r>
      </w:del>
      <w:r>
        <w:rPr/>
        <w:t xml:space="preserve">, </w:t>
      </w:r>
      <w:r>
        <w:rPr>
          <w:color w:val="000000"/>
        </w:rPr>
        <w:t>pursuant to</w:t>
      </w:r>
      <w:ins w:id="76" w:author="Author" w:date="2023-04-27T16:19:00Z">
        <w:r>
          <w:rPr>
            <w:color w:val="000000"/>
          </w:rPr>
          <w:t xml:space="preserve"> [Order]</w:t>
        </w:r>
      </w:ins>
      <w:del w:id="77" w:author="Author" w:date="2023-04-27T16:19:00Z">
        <w:r>
          <w:rPr>
            <w:i/>
            <w:iCs/>
            <w:color w:val="000000"/>
          </w:rPr>
          <w:delText xml:space="preserve"> New York Independent System Operator, Inc.</w:delText>
        </w:r>
      </w:del>
      <w:del w:id="78" w:author="Author" w:date="2023-04-27T16:19:00Z">
        <w:r>
          <w:rPr>
            <w:color w:val="000000"/>
          </w:rPr>
          <w:delText xml:space="preserve">, </w:delText>
        </w:r>
      </w:del>
      <w:del w:id="79" w:author="Author" w:date="2023-04-27T16:19:00Z">
        <w:r>
          <w:rPr/>
          <w:delText>178 FERC ¶ 61,165 (March 7, 2022)</w:delText>
        </w:r>
      </w:del>
      <w:r>
        <w:rPr/>
        <w:t>;</w:t>
      </w:r>
    </w:p>
    <w:p>
      <w:pPr>
        <w:pStyle w:val="Bulletpara"/>
        <w:numPr>
          <w:ilvl w:val="0"/>
          <w:numId w:val="0"/>
        </w:numPr>
        <w:ind w:left="540" w:hanging="0"/>
        <w:rPr/>
      </w:pPr>
      <w:r>
        <w:rPr/>
        <w:t>(6)    WEQ-004, Coordinate Interchange ([WEQ] Version 003.</w:t>
      </w:r>
      <w:del w:id="80" w:author="Author" w:date="2023-04-27T16:19:00Z">
        <w:r>
          <w:rPr/>
          <w:delText>2</w:delText>
        </w:r>
      </w:del>
      <w:ins w:id="81" w:author="Author" w:date="2023-04-27T16:19:00Z">
        <w:r>
          <w:rPr/>
          <w:t>3</w:t>
        </w:r>
      </w:ins>
      <w:r>
        <w:rPr/>
        <w:t xml:space="preserve">, </w:t>
      </w:r>
      <w:del w:id="82" w:author="Author" w:date="2023-04-27T16:19:00Z">
        <w:r>
          <w:rPr/>
          <w:delText>Dec. 8, 2017</w:delText>
        </w:r>
      </w:del>
      <w:ins w:id="83" w:author="Author" w:date="2023-04-27T16:19:00Z">
        <w:r>
          <w:rPr/>
          <w:t>March 30, 2020</w:t>
        </w:r>
      </w:ins>
      <w:r>
        <w:rPr/>
        <w:t xml:space="preserve">): Standards 004-3, 004-18, </w:t>
      </w:r>
      <w:del w:id="84" w:author="Author" w:date="2023-04-27T16:20:00Z">
        <w:r>
          <w:rPr/>
          <w:delText xml:space="preserve">and </w:delText>
        </w:r>
      </w:del>
      <w:r>
        <w:rPr/>
        <w:t xml:space="preserve">004-Appendix A and 004-Appendix C, </w:t>
      </w:r>
      <w:r>
        <w:rPr>
          <w:color w:val="000000"/>
        </w:rPr>
        <w:t>pursuant to</w:t>
      </w:r>
      <w:ins w:id="85" w:author="Author" w:date="2023-04-27T16:20:00Z">
        <w:r>
          <w:rPr>
            <w:color w:val="000000"/>
          </w:rPr>
          <w:t xml:space="preserve"> [Order]</w:t>
        </w:r>
      </w:ins>
      <w:del w:id="86" w:author="Author" w:date="2023-04-27T16:20:00Z">
        <w:r>
          <w:rPr>
            <w:i/>
            <w:iCs/>
            <w:color w:val="000000"/>
          </w:rPr>
          <w:delText xml:space="preserve"> New York Independent System Operator, Inc.</w:delText>
        </w:r>
      </w:del>
      <w:del w:id="87" w:author="Author" w:date="2023-04-27T16:20:00Z">
        <w:r>
          <w:rPr>
            <w:color w:val="000000"/>
          </w:rPr>
          <w:delText xml:space="preserve">, </w:delText>
        </w:r>
      </w:del>
      <w:del w:id="88" w:author="Author" w:date="2023-04-27T16:20:00Z">
        <w:r>
          <w:rPr/>
          <w:delText>178 FERC ¶ 61,165 (March 7, 2022)</w:delText>
        </w:r>
      </w:del>
      <w:r>
        <w:rPr/>
        <w:t xml:space="preserve">; </w:t>
      </w:r>
    </w:p>
    <w:p>
      <w:pPr>
        <w:pStyle w:val="Bulletpara"/>
        <w:numPr>
          <w:ilvl w:val="0"/>
          <w:numId w:val="0"/>
        </w:numPr>
        <w:tabs>
          <w:tab w:val="clear" w:pos="720"/>
        </w:tabs>
        <w:ind w:left="540" w:hanging="0"/>
        <w:rPr/>
      </w:pPr>
      <w:r>
        <w:rPr/>
        <w:t xml:space="preserve">(13)   WEQ-013, Open Access Same-Time Information Systems (OASIS) Implementation Guide, </w:t>
      </w:r>
      <w:del w:id="89" w:author="Author" w:date="2023-04-27T16:20:00Z">
        <w:r>
          <w:rPr/>
          <w:delText xml:space="preserve">[OASIS] Version 2.2 </w:delText>
        </w:r>
      </w:del>
      <w:r>
        <w:rPr/>
        <w:t>([WEQ] Version 003.</w:t>
      </w:r>
      <w:del w:id="90" w:author="Author" w:date="2023-04-27T16:20:00Z">
        <w:r>
          <w:rPr/>
          <w:delText>2</w:delText>
        </w:r>
      </w:del>
      <w:ins w:id="91" w:author="Author" w:date="2023-04-27T16:20:00Z">
        <w:r>
          <w:rPr/>
          <w:t>3</w:t>
        </w:r>
      </w:ins>
      <w:r>
        <w:rPr/>
        <w:t xml:space="preserve">, </w:t>
      </w:r>
      <w:ins w:id="92" w:author="Author" w:date="2023-04-27T16:20:00Z">
        <w:r>
          <w:rPr/>
          <w:t>March 30, 2020</w:t>
        </w:r>
      </w:ins>
      <w:del w:id="93" w:author="Author" w:date="2023-04-27T16:20:00Z">
        <w:r>
          <w:rPr/>
          <w:delText>Dec. 8, 2017</w:delText>
        </w:r>
      </w:del>
      <w:r>
        <w:rPr/>
        <w:t>), pursuant to</w:t>
      </w:r>
      <w:ins w:id="94" w:author="Author" w:date="2023-04-27T16:20:00Z">
        <w:r>
          <w:rPr/>
          <w:t xml:space="preserve"> [Order]</w:t>
        </w:r>
      </w:ins>
      <w:del w:id="95" w:author="Author" w:date="2023-04-27T16:20:00Z">
        <w:r>
          <w:rPr/>
          <w:delText xml:space="preserve"> </w:delText>
        </w:r>
      </w:del>
      <w:del w:id="96" w:author="Author" w:date="2023-04-27T16:20:00Z">
        <w:r>
          <w:rPr>
            <w:i/>
            <w:iCs/>
            <w:color w:val="000000"/>
          </w:rPr>
          <w:delText>New York Independent System Operator, Inc.</w:delText>
        </w:r>
      </w:del>
      <w:del w:id="97" w:author="Author" w:date="2023-04-27T16:20:00Z">
        <w:r>
          <w:rPr/>
          <w:delText>, 178 FERC ¶ 61,165 (March 7, 2022)</w:delText>
        </w:r>
      </w:del>
      <w:r>
        <w:rPr/>
        <w:t>; and</w:t>
      </w:r>
    </w:p>
    <w:p>
      <w:pPr>
        <w:pStyle w:val="Bulletpara"/>
        <w:numPr>
          <w:ilvl w:val="0"/>
          <w:numId w:val="0"/>
        </w:numPr>
        <w:tabs>
          <w:tab w:val="clear" w:pos="720"/>
        </w:tabs>
        <w:spacing w:before="120" w:after="120"/>
        <w:ind w:left="540" w:hanging="0"/>
        <w:rPr/>
      </w:pPr>
      <w:r>
        <w:rPr/>
        <w:t xml:space="preserve">(17)    WEQ-023, Modeling ([WEQ] Version 003.2, Dec. 8, 2017), </w:t>
      </w:r>
      <w:del w:id="98" w:author="Author" w:date="2023-04-27T16:21:00Z">
        <w:r>
          <w:rPr/>
          <w:delText>including only: s</w:delText>
        </w:r>
      </w:del>
      <w:ins w:id="99" w:author="Author" w:date="2023-04-27T16:21:00Z">
        <w:r>
          <w:rPr/>
          <w:t>S</w:t>
        </w:r>
      </w:ins>
      <w:r>
        <w:rPr/>
        <w:t xml:space="preserve">tandards WEQ-023-5; </w:t>
      </w:r>
      <w:del w:id="100" w:author="Author" w:date="2023-04-27T16:22:00Z">
        <w:r>
          <w:rPr/>
          <w:delText xml:space="preserve">WEQ-023-5.1; WEQ-023-5.1.1; WEQ-023-5.1.2; WEQ-023-5.1.2.1; WEQ-023-5.1.2.2; WEQ-023-5.1.2.3; WEQ-023-5.1.3; WEQ-023- 5.2; </w:delText>
        </w:r>
      </w:del>
      <w:r>
        <w:rPr/>
        <w:t xml:space="preserve">WEQ-023-6; </w:t>
      </w:r>
      <w:del w:id="101" w:author="Author" w:date="2023-04-27T16:22:00Z">
        <w:r>
          <w:rPr/>
          <w:delText xml:space="preserve">WEQ-023-6.1; WEQ-023-6.1.1; WEQ-023-6.1.2; </w:delText>
        </w:r>
      </w:del>
      <w:r>
        <w:rPr/>
        <w:t xml:space="preserve">and WEQ-023-A (Appendix A), </w:t>
      </w:r>
      <w:r>
        <w:rPr>
          <w:color w:val="000000"/>
        </w:rPr>
        <w:t>pursuant to</w:t>
      </w:r>
      <w:ins w:id="102" w:author="Author" w:date="2023-04-27T16:22:00Z">
        <w:r>
          <w:rPr>
            <w:color w:val="000000"/>
          </w:rPr>
          <w:t xml:space="preserve"> [Order]</w:t>
        </w:r>
      </w:ins>
      <w:del w:id="103" w:author="Author" w:date="2023-04-27T16:22:00Z">
        <w:r>
          <w:rPr>
            <w:color w:val="000000"/>
          </w:rPr>
          <w:delText xml:space="preserve"> </w:delText>
        </w:r>
      </w:del>
      <w:del w:id="104" w:author="Author" w:date="2023-04-27T16:22:00Z">
        <w:r>
          <w:rPr>
            <w:i/>
            <w:iCs/>
            <w:color w:val="000000"/>
          </w:rPr>
          <w:delText>New York Independent System Operator, Inc.</w:delText>
        </w:r>
      </w:del>
      <w:del w:id="105" w:author="Author" w:date="2023-04-27T16:22:00Z">
        <w:r>
          <w:rPr>
            <w:color w:val="000000"/>
          </w:rPr>
          <w:delText xml:space="preserve">, </w:delText>
        </w:r>
      </w:del>
      <w:del w:id="106" w:author="Author" w:date="2023-04-27T16:22:00Z">
        <w:r>
          <w:rPr/>
          <w:delText>178 FERC ¶ 61,165 (March 7, 2022)</w:delText>
        </w:r>
      </w:del>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23 - Docket #: ER23-17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01:00Z</dcterms:created>
  <dc:creator/>
  <dc:description/>
  <dc:language>en-US</dc:language>
  <cp:lastModifiedBy/>
  <dcterms:modified xsi:type="dcterms:W3CDTF">2024-02-01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b55f2bf-1ba3-4ed3-bbfe-2df4225dd24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3-21T20:51:29Z</vt:lpwstr>
  </property>
  <property fmtid="{D5CDD505-2E9C-101B-9397-08002B2CF9AE}" pid="8" name="MSIP_Label_5bf193d9-c1cf-45e0-8fa7-a9bc86b7f5dd_SiteId">
    <vt:lpwstr>7658602a-f7b9-4209-bc62-d2bfc30dea0d</vt:lpwstr>
  </property>
  <property fmtid="{D5CDD505-2E9C-101B-9397-08002B2CF9AE}" pid="9" name="SWDocID">
    <vt:lpwstr>55430.000064 EMF_US 38063604v1</vt:lpwstr>
  </property>
  <property fmtid="{D5CDD505-2E9C-101B-9397-08002B2CF9AE}" pid="10" name="_AdHocReviewCycleID">
    <vt:r8>818143152</vt:r8>
  </property>
  <property fmtid="{D5CDD505-2E9C-101B-9397-08002B2CF9AE}" pid="11" name="_NewReviewCycle">
    <vt:lpwstr/>
  </property>
  <property fmtid="{D5CDD505-2E9C-101B-9397-08002B2CF9AE}" pid="12" name="_ReviewingToolsShownOnce">
    <vt:lpwstr/>
  </property>
</Properties>
</file>