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w:t>
      </w:r>
      <w:ins w:id="0" w:author="Author" w:date="2023-01-25T09:37:00Z">
        <w:r>
          <w:rPr/>
          <w:t>and/or Designated Network Upgrade Facilities designated pursuant to Section 22.9.6 of Attachment P to the ISO OATT and associated with a Public Policy Transmission Project selected by the ISO as the more efficient or cost</w:t>
        </w:r>
      </w:ins>
      <w:ins w:id="1" w:author="Author" w:date="2023-01-25T10:39:00Z">
        <w:r>
          <w:rPr/>
          <w:t xml:space="preserve"> </w:t>
        </w:r>
      </w:ins>
      <w:ins w:id="2" w:author="Author" w:date="2023-01-25T09:38:00Z">
        <w:r>
          <w:rPr/>
          <w:t>effective transmission solution to address a Public Policy Transmission Need</w:t>
        </w:r>
      </w:ins>
      <w:r>
        <w:rPr/>
        <w:t xml:space="preserve">;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w:t>
      </w:r>
      <w:ins w:id="3" w:author="Author" w:date="2023-01-25T09:39:00Z">
        <w:r>
          <w:rPr/>
          <w:t>, or with respect to Designated Network Upgrade Facilities, the applicable ISO-conducted Facilities Study</w:t>
        </w:r>
      </w:ins>
      <w:r>
        <w:rPr/>
        <w:t>.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
  <dc:description/>
  <dc:language>en-US</dc:language>
  <cp:lastModifiedBy/>
  <cp:lastPrinted>2012-10-06T07:52:00Z</cp:lastPrinted>
  <dcterms:modified xsi:type="dcterms:W3CDTF">2023-04-24T16: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a666a65-7212-4ec9-8645-c6dd5d622da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25T14:36:56Z</vt:lpwstr>
  </property>
  <property fmtid="{D5CDD505-2E9C-101B-9397-08002B2CF9AE}" pid="8" name="MSIP_Label_a5049dce-8671-4c79-90d7-f6ec79470f4e_SiteId">
    <vt:lpwstr>7658602a-f7b9-4209-bc62-d2bfc30dea0d</vt:lpwstr>
  </property>
</Properties>
</file>