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and designation of the selected Public Policy Transmission Project to the Designated Entity or Designated Entities that shall be responsible for developing the Designated Public Policy Project(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Bodypara"/>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i)</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ISO Request for Proposed Solutions</w:t>
      </w:r>
    </w:p>
    <w:p>
      <w:pPr>
        <w:pStyle w:val="Bodypara"/>
        <w:rPr/>
      </w:pPr>
      <w:r>
        <w:rPr/>
        <w:t>Following posting of a determination pursuant to Sections 31.4.2.1 through 31.4.2.3, the ISO will request that Developers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Subhead"/>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2)</w:t>
        <w:tab/>
        <w:t>its audited annual financial statements from the most recent three years and its most recent quarterly financial statement or equivalent information, if available;</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Subhead"/>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2</w:t>
        <w:tab/>
        <w:t>Reserved.</w:t>
      </w:r>
    </w:p>
    <w:p>
      <w:pPr>
        <w:pStyle w:val="Heading4"/>
        <w:ind w:left="1800" w:hanging="1080"/>
        <w:rPr/>
      </w:pPr>
      <w:r>
        <w:rPr/>
        <w:t>31.4.4.3</w:t>
        <w:tab/>
        <w:t>Submittal of Project Information and Developer Qualification Information and Opportunity to Provide Additional Information</w:t>
      </w:r>
    </w:p>
    <w:p>
      <w:pPr>
        <w:pStyle w:val="Alphapara"/>
        <w:rPr/>
      </w:pPr>
      <w:r>
        <w:rPr/>
        <w:t>31.4.4.3.1</w:t>
        <w:tab/>
        <w:t>Following the posting of the NYPSC’s determination of a Public Policy Transmission Need in accordance with Sections 31.4.2.1 through 31.4.2.3 and before issuing a solicitation for solutions in accordance with Section 31.4.3, the ISO shall hold a technical conference with Developers and interested parties to obtain their input on the ISO’s application of the selection metrics set forth in Section 31.4.8.1 for purposes of soliciting solutions to the Public Policy Transmission Need.  To the extent practicable, before issuing a solicitation for solutions in accordance with Section 31.4.3, the ISO will present to Developers and interested parties any contingency percentage and escalation factors that its independent consultant will use in formulating capital cost estimates for proposed Public Policy Transmission Projects.</w:t>
      </w:r>
    </w:p>
    <w:p>
      <w:pPr>
        <w:pStyle w:val="Alphapara"/>
        <w:rPr/>
      </w:pPr>
      <w:r>
        <w:rPr/>
        <w:t>31.4.4.3.2</w:t>
        <w:tab/>
        <w:t xml:space="preserve">All Developers proposing Public Policy Transmission Projects or Other Public Policy Projects to satisfy a Public Policy Transmission Need shall submit to the ISO within 60 days of the ISO’s request for solutions to a Public Policy Transmission Need, which time period may be extended by the ISO pursuant to Section 31.1.8.7, the project information required under Section 31.4.5.  The only permitted alternatives within a proposed Public Policy Transmission Project are routing alternatives as provided in Section 31.4.5.1.3.  Any other alternative must be submitted as a separate Public Policy Transmission Project.  </w:t>
      </w:r>
    </w:p>
    <w:p>
      <w:pPr>
        <w:pStyle w:val="Alphapara"/>
        <w:rPr/>
      </w:pPr>
      <w:r>
        <w:rPr/>
        <w:t>31.4.4.3.3</w:t>
        <w:tab/>
        <w:t>If the Developer submits Confidential Information, as defined in Section 31.4.15, as part of its project information submitted pursuant to Section 31.4.4.3.2 or as part of its additional project information submitted pursuant to Section 31.4.4.3.5, the Developer shall submit redacted and un-redacted versions of this project information pursuant to Section 31.4.15.4.</w:t>
      </w:r>
    </w:p>
    <w:p>
      <w:pPr>
        <w:pStyle w:val="Alphapara"/>
        <w:rPr/>
      </w:pPr>
      <w:r>
        <w:rPr/>
        <w:t>31.4.4.3.4</w:t>
        <w:tab/>
        <w:t xml:space="preserve">The Developer of a Public Policy Transmission Project must also demonstrate to the ISO, simultaneous with its submission of project information, that it has submitted, as applicable, a new or revised Transmission Interconnection Application or Interconnection Request.  The project information submitted by the Developer for its Public Policy Transmission Project in accordance with this Section 31.4.4.3 shall be the same as the Developer’s proposed project in its Transmission Interconnection Application or Interconnection Request, as applicable, including the same electrical characteristics, related modeling information, and contingency information necessary to perform all analyses, including thermal, voltage, stability, short circuit, and transfer limit analyses.   </w:t>
      </w:r>
    </w:p>
    <w:p>
      <w:pPr>
        <w:pStyle w:val="Alphapara"/>
        <w:rPr/>
      </w:pPr>
      <w:r>
        <w:rPr/>
        <w:t>31.4.4.3.5</w:t>
        <w:tab/>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8.  A Developer’s failure to provide the data requested by the ISO or to satisfy the other requirements in Sections 31.4.4.3 or 31.4.4.4 within the required timeframes shall result in the rejection of the Developer’s proposed Public Policy Transmission Project or Other Public Policy Project from further consideration during that planning cycle.   </w:t>
      </w:r>
    </w:p>
    <w:p>
      <w:pPr>
        <w:pStyle w:val="Alphapara"/>
        <w:rPr/>
      </w:pPr>
      <w:r>
        <w:rPr/>
        <w:t>31.4.4.3.6</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8.  </w:t>
      </w:r>
    </w:p>
    <w:p>
      <w:pPr>
        <w:pStyle w:val="Alphapara"/>
        <w:rPr/>
      </w:pPr>
      <w:r>
        <w:rPr/>
        <w:t>31.4.4.3.7</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8.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8</w:t>
        <w:tab/>
        <w:t xml:space="preserve">The Developer shall submit additional Developer qualification information or project information required by the ISO within 15 days of the ISO’s request.  </w:t>
      </w:r>
    </w:p>
    <w:p>
      <w:pPr>
        <w:pStyle w:val="Alphapara"/>
        <w:rPr/>
      </w:pPr>
      <w:r>
        <w:rPr/>
        <w:t>31.4.4.3.9</w:t>
        <w:tab/>
        <w:t>If a Developer fails to timely submit the additional Developer qualification information requested by the ISO, the Developer will not be eligible for its proposed Public Policy Transmission Project to be considered in that planning cycle.</w:t>
      </w:r>
    </w:p>
    <w:p>
      <w:pPr>
        <w:pStyle w:val="Alphapara"/>
        <w:rPr/>
      </w:pPr>
      <w:r>
        <w:rPr/>
        <w:t>31.4.4.3.10</w:t>
        <w:tab/>
        <w:t>Within five (5) business days of its receipt of proposed Public Policy Transmission Projects and Other Public Policy Projects pursuant to Section 31.4.4.3.2, the ISO shall publicly post a brief description of the project proposals in accordance with ISO Procedures, which description shall not include Critical Energy Infrastructure Information or Confidential Information, as defined in Section 31.4.15.</w:t>
      </w:r>
    </w:p>
    <w:p>
      <w:pPr>
        <w:pStyle w:val="Alphapara"/>
        <w:rPr/>
      </w:pPr>
      <w:r>
        <w:rPr/>
        <w:t>31.4.4.3.11</w:t>
        <w:tab/>
        <w:t>Following the ISO’s determination that the project information submitted by the Developer for its proposed Public Policy Transmission Project pursuant to Sections 31.4.4.3.2 and 31.4.4.3.5 is complete (provided that the ISO may request at any time additional information pursuant to Section 31.4.4.3.5) and at least 30 calendar days prior to the ISO’s presentation of its Viability and Sufficiency Assessment pursuant to Section 31.4.6.5, the ISO shall make available upon request the redacted version of Developer’s initial submission of project information required pursuant to Section 31.4.5 for its proposed Public Policy Transmission Project, subject to the requestor’s compliance with the ISO’s requirements concerning the disclosure of Critical Energy Infrastructure Information.  Within thirty (30) days of the ISO’s receipt of any additional project information submitted by the Developer for its proposed Public Policy Transmission Project pursuant to Section 31.4.4.3.5, the ISO shall make available to any requestor that requested the initial submission of project information or upon request from any other requestor the redacted version of the additional project information, subject to the requestor’s compliance with the ISO’s requirements concerning the disclosure of Critical Energy Infrastructure Information.</w:t>
      </w:r>
    </w:p>
    <w:p>
      <w:pPr>
        <w:pStyle w:val="Heading4"/>
        <w:ind w:left="1800" w:hanging="1080"/>
        <w:rPr/>
      </w:pPr>
      <w:r>
        <w:rPr/>
        <w:t>31.4.4.4.</w:t>
        <w:tab/>
        <w:t xml:space="preserve">Application Fee and Study Deposit for Proposed Regulated Public Policy Transmission Project </w:t>
      </w:r>
    </w:p>
    <w:p>
      <w:pPr>
        <w:pStyle w:val="Bodypara"/>
        <w:rPr/>
      </w:pPr>
      <w:r>
        <w:rPr/>
        <w:t>All Developers that propose Public Policy Transmission Projects shall for each such project, at the same time that they provide project information pursuant to Section 31.4.4.3.2, (i) execute a study agreement with the ISO in the form set forth in Section 31.12 (Appendix I) of this Attachment Y for purposes of the ISO’s evaluation of the proposed Public Policy Transmission Project under Sections 31.4.7, 31.4.8, 31.4.9,  31.4.10, and 31.4.11, and (ii) submit to the ISO: (A) a non-refundable application fee of $10,000, and (B) a study deposit of $100,000, which shall be applied to study costs and subject to refund as described in this Section 31.4.4.4.  The study deposit shall be held in an interest-bearing account for which the interest earned will be associated with the Developer and shall be applied to study costs and subject to refund as described in this Section 31.4.4.4.</w:t>
      </w:r>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31.4.10, and 31.4.11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and any interest actually earned on the deposited amount that together exceeds the outstanding amounts that the ISO has incurred in evaluating that Developer’s proposed Public Policy Transmission Project.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3"/>
        <w:ind w:left="1080" w:right="634" w:hanging="1080"/>
        <w:rPr/>
      </w:pPr>
      <w:r>
        <w:rPr/>
        <w:t>31.4.5</w:t>
        <w:tab/>
        <w:t>Project Information Requirements</w:t>
      </w:r>
    </w:p>
    <w:p>
      <w:pPr>
        <w:pStyle w:val="Heading4"/>
        <w:ind w:left="1800" w:hanging="1080"/>
        <w:rPr/>
      </w:pPr>
      <w:r>
        <w:rPr/>
        <w:t>31.4.5.1</w:t>
        <w:tab/>
        <w:t>Requirements for Public Policy Transmission Projects</w:t>
      </w:r>
    </w:p>
    <w:p>
      <w:pPr>
        <w:pStyle w:val="Alphapara"/>
        <w:rPr/>
      </w:pPr>
      <w:r>
        <w:rPr/>
        <w:t>31.4.5.1.1</w:t>
        <w:tab/>
        <w:t>In response to the ISO’s solicitation for solutions pursuant to Section 31.4.4.3.2, 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and Developer’s identification of any Public Policy Transmission Upgrade(s) included as part of its project; (4) evidence of a commercially viable technology; (5) a detailed major milestone schedule and expected In-Service Date of the project, as well as identification of in-service dates for specific components (such as a Public Policy Transmission Upgrade) to properly sequence the project; (6) a schedule for obtaining any required permits and other certifications; (7) a transmission and substation routing study or studies and demonstration that the Developer already possesses the rights of way necessary to implement the project or has specified a detailed plan or approach and schedule for acquiring property rights; (8) status of any contracts (other than an interconnection agreement) that are under negotiations or in place, including any contracts with third-party contractors; (9) a Transmission Interconnection Application or Interconnection Request, as applicable, as described in Section 31.4.4.3.4; (10) status of equipment availability and procurement; (11) evidence of financing or ability to finance the project; (12) capital cost estimates for the project; (13) any Cost Cap that the Developer voluntarily submits in accordance with Section 31.4.5.1.8; (14) a description of permitting requirements and other specific risks facing the project at the stage of project development, including any specific proposed mitigation to permitting risks, and evidence of the reasonableness of project capital cost estimates all based on the information available at the time of the submission; and (15) any other information required by ISO Procedures or requested by the ISO.</w:t>
      </w:r>
    </w:p>
    <w:p>
      <w:pPr>
        <w:pStyle w:val="Alphapara"/>
        <w:rPr/>
      </w:pPr>
      <w:r>
        <w:rPr/>
        <w:t>31.4.5.1.2</w:t>
        <w:tab/>
        <w:t>A Developer shall submit the following information to indicate its capital cost estimates for the project.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The estimate shall include all components that are needed to meet the Public Policy Transmission Need.  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separately identifying new transmission facilities and Public Policy Transmission Upgrades) and (ii) Network Upgrade Facilities, System Upgrade Facilities, System Deliverability Upgrades, Network Upgrades, Distribution Upgrades, and/or Attachment Facilities, as applicable, that: (a) the ISO has identified as required to interconnect the proposed project to the New York State Transmission System in compliance with the applicable interconnections standard in an interconnection study or transmission expansion study that is performed under Attachments P, S, or X of the ISO OATT or (b) the Developer voluntarily identifies as potentially necessary to reliably interconnect the proposed project (subject to modification based on ISO-conducted interconnection or transmission expansion studies, as applicable).</w:t>
      </w:r>
    </w:p>
    <w:p>
      <w:pPr>
        <w:pStyle w:val="Alphapara"/>
        <w:rPr/>
      </w:pPr>
      <w:r>
        <w:rPr/>
        <w:t>31.4.5.1.3</w:t>
        <w:tab/>
        <w:t>A completed transmission and substation routing study provided by the Developer shall: (i) identify a specific routing plan with alternatives, (ii) include a schedule indicating the timing for obtaining siting and permitting, and (iii) provide specific attention to sensitive areas (</w:t>
      </w:r>
      <w:r>
        <w:rPr>
          <w:i/>
        </w:rPr>
        <w:t>e.g.,</w:t>
      </w:r>
      <w:r>
        <w:rPr/>
        <w:t xml:space="preserve"> wetlands, river crossings, protected areas, and schools).</w:t>
      </w:r>
    </w:p>
    <w:p>
      <w:pPr>
        <w:pStyle w:val="Alphapara"/>
        <w:rPr/>
      </w:pPr>
      <w:r>
        <w:rPr/>
        <w:t>31.4.5.1.4</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1.5</w:t>
        <w:tab/>
        <w:t xml:space="preserve">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31.4.5.1.6</w:t>
        <w:tab/>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4.5.1.7</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Alphapara"/>
        <w:rPr/>
      </w:pPr>
      <w:r>
        <w:rPr/>
        <w:t>31.4.5.1.8</w:t>
        <w:tab/>
        <w:t>A Developer may voluntarily submit with its project information a Cost Cap for its proposed Public Policy Transmission Project that covers its Included Capital Costs, as defined in Section 31.4.5.1.8.1, but not its Excluded Capital Costs, as defined in Section 31.4.5.1.8.2.  The Developer must submit any Cost Cap in the form of a hard Cost Cap or a soft Cost Cap in accordance with Section 31.4.5.1.8.3.  If the Developer’s proposed Public Policy Transmission Project is selected by the ISO pursuant to Sections 31.4.8.2 and 31.4.11, the Developer shall include its proposed Cost Cap in its Development Agreement for its Designated Public Policy Project in accordance with Section 31.4.12.2.  In accordance with Section 6.10.6 of the ISO OATT, the Developer of the selected Public Policy Transmission Project shall file its Cost Cap for its Designated Public Policy Project at the Commission and shall not seek to recover through its transmission rates or through any other means costs for the Included Capital Costs above its agreed-upon Cost Cap, except as permitted for excusing conditions in Section 6.10.6.2 of the ISO OATT.  The Developer of the selected Public Policy Transmission Project may recover for its Designated Public Policy Project through Rate Schedule 10 of the ISO OATT, subject to the cost recovery requirements in Section 6.10.4 or 6.10.5, as applicable, of the ISO OATT, the Included Capital Costs that do not exceed the amount in its Cost Cap, Excluded Capital Costs as defined in Section 31.4.5.1.8.2, and any Included Capital Costs permitted for excusing conditions as defined in Section 6.10.6.2 of the ISO OATT.</w:t>
      </w:r>
    </w:p>
    <w:p>
      <w:pPr>
        <w:pStyle w:val="Alphapara"/>
        <w:rPr/>
      </w:pPr>
      <w:r>
        <w:rPr/>
        <w:t xml:space="preserve">31.4.5.1.8.1  </w:t>
        <w:tab/>
        <w:t>A Developer that elects to submit a Cost Cap for its proposed Public Policy Transmission Project must propose to contain all capital costs incurred by a Developer to plan for and construct a Public Policy Transmission Project, and to make it ready for its intended use (the “Included Capital Costs”), with the exception of the capital costs defined as Excluded Capital Costs in Section 31.4.5.1.8.2.  Capital costs include the cost of contract work, labor, materials and supplies, transportation, special machine services, shop services, protection, injuries and damages, privileges and permits, engineering services, reasonably expected environmental site remediation and environmental mitigation costs as described in Section 31.4.5.1.8.1.1, general administration services, legal services, real estate and land rights, rents, studies, training, asset retirement, and taxes.  At its option, a Developer may choose to include as Included Capital Costs real estate costs for existing rights-of-way that are part of the proposed Public Policy Transmission Project, but are not owned by the Developer (</w:t>
      </w:r>
      <w:r>
        <w:rPr>
          <w:i/>
        </w:rPr>
        <w:t>e.g.,</w:t>
      </w:r>
      <w:r>
        <w:rPr/>
        <w:t xml:space="preserve"> existing utility rights-of-way).</w:t>
      </w:r>
    </w:p>
    <w:p>
      <w:pPr>
        <w:pStyle w:val="Alphapara"/>
        <w:rPr/>
      </w:pPr>
      <w:r>
        <w:rPr/>
        <w:t>31.4.5.1.8.1.1</w:t>
        <w:tab/>
        <w:t xml:space="preserve">For purposes of Section 31.4.5.1.8.1, the phrase “reasonably expected environmental site remediation and environmental mitigation costs” means any estimated site investigation and remediation costs to the extent they would arise in the normal course of planning and constructing a Public Policy Transmission Project, which includes, but is not limited to, the following circumstances: </w:t>
      </w:r>
    </w:p>
    <w:p>
      <w:pPr>
        <w:pStyle w:val="Alphapara"/>
        <w:rPr/>
      </w:pPr>
      <w:r>
        <w:rPr/>
        <w:t>(i)</w:t>
        <w:tab/>
        <w:t>For project sites for which an environmental site assessment has already been conducted or environmental remediation or mitigation activities are ongoing, the Developer shall provide an estimate of any additional environmental site investigation, remediation, or mitigation that is known or reasonably anticipated at the time of submission.</w:t>
      </w:r>
    </w:p>
    <w:p>
      <w:pPr>
        <w:pStyle w:val="Alphapara"/>
        <w:rPr/>
      </w:pPr>
      <w:r>
        <w:rPr/>
        <w:t>(ii)</w:t>
        <w:tab/>
        <w:t xml:space="preserve">For project sites for which the Developer has no reason to believe any environmental remediation or mitigation is required without undertaking a site investigation, such as but not limited to any greenfield or undeveloped land, the Developer shall provide an estimate of the cost to perform a Phase I Environmental Site Assessment on a per mile basis. </w:t>
      </w:r>
    </w:p>
    <w:p>
      <w:pPr>
        <w:pStyle w:val="Alphapara"/>
        <w:rPr/>
      </w:pPr>
      <w:r>
        <w:rPr/>
        <w:t>(iii)</w:t>
        <w:tab/>
        <w:t>For project sites for which the Developer has reason to believe environmental site investigation, remediation, or mitigation may be required, the Developer shall provide an estimate of the cost to perform such environmental site investigation, remediation, or mitigation to the extent possible based upon the information reasonably available to the Developer at the time of submission.</w:t>
      </w:r>
    </w:p>
    <w:p>
      <w:pPr>
        <w:pStyle w:val="Alphapara"/>
        <w:rPr/>
      </w:pPr>
      <w:r>
        <w:rPr/>
        <w:t>31.4.5.1.8.2</w:t>
        <w:tab/>
        <w:t>A Developer may not include the “Excluded Capital Costs” of a proposed Public Policy Transmission Project in a Cost Cap submitted to the ISO.  Excluded Capital Costs include the following categories of costs: (i) the cost of Public Policy Transmission Upgrade(s); (ii) the cost of upgrade facilities determined by the ISO that are necessary for the reliable interconnection of the proposed Public Policy Transmission Project in one of its transmission expansion or interconnection processes; (iii) debt costs, allowance for funds used during construction (“AFUDC”), and other representations of the cost of financing the transmission project during the construction timeframe that may be included as part of the capital cost of the project when it enters into service or as otherwise determined by the Commission; (iv) unforeseeable environmental remediation and environmental mitigation costs as described in Section 31.4.5.1.8.2.1, and (v) real estate costs for existing rights-of-way that are part of the proposed Public Policy Transmission Project, but are not owned by the Developer, that Developer chooses not to include as Included Capital Costs pursuant to Section 31.4.5.1.8.1.</w:t>
      </w:r>
    </w:p>
    <w:p>
      <w:pPr>
        <w:pStyle w:val="Alphapara"/>
        <w:rPr/>
      </w:pPr>
      <w:r>
        <w:rPr/>
        <w:t xml:space="preserve">31.4.5.1.8.2.1 </w:t>
        <w:tab/>
        <w:t xml:space="preserve">For purposes of Section 31.4.5.1.8.2, the phrase “unforeseeable environmental remediation and environmental mitigation costs” means any costs relating to environmental remediation and environmental mitigation that are not anticipated by the Developer or are otherwise indeterminable based upon information reasonably available to the Developer at the time of submission, including any environmental remediation or mitigation costs that cannot be estimated by the Developer without performing an environmental site assessment or investigation; </w:t>
      </w:r>
      <w:r>
        <w:rPr>
          <w:i/>
        </w:rPr>
        <w:t>provided, however</w:t>
      </w:r>
      <w:r>
        <w:rPr/>
        <w:t>, that the cost of conducting such environmental site assessment or investigation shall be considered an Included Capital Cost pursuant to Section 31.4.5.1.8.1.  Costs attributable to environmental investigation, remediation, and mitigation that exceed the amount estimated in the Developer’s bid based on, among other things, changes in the extent of known contamination will be considered “unforeseeable environmental remediation and environmental mitigation costs” and Excluded Capital Costs.</w:t>
      </w:r>
    </w:p>
    <w:p>
      <w:pPr>
        <w:pStyle w:val="Alphapara"/>
        <w:rPr/>
      </w:pPr>
      <w:r>
        <w:rPr/>
        <w:t>31.4.5.1.8.3</w:t>
        <w:tab/>
        <w:t>A Developer may submit a Cost Cap for its proposed Public Policy Transmission Project in the form of a hard Cost Cap or a soft Cost Cap.  A hard Cost Cap for Included Capital Costs is a dollar amount for those costs above which the Developer commits in its proposed Public Policy Transmission Project not to recover from ratepayers.  A soft Cost Cap for Included Capital Costs is a dollar amount for those costs above which the Included Capital Costs are shared between the Developer and ratepayers based on a defined percentage.  The Developer’s percentage of cost sharing under a soft Cost Cap of Included Capital Costs shall be at least twenty (20) percent.</w:t>
      </w:r>
    </w:p>
    <w:p>
      <w:pPr>
        <w:pStyle w:val="Alphapara"/>
        <w:rPr/>
      </w:pPr>
      <w:r>
        <w:rPr/>
        <w:t>31.4.5.1.8.4.</w:t>
        <w:tab/>
        <w:t>A Developer must include contingency percentage and escalation factors, if any, applicable to the Included Capital Costs in its Cost Cap provided to the ISO as part of its proposal.</w:t>
      </w:r>
    </w:p>
    <w:p>
      <w:pPr>
        <w:pStyle w:val="Normal"/>
        <w:spacing w:lineRule="auto" w:line="480"/>
        <w:ind w:left="1354" w:hanging="634"/>
        <w:rPr/>
      </w:pPr>
      <w:r>
        <w:rPr/>
        <w:t>31.4.5.1.8.5</w:t>
        <w:tab/>
        <w:t>If the ISO identifies a deficiency in a Developer’s Cost Cap, such as a discrepancy resulting from the ISO determining that (i) a Public Policy Transmission Upgrade is included in the Included Capital Costs or (ii) a facility identified by a Developer as a Public Policy Transmission Upgrade is not a Public Policy Transmission Upgrade, the ISO shall request additional information from the Developer pursuant to Section 31.4.4.3.8, and the Developer may provide a revised Cost Cap that addresses the deficiency identified by the ISO.</w:t>
      </w:r>
    </w:p>
    <w:p>
      <w:pPr>
        <w:pStyle w:val="Heading4"/>
        <w:ind w:left="1800" w:hanging="1080"/>
        <w:rPr/>
      </w:pPr>
      <w:r>
        <w:rPr/>
        <w:t>31.4.5.2</w:t>
        <w:tab/>
        <w:t>Requirements for Other Public Policy Projects</w:t>
      </w:r>
    </w:p>
    <w:p>
      <w:pPr>
        <w:pStyle w:val="Alphapara"/>
        <w:rPr/>
      </w:pPr>
      <w:r>
        <w:rPr/>
        <w:t>31.4.5.2.1</w:t>
        <w:tab/>
        <w:t>In response to the ISO’s solicitation for solutions pursuant to Section 31.4.4.3.2, 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if available;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and if available; (10) the status of equipment availability and procurement, as applicable and if available; (11) evidence of financing or ability to finance the project; and (12) any other information required by ISO Procedures or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31.4.6.1</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31.4.6.2</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31.4.6.3</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31.4.6.4</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DPS for comment.  The Viability and Sufficiency Assessment shall identify the information and sources relied upon by the ISO, describe the ISO’s assumptions, inputs, methodologies, and state the results of its analyses.  The ISO shall file the final Viability and Sufficiency Assessment at the NYPSC.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Bodypara"/>
        <w:tabs>
          <w:tab w:val="clear" w:pos="720"/>
          <w:tab w:val="left" w:pos="1800" w:leader="none"/>
        </w:tabs>
        <w:spacing w:lineRule="auto" w:line="240" w:before="240" w:after="240"/>
        <w:ind w:left="1800" w:hanging="1080"/>
        <w:rPr>
          <w:b/>
          <w:b/>
        </w:rPr>
      </w:pPr>
      <w:r>
        <w:rPr>
          <w:b/>
        </w:rPr>
        <w:t xml:space="preserve">31.4.6.5.1 </w:t>
        <w:tab/>
        <w:t>Identification of Public Policy Transmission Upgrades in Proposed Public Policy Transmission Projects</w:t>
      </w:r>
    </w:p>
    <w:p>
      <w:pPr>
        <w:pStyle w:val="Bodypara"/>
        <w:tabs>
          <w:tab w:val="clear" w:pos="720"/>
          <w:tab w:val="left" w:pos="1800" w:leader="none"/>
        </w:tabs>
        <w:rPr/>
      </w:pPr>
      <w:r>
        <w:rPr/>
        <w:t>31.4.6.5.1.1</w:t>
        <w:tab/>
        <w:t xml:space="preserve">At least 30 Calendar Days prior to the ISO’s presentation of the initial draft of the Viability and Sufficiency Assessment, the ISO shall post a list of the facilities that make up the Public Policy Transmission Projects (but not including potential interconnection facilities) that were evaluated in the Viability and Sufficiency Assessment.  The list will identify which facilities are new transmission facilities and which facilities satisfy the definition of a Public Policy Transmission Upgrade.  For those facilities that satisfy the definition of a Public Policy Transmission Upgrade, the list will also specify the Transmission Owner that owns the existing transmission facility that would be modified by an identified Public Policy Transmission Upgrade, to the extent such information is available.  </w:t>
      </w:r>
      <w:del w:id="0" w:author="Author" w:date="2023-01-25T11:01:00Z">
        <w:r>
          <w:rPr/>
          <w:delText>The list of Public Policy Transmission Upgrades shall not identify any listed facility as associated with any specific Public Policy Transmission Project.</w:delText>
        </w:r>
      </w:del>
      <w:ins w:id="1" w:author="Author" w:date="2023-01-25T11:01:00Z">
        <w:r>
          <w:rPr/>
          <w:t xml:space="preserve">  The ISO shall also include in the list, for informational purposes only, interconnection facilities identified in a proposal submitted by a Developer in accordance with Section 31.4.5.1.2 of this Attachment Y.</w:t>
        </w:r>
      </w:ins>
      <w:r>
        <w:rPr/>
        <w:t xml:space="preserve">  Any interested party may dispute the ISO’s determination to identify, or not identify, a facility as a Public Policy Transmission Upgrade by providing the ISO with written notice within 20 Calendar Days of the ISO’s posting of the list pursuant to this Section 31.4.6.5.1.1, which notice shall be posted on the ISO’s website.  The ISO and the disputing party(ies) should attempt to resolve such dispute(s) through the ISO governance procedures in discussing the Viability and Sufficiency Assessment and as provided in Section 31.1.8.4 of this Attachment Y.  The ISO shall post the final list pursuant to this Section 31.4.6.5.1.1 on or before the ISO’s filing of the Viability and Sufficiency Assessment at the NYPSC and shall note whether any of the facilities still have pending disputes at the time the list is posted.</w:t>
      </w:r>
    </w:p>
    <w:p>
      <w:pPr>
        <w:pStyle w:val="Bodypara"/>
        <w:tabs>
          <w:tab w:val="clear" w:pos="720"/>
          <w:tab w:val="left" w:pos="1800" w:leader="none"/>
        </w:tabs>
        <w:rPr/>
      </w:pPr>
      <w:r>
        <w:rPr/>
        <w:t>31.4.6.5.1.2</w:t>
        <w:tab/>
        <w:t xml:space="preserve">For purposes of the ISO’s ongoing solicitation as of October 12, 2021 of proposed solutions to address a Public Policy Transmission Need identified for the 2020-2021 planning cycle of the Public Policy Transmission Process, the ISO shall post a list of the facilities that make up the Public Policy Transmission Projects (but not including potential interconnection facilities) that were evaluated in the Viability and Sufficiency Assessment in accordance with the requirements in Section 31.4.6.5.1.1; </w:t>
      </w:r>
      <w:r>
        <w:rPr>
          <w:i/>
        </w:rPr>
        <w:t>provided, however</w:t>
      </w:r>
      <w:r>
        <w:rPr/>
        <w:t>, that, if the Commission has not accepted this Section 31.4.6.5.1 as of 30 Calendar Days prior to the ISO’s presentation of the initial draft of the Viability and Sufficiency Assessment, the ISO will: (i) post the list of facilities as soon as reasonably practicable following an order from the Commission accepting this Section 31.4.6.5.1 and (ii) specify at that time the date for its posting the final list of facilities, which shall not be more than 60 Calendar Days following the posting of the initial list.  Any interested party may dispute the ISO’s determination to identify, or not identify, a facility as a Public Policy Transmission Upgrade by providing the ISO with written notice within 20 Calendar Days of the ISO’s posting of the initial list, which notice shall be posted on the ISO’s website.  The ISO and the disputing party(ies) should attempt to resolve such dispute(s) through the ISO governance procedures and as provided in Section 31.1.8.4 of this Attachment Y.  The ISO shall post the final list under this Section 31.4.6.5.1.2 on or before the later date of: (i) the ISO’s filing of the Viability and Sufficiency Assessment at the NYPSC, or (ii) the posting date specified by the ISO with its provision of the initial facilities list. The ISO shall note whether any of the facilities still have pending disputes at the time the list is posted.</w:t>
      </w:r>
    </w:p>
    <w:p>
      <w:pPr>
        <w:pStyle w:val="Heading4"/>
        <w:ind w:left="1800" w:hanging="1080"/>
        <w:rPr/>
      </w:pPr>
      <w:r>
        <w:rPr/>
        <w:t>31.4.6.6</w:t>
        <w:tab/>
        <w:t>Developer’s Determination to Proceed</w:t>
      </w:r>
    </w:p>
    <w:p>
      <w:pPr>
        <w:pStyle w:val="Bodypara"/>
        <w:rPr/>
      </w:pPr>
      <w:r>
        <w:rPr/>
        <w:t xml:space="preserve">Within 15 Calendar Days following the ISO’s filing of the Viability and Sufficiency Assessment at the NYPSC,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s Modification or Elimination of a Public Policy Transmission Need</w:t>
      </w:r>
    </w:p>
    <w:p>
      <w:pPr>
        <w:pStyle w:val="Alphapara"/>
        <w:rPr/>
      </w:pPr>
      <w:r>
        <w:rPr/>
        <w:t>31.4.6.7.1</w:t>
        <w:tab/>
        <w:t xml:space="preserve">If, at any time prior to the ISO’s selection of the more efficient or cost effective transmission solution pursuant to Section 31.4.11.2, the NYPSC issues an order, subject to and in accordance with the State Administrative Procedure Act, that determines that either: (i) there is no longer a transmission need driven by a Public Policy Requirement that requires the ISO’s evaluation of potential transmission solutions, or (ii) the transmission need should be modified, the ISO shall take the following action.  </w:t>
      </w:r>
    </w:p>
    <w:p>
      <w:pPr>
        <w:pStyle w:val="Alphapara"/>
        <w:rPr/>
      </w:pPr>
      <w:r>
        <w:rPr/>
        <w:t>31.4.6.7.2</w:t>
        <w:tab/>
        <w:t xml:space="preserve">If the NYPSC determines that there is no longer a transmission need driven by a Public Policy Requirement in an order as set forth in Section 31.4.6.7.1, the ISO will not perform or complete, as applicable,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Alphapara"/>
        <w:rPr/>
      </w:pPr>
      <w:r>
        <w:rPr/>
        <w:t>31.4.6.7.3</w:t>
        <w:tab/>
        <w:t>If the NYPSC modifies the transmission need driven by a Public Policy Requirement in an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then perform the remainder of the out-of-cycle Public Policy Transmission Planning Process in accordance with the process requirements in Section 31.4 that follow its solicitation for proposed solution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The ISO will review the LTPs as they relate to the BPTFs.  The ISO will include the results of its analysis in its Public Policy Transmission Planning Report, as approved by the ISO Board.</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w:t>
      </w:r>
      <w:bookmarkStart w:id="0" w:name="OLE_LINK2"/>
      <w:bookmarkStart w:id="1" w:name="OLE_LINK1"/>
      <w:r>
        <w:rPr/>
        <w:t>olutions proposed in the LTPs.</w:t>
      </w:r>
    </w:p>
    <w:p>
      <w:pPr>
        <w:pStyle w:val="Heading4"/>
        <w:ind w:left="1800" w:hanging="1080"/>
        <w:rPr/>
      </w:pPr>
      <w:r>
        <w:rPr/>
        <w:t>31.4.7.2</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In formulating the independent consultant’s estimate for the total capital costs of a Public Policy Transmission Project, the ISO and its independent consultant may add appropriate contingency percentages and escalation factors.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31.4.8.1</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31.4.8.1.1</w:t>
        <w:tab/>
        <w:t xml:space="preserve">The capital cost estimates for the proposed regulated Public Policy Transmission Project, including the accuracy of the proposed estimates and any Cost Cap voluntarily submitted by the Developer of the proposed Public Policy Transmission Project pursuant to Sections 31.4.5.1.1 and 31.4.5.1.8.  For this evaluation, the ISO will apply an independent capital cost estimate, contingency percentage, and escalation factors for the Public Policy Transmission Upgrade components of a proposed regulated Public Policy Transmission Project.  </w:t>
      </w:r>
    </w:p>
    <w:p>
      <w:pPr>
        <w:pStyle w:val="Alphapara"/>
        <w:rPr/>
      </w:pPr>
      <w:r>
        <w:rPr/>
        <w:t>31.4.8.1.2</w:t>
        <w:tab/>
        <w:t>A qualitative evaluation of any Cost Cap voluntarily submitted by the Developer of the proposed Public Policy Transmission Project as determined pursuant to Section 31.4.8.2.2.</w:t>
      </w:r>
    </w:p>
    <w:p>
      <w:pPr>
        <w:pStyle w:val="Alphapara"/>
        <w:rPr/>
      </w:pPr>
      <w:r>
        <w:rPr/>
        <w:t>31.4.8.1.3</w:t>
        <w:tab/>
        <w:t xml:space="preserve">The cost per MW ratio of the proposed regulated Public Policy Transmission Project.  For this evaluation, the ISO will first determine the present worth, in dollars, of the total capital cost of the proposed project in current year dollars as determined by Section 31.4.8.1.1.  The ISO will then determine the cost per MW ratio by dividing the capital cost by the MW value of increased transfer capability.     </w:t>
      </w:r>
    </w:p>
    <w:p>
      <w:pPr>
        <w:pStyle w:val="Alphapara"/>
        <w:rPr/>
      </w:pPr>
      <w:r>
        <w:rPr/>
        <w:t>31.4.8.1.4</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31.4.8.1.5</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4.8.1.6</w:t>
        <w:tab/>
        <w:t>The performance of the proposed regulated Public Policy Transmission Project.  The ISO will consider how the proposed project may affect the utilization of the system (</w:t>
      </w:r>
      <w:r>
        <w:rPr>
          <w:i/>
        </w:rPr>
        <w:t>e.g</w:t>
      </w:r>
      <w:r>
        <w:rPr/>
        <w:t>.</w:t>
      </w:r>
      <w:r>
        <w:rPr>
          <w:i/>
        </w:rPr>
        <w:t>,</w:t>
      </w:r>
      <w:r>
        <w:rPr/>
        <w:t xml:space="preserve"> interface flows, percent loading of facilities).</w:t>
      </w:r>
    </w:p>
    <w:p>
      <w:pPr>
        <w:pStyle w:val="Alphapara"/>
        <w:rPr/>
      </w:pPr>
      <w:r>
        <w:rPr/>
        <w:t>31.4.8.1.7</w:t>
        <w:tab/>
        <w:t>The extent to which the Developer of a proposed regulated Public Policy Transmission Project has the property rights, or ability to obtain the property rights, required to implement the project.  The ISO will consider the completed transmission and substation routing studies, including identified routing alternatives, and whether the Developer: (i) already possesses the rights of way necessary to implement the project; or (ii) has specified a plan or approach and schedule for determining routing and acquiring property rights.</w:t>
      </w:r>
    </w:p>
    <w:p>
      <w:pPr>
        <w:pStyle w:val="Alphapara"/>
        <w:rPr/>
      </w:pPr>
      <w:r>
        <w:rPr/>
        <w:t>31.4.8.1.8</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31.4.8.1.9</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31.4.8.1.10</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Evaluation of Capital Cost and Cost Caps for Included Capital Costs</w:t>
      </w:r>
    </w:p>
    <w:p>
      <w:pPr>
        <w:pStyle w:val="Bodypara"/>
        <w:rPr/>
      </w:pPr>
      <w:r>
        <w:rPr/>
        <w:t>The ISO will consider in its evaluation and selection of the more efficient or cost effective transmission solution any voluntary Cost Cap made by a Developer on a quantitative and qualitative basis as described in this Section 31.4.8.2.  Any voluntarily submitted Cost Cap by the Developer under Section 31.4.5.1.8.5 will not be considered for purposes of the ISO’s evaluation to the extent that the Cost Cap includes any Public Policy Transmission Upgrade as an Included Capital Cost.</w:t>
      </w:r>
    </w:p>
    <w:p>
      <w:pPr>
        <w:pStyle w:val="Alphapara"/>
        <w:rPr/>
      </w:pPr>
      <w:r>
        <w:rPr/>
        <w:t>31.4.8.2.1</w:t>
        <w:tab/>
        <w:t>Quantitative Evaluation of Cost Cap.  The ISO will use the Developer’s Cost Cap in the manner described in this Section 31.4.8.2.1 in estimating the total capital costs for the transmission facilities that are part of the Included Capital Costs of the Developer’s Public Policy Transmission Project for purposes of the ISO’s evaluation of that project under the metrics set forth in Section 31.4.8.1.  If the Developer elected to submit a Cost Cap, the ISO will calculate the total capital costs by estimating and adding the amount of Excluded Capital Costs for the Developer’s proposed Public Policy Transmission Project, including costs of any Public Policy Transmission Upgrades, to the amount of Included Capital Costs for the Public Policy Transmission Project that is determined pursuant to Sections 31.4.8.2.1.1 or 31.4.8.2.1.2, as applicable.  If the Developer elected not to submit a Cost Cap, the ISO will rely on its independent consultant to estimate the total capital cost of the Developer’s Public Policy Transmission Project.  For purposes of its calculation of the total capital costs of a Public Policy Transmission Project, the ISO will not estimate and will not add to the Excluded Capital Costs any costs concerning unforeseeable environmental mitigation or remediation costs set forth in Section 31.4.5.1.8.2(iii), or concerning the financing of the Public Policy Transmission Project set forth in Section 31.4.5.1.8.2(ii), including debt costs, AFUDC, and any other financing costs.</w:t>
      </w:r>
    </w:p>
    <w:p>
      <w:pPr>
        <w:pStyle w:val="Alphapara"/>
        <w:rPr/>
      </w:pPr>
      <w:r>
        <w:rPr/>
        <w:t>31.4.8.2.1.1</w:t>
        <w:tab/>
        <w:t xml:space="preserve">If the Developer submits a hard Cost Cap for the Included Capital Costs of its proposed Public Policy Transmission Project, the ISO will use the amount of the Developer’s Cost Cap as the amount for Included Capital Costs. </w:t>
      </w:r>
    </w:p>
    <w:p>
      <w:pPr>
        <w:pStyle w:val="Alphapara"/>
        <w:rPr/>
      </w:pPr>
      <w:r>
        <w:rPr/>
        <w:t>31.4.8.2.1.2</w:t>
        <w:tab/>
        <w:t>If the Developer submits a soft Cost Cap for the Included Capital Costs of its proposed Public Policy Transmission Project, the ISO will calculate the Included Capital Costs amount for that project as follows.  If the Developer’s soft Cost Cap for the Included Capital Costs is above the amount estimated by the ISO’s independent consultant, the ISO will rely on the Developer’s amount for the Included Capital Costs to calculate the total capital cost of the Developer’s Public Policy Transmission Project.  If the Developer’s soft Cost Cap for the Included Capital Costs is below the amount estimated by the ISO’s independent consultant, the ISO will calculate an adjusted value for the Included Capital Costs.  The ISO will calculate the adjusted value of the Included Capital Costs by: (i) multiplying the difference between (a) the independent consultant’s cost estimate for Included Capital Costs and (b) the Developer’s Included Capital Costs amount, by (c) the risk percentage assumed by ratepayers, and (ii) adding that amount to the Developer’s Included Capital Costs amount.  The ISO will use the adjusted value for the Included Capital Costs to estimate the total capital cost of the Developer’s Public Policy Transmission Project.</w:t>
      </w:r>
    </w:p>
    <w:p>
      <w:pPr>
        <w:pStyle w:val="Alphapara"/>
        <w:rPr/>
      </w:pPr>
      <w:r>
        <w:rPr/>
        <w:t>31.4.8.2.2</w:t>
        <w:tab/>
        <w:t xml:space="preserve">Qualitative Evaluation of Cost Cap.  For purposes of the ISO’s evaluation of a proposed Public Policy Transmission Project under the metric in Section 31.4.8.1.2, the ISO will evaluate on a qualitative basis a Developer’s proposed Cost Cap for Included Capital Costs and assess the proposed project based upon the following criteria:  </w:t>
      </w:r>
    </w:p>
    <w:p>
      <w:pPr>
        <w:pStyle w:val="Alphapara"/>
        <w:rPr/>
      </w:pPr>
      <w:r>
        <w:rPr/>
        <w:t>(i)</w:t>
        <w:tab/>
        <w:t xml:space="preserve">The effectiveness of the proposed Cost Cap in providing an incentive to the Developer to contain its Included Capital Costs, </w:t>
      </w:r>
      <w:r>
        <w:rPr>
          <w:i/>
        </w:rPr>
        <w:t>i.e.,</w:t>
      </w:r>
      <w:r>
        <w:rPr/>
        <w:t xml:space="preserve"> how aligned is the Developer’s incentive to maximize its profits by avoiding cost overruns compared to the level of risk exposure to consumers, and what degree of risk is the Developer assuming to pay for cost overruns;</w:t>
      </w:r>
    </w:p>
    <w:p>
      <w:pPr>
        <w:pStyle w:val="Alphapara"/>
        <w:rPr/>
      </w:pPr>
      <w:r>
        <w:rPr/>
        <w:t>(ii)</w:t>
        <w:tab/>
        <w:t>The effectiveness of the proposed Cost Cap in protecting ratepayers from Included Capital Cost overruns;</w:t>
      </w:r>
    </w:p>
    <w:p>
      <w:pPr>
        <w:pStyle w:val="Alphapara"/>
        <w:rPr/>
      </w:pPr>
      <w:r>
        <w:rPr/>
        <w:t>(iii)</w:t>
        <w:tab/>
        <w:t>The magnitude of the difference between the Cost Cap and the independent cost estimate as described below;</w:t>
      </w:r>
    </w:p>
    <w:p>
      <w:pPr>
        <w:pStyle w:val="Alphapara"/>
        <w:rPr/>
      </w:pPr>
      <w:r>
        <w:rPr/>
        <w:t>a.</w:t>
        <w:tab/>
        <w:t>If the Developer’s proposed Cost Cap is below the ISO’s independent consultant’s cost estimate for Included Capital Costs, the ISO will assess how close (</w:t>
      </w:r>
      <w:r>
        <w:rPr>
          <w:i/>
        </w:rPr>
        <w:t>i.e.,</w:t>
      </w:r>
      <w:r>
        <w:rPr/>
        <w:t xml:space="preserve"> how far below) is the Developer’s proposed Cost Cap for Included Capital Costs to the ISO’s independent cost estimate, considering the Developer’s financial and technical qualifications, and considering the likelihood that the project could be constructed at the Cost Cap amount;</w:t>
      </w:r>
    </w:p>
    <w:p>
      <w:pPr>
        <w:pStyle w:val="Alphapara"/>
        <w:rPr/>
      </w:pPr>
      <w:r>
        <w:rPr/>
        <w:t>b.</w:t>
        <w:tab/>
        <w:t>If the Developer’s proposed Cost Cap is above the ISO’s independent consultant’s cost estimate for Included Capital Costs, the ISO will assess (a) how close (</w:t>
      </w:r>
      <w:r>
        <w:rPr>
          <w:i/>
        </w:rPr>
        <w:t>i.e.,</w:t>
      </w:r>
      <w:r>
        <w:rPr/>
        <w:t xml:space="preserve"> how far above) is the Developer’s proposed Cost Cap for Included Capital Costs to the ISO’s independent cost estimate; (b) whether the Cost Cap is so significantly above the ISO independent consultant’s cost estimate that it is unlikely to bind the Developer and provide benefit to ratepayers; and (c) whether the Cost Cap exceeds the ISO’s independent cost estimate by only a small amount, such that the Cost Cap could protect ratepayers from cost overruns.</w:t>
      </w:r>
    </w:p>
    <w:p>
      <w:pPr>
        <w:pStyle w:val="Bodypara"/>
        <w:rPr/>
      </w:pPr>
      <w:r>
        <w:rPr/>
        <w:t>In conducting the evaluation in this Section 31.4.8.2.2, the ISO may request from the Developer additional project information pursuant to Section 31.4.4.3.5 and Developer financial qualification information pursuant to Section 31.4.4.3.6.</w:t>
      </w:r>
    </w:p>
    <w:p>
      <w:pPr>
        <w:pStyle w:val="Heading4"/>
        <w:ind w:left="1800" w:hanging="1080"/>
        <w:rPr/>
      </w:pPr>
      <w:r>
        <w:rPr/>
        <w:t>31.4.8.3</w:t>
        <w:tab/>
        <w:t>ISO Selection of More Efficient or Cost Effective Regulated Public Policy Transmission Project to Satisfy a Public Policy Transmission Need</w:t>
      </w:r>
    </w:p>
    <w:p>
      <w:pPr>
        <w:pStyle w:val="Bodypara"/>
        <w:rPr/>
      </w:pPr>
      <w:r>
        <w:rPr/>
        <w:t>31.4.8.3.1</w:t>
        <w:tab/>
        <w:t xml:space="preserve">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w:t>
      </w:r>
    </w:p>
    <w:p>
      <w:pPr>
        <w:pStyle w:val="Bodypara"/>
        <w:rPr/>
      </w:pPr>
      <w:r>
        <w:rPr/>
        <w:t>31.4.8.3.2</w:t>
        <w:tab/>
        <w:t xml:space="preserve">The ISO shall also preliminarily identify in the Public Policy Transmission Planning Report the Designated Public Policy Project(s) that compose the more efficient or cost effective Public Policy Transmission Project and shall identify the Designated Entity that will be responsible for and have the right to build, own, and recover the costs of each Designated Public Policy Project.  The ISO shall finalize the list of Designated Public Policy Project(s) that compose the selected Public Policy Transmission Project and the Designated Entity responsible for each Designated Public Policy Project in accordance with Section 31.4.11 of this Attachment Y.  </w:t>
      </w:r>
    </w:p>
    <w:p>
      <w:pPr>
        <w:pStyle w:val="Bodypara"/>
        <w:rPr/>
      </w:pPr>
      <w:r>
        <w:rPr/>
        <w:t>31.4.8.3.3</w:t>
        <w:tab/>
        <w:t xml:space="preserve">The Designated Entity responsible for a Designated Public Policy Project </w:t>
      </w:r>
      <w:ins w:id="2" w:author="Author" w:date="2023-01-25T11:01:00Z">
        <w:r>
          <w:rPr/>
          <w:t xml:space="preserve">or Designated Network Upgrade Facilities designated to the Designated Entity in accordance with Section 22.9.6 of Attachment P to the ISO OATT, if applicable, </w:t>
        </w:r>
      </w:ins>
      <w:r>
        <w:rPr/>
        <w:t xml:space="preserve">shall be eligible to recover costs for </w:t>
      </w:r>
      <w:del w:id="3" w:author="Author" w:date="2023-01-25T11:01:00Z">
        <w:r>
          <w:rPr/>
          <w:delText>the project</w:delText>
        </w:r>
      </w:del>
      <w:ins w:id="4" w:author="Author" w:date="2023-01-25T11:01:00Z">
        <w:r>
          <w:rPr/>
          <w:t>those facilities</w:t>
        </w:r>
      </w:ins>
      <w:r>
        <w:rPr/>
        <w:t xml:space="preserve"> only if the underlying Public Policy Transmission Project is selected by the ISO, except as otherwise provided in Section 31.4.3.2 or as otherwise determined by the Commission.  Costs will be recovered when the Designated Public Policy Project </w:t>
      </w:r>
      <w:del w:id="5" w:author="Author" w:date="2023-01-25T11:01:00Z">
        <w:r>
          <w:rPr/>
          <w:delText>enters</w:delText>
        </w:r>
      </w:del>
      <w:ins w:id="6" w:author="Author" w:date="2023-01-25T11:01:00Z">
        <w:r>
          <w:rPr/>
          <w:t>or Designated Network Upgrade Facilities, as applicable, enter</w:t>
        </w:r>
      </w:ins>
      <w:r>
        <w:rPr/>
        <w:t xml:space="preserve"> into service, </w:t>
      </w:r>
      <w:del w:id="7" w:author="Author" w:date="2023-01-25T11:01:00Z">
        <w:r>
          <w:rPr/>
          <w:delText>is</w:delText>
        </w:r>
      </w:del>
      <w:ins w:id="8" w:author="Author" w:date="2023-01-25T11:01:00Z">
        <w:r>
          <w:rPr/>
          <w:t>are</w:t>
        </w:r>
      </w:ins>
      <w:r>
        <w:rPr/>
        <w:t xml:space="preserve">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 </w:t>
      </w:r>
      <w:r>
        <w:rPr>
          <w:i/>
        </w:rPr>
        <w:t>provided, however</w:t>
      </w:r>
      <w:r>
        <w:rPr/>
        <w:t>, that when the Developer that submitted the Public Policy Transmission Project is the Designated Entity for a resulting Designated Public Policy Project, it: (i) shall include in the Development Agreement for its Designated Public Policy Project in accordance with Section 31.4.12.2 any Cost Cap proposed under Section 31.4.5.1 and (ii) shall agree in the Development Agreement that it shall not seek to recover through its transmission rates or through any other means costs for the Included Capital Costs for its Designated Public Policy Project above its agreed-upon Cost Cap in accordance with Section 6.10.6 of the ISO OATT, except as permitted for excusing conditions in Section 6.10.6.2 of the ISO OATT.</w:t>
      </w:r>
    </w:p>
    <w:p>
      <w:pPr>
        <w:pStyle w:val="Bodypara"/>
        <w:rPr/>
      </w:pPr>
      <w:r>
        <w:rPr/>
        <w:t>31.4.8.3.4</w:t>
        <w:tab/>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signated Entity to apply for, and receive, all necessary authorizations or permits required by federal or state law for its Designated Public Policy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identifies the information and sources relied upon by the ISO, describes the ISO’s assumptions, inputs, methodologies, and states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iii) the list of facilities</w:t>
      </w:r>
      <w:del w:id="9" w:author="Author" w:date="2023-01-25T11:01:00Z">
        <w:r>
          <w:rPr/>
          <w:delText>, including new transmission facilities and Public Policy Transmission Upgrades,</w:delText>
        </w:r>
      </w:del>
      <w:r>
        <w:rPr/>
        <w:t xml:space="preserve"> that the ISO posted pursuant to Section 31.4.6.5.1; (iv) the total amount of Included Capital Costs and any cost sharing percentage contained in any Cost Cap proposed by a Developer that has determined to proceed with a viable and sufficient project under Section 31.4.6.6; and (v)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shall include a breakdown of the new transmission facilities and Public Policy Transmission Upgrades that compose the regulated Public Policy Transmission Project that the ISO staff recommends for selection.  The draft report shall preliminarily identify the Designated Public Policy Project(s) that compose the recommended Public Policy Transmission Project and the Designated Entity responsible for each Designated Public Policy Project, which designations will be finalized in accordance with Section 31.4.11.3 of this Attachment Y.  A Designated Public Policy Project will contain all of the facilities that the ISO preliminarily identifies as being designated to a particular Designated Entity.  For purposes of this preliminary designation, the Developer that proposed the regulated Public Policy Transmission Project will be identified by the ISO as the Designated Entity for those facilities of its Public Policy Transmission Project that do not meet the definition of Public Policy Transmission Upgrades, which facilities shall constitute a Designated Public Policy Project.  If more than one Developer jointly proposed the regulated Public Policy Transmission Project, then they will collectively be the Designated Entity and jointly and severally responsible for the completion of the Designated Public Policy Project.  If any facilities of the Public Policy Transmission Project meet the definition of Public Policy Transmission Upgrade, the Transmission Owner owning the existing transmission facility(ies) to be upgraded will be identified by the ISO as the Designated Entity for the Public Policy Transmission Upgrade(s), which Public Policy Transmission Upgrade(s) shall constitute a separate Designated Public Policy Project.</w:t>
      </w:r>
    </w:p>
    <w:p>
      <w:pPr>
        <w:pStyle w:val="Bodypara"/>
        <w:rPr/>
      </w:pPr>
      <w:r>
        <w:rPr/>
        <w:t>The draft Public Policy Transmission Planning Report will also include the results of the ISO’s analysis of the LTPs consistent with Section 31.4.7.</w:t>
      </w:r>
    </w:p>
    <w:p>
      <w:pPr>
        <w:pStyle w:val="Bodypara"/>
        <w:rPr/>
      </w:pPr>
      <w:r>
        <w:rPr/>
        <w:t xml:space="preserve">The draft Public Policy Transmission Planning Report shall also indicate the date by which the Public Policy Transmission Project must be in-service to address the Public Policy Transmission Need.  The in-service date for the Public Policy Transmission Project shall be: (i) the date prescribed by the NYPSC in its order identifying the Public Policy Transmission Need as described in Section 31.4.2.1 or in a subsequent order, or (ii) if the NYPSC has not prescribed a date, the date proposed by the Developer for its proposed Public Policy Transmission Project and reviewed and accepted by the ISO, which date may be either: (A) the in-service date included in the Developer’s project proposal, or (B) such other date accepted by the ISO as reasonable in light of the Public Policy Transmission Need.  The in-service date for the selected Public Policy Transmission Project shall apply to all Designated Public Policy Projects that compose the selected Public Policy Transmission Project regardless of the Designated Entity; </w:t>
      </w:r>
      <w:r>
        <w:rPr>
          <w:i/>
        </w:rPr>
        <w:t>provided, however</w:t>
      </w:r>
      <w:r>
        <w:rPr/>
        <w:t>, the draft Public Policy Transmission Planning Report may also include specific dates by which one or more of the Designated Public Policy Projects must be in service in order for the selected Public Policy Transmission Project to meet the overall in-service date.</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Bodypara"/>
        <w:tabs>
          <w:tab w:val="clear" w:pos="720"/>
          <w:tab w:val="left" w:pos="1800" w:leader="none"/>
        </w:tabs>
        <w:rPr/>
      </w:pPr>
      <w:r>
        <w:rPr>
          <w:b/>
        </w:rPr>
        <w:t>31.4.11.3</w:t>
        <w:tab/>
        <w:t>Transmission Owner’s Responsibility to Notify the ISO</w:t>
      </w:r>
    </w:p>
    <w:p>
      <w:pPr>
        <w:pStyle w:val="Bodypara"/>
        <w:rPr/>
      </w:pPr>
      <w:r>
        <w:rPr/>
        <w:t xml:space="preserve">Within 30 Calendar Days following the posting of a Public Policy Transmission Planning Report approved by the ISO Board that selects a regulated Public Policy Transmission Project pursuant to this Section 31.4.11, a Transmission Owner that has been identified as a Designated Entity for a Designated Public Policy Project that contains Public Policy Transmission Upgrades proposed by another Developer shall provide notice to the ISO if the Transmission Owner does not intend to exercise the right under Section 31.6.4 of this Attachment Y to build, own, and recover the cost of the Public Policy Transmission Upgrades and serve as the Designated Entity for the Designated Public Policy Project identified for the Transmission Owner in the Public Policy Transmission Planning Report.  If the Transmission Owner notifies the ISO of its rejection to be the Designated Entity for one or more Public Policy Transmission Upgrades identified for its Designated Public Policy Project, the Developer that proposed the Public Policy Transmission Project shall be the Designated Entity for such Public Policy Transmission Upgrades, which shall be incorporated into the Developer’s Designated Public Policy Project.  If the Transmission Owner does not take action within the 30 Calendar Days with regard to one or more Public Policy Transmission Upgrades identified for its Designated Public Policy Project, the Transmission Owner shall be the Designated Entity concerning such Public Policy Transmission Upgrade(s) and shall be responsible for constructing and placing the Public Policy Transmission Upgrades in service by the in-service date for the Designated Public Policy Project identified in the Public Policy Transmission Planning Report.  </w:t>
      </w:r>
    </w:p>
    <w:p>
      <w:pPr>
        <w:pStyle w:val="Bodypara"/>
        <w:rPr/>
      </w:pPr>
      <w:r>
        <w:rPr/>
        <w:t>The ISO shall post on its website a list of the Designated Entities and associated Designated Public Policy Projects identified in the final Public Policy Transmission Planning Report at the conclusion of the notification period.</w:t>
      </w:r>
    </w:p>
    <w:p>
      <w:pPr>
        <w:pStyle w:val="Heading3"/>
        <w:ind w:left="1080" w:right="634" w:hanging="1080"/>
        <w:rPr/>
      </w:pPr>
      <w:r>
        <w:rPr/>
        <w:t>31.4.12</w:t>
        <w:tab/>
        <w:t>Designated Entity’s Responsibilities Following Selection of a Public Policy Transmission Project</w:t>
      </w:r>
    </w:p>
    <w:p>
      <w:pPr>
        <w:pStyle w:val="Heading4"/>
        <w:ind w:left="1800" w:hanging="1080"/>
        <w:rPr/>
      </w:pPr>
      <w:r>
        <w:rPr/>
        <w:t>31.4.12.1</w:t>
        <w:tab/>
        <w:t>Designated Entity’s Responsibility to Obtain Necessary Approvals and Authorizations</w:t>
      </w:r>
    </w:p>
    <w:p>
      <w:pPr>
        <w:pStyle w:val="Bodypara"/>
        <w:rPr/>
      </w:pPr>
      <w:r>
        <w:rPr/>
        <w:t>Upon the ISO’s posting of a list of Designated Entities and Designated Public Policy Projects pursuant to Section 31.4.11.3</w:t>
      </w:r>
      <w:ins w:id="10" w:author="Author" w:date="2023-01-25T11:01:00Z">
        <w:r>
          <w:rPr/>
          <w:t xml:space="preserve"> or following the expiration of the deadline for a Transmission Owner to decline to be a Designated Entity for Designated Network Upgrade Facilities in accordance with Section 22.9.6 of Attachment P to the ISO OATT</w:t>
        </w:r>
      </w:ins>
      <w:r>
        <w:rPr/>
        <w:t xml:space="preserve">, the ISO will inform each Designated Entity that it should submit its Designated Public Policy Project </w:t>
      </w:r>
      <w:ins w:id="11" w:author="Author" w:date="2023-01-25T11:01:00Z">
        <w:r>
          <w:rPr/>
          <w:t xml:space="preserve">and/or Designated Network Upgrade Facilities </w:t>
        </w:r>
      </w:ins>
      <w:r>
        <w:rPr/>
        <w:t xml:space="preserve">to the appropriate governmental agency(ies) and/or authority(ies) to begin the necessary approval process to site, construct, and operate the </w:t>
      </w:r>
      <w:del w:id="12" w:author="Author" w:date="2023-01-25T11:01:00Z">
        <w:r>
          <w:rPr/>
          <w:delText>project</w:delText>
        </w:r>
      </w:del>
      <w:ins w:id="13" w:author="Author" w:date="2023-01-25T11:01:00Z">
        <w:r>
          <w:rPr/>
          <w:t>facilities</w:t>
        </w:r>
      </w:ins>
      <w:r>
        <w:rPr/>
        <w:t>.  In response to the ISO’s request, the Designated Entity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Designated Public Policy  Project</w:t>
      </w:r>
      <w:ins w:id="14" w:author="Author" w:date="2023-01-25T11:01:00Z">
        <w:r>
          <w:rPr/>
          <w:t xml:space="preserve"> or Designated Network Upgrade Facilities</w:t>
        </w:r>
      </w:ins>
      <w:r>
        <w:rPr/>
        <w:t>, the Designated Entity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Bodypara"/>
        <w:rPr/>
      </w:pPr>
      <w:r>
        <w:rPr/>
        <w:t xml:space="preserve">When the Designated Entity is a Transmission Owner, the Developer that proposed the Public Policy Transmission Project is not required to provide any additional information or resources other than the information that was included in the redacted project proposal submitted in accordance with Sections 31.4.4.3.3 and 31.4.15.4.  </w:t>
      </w:r>
    </w:p>
    <w:p>
      <w:pPr>
        <w:pStyle w:val="Heading4"/>
        <w:ind w:left="1800" w:hanging="1080"/>
        <w:rPr/>
      </w:pPr>
      <w:r>
        <w:rPr/>
        <w:t>31.4.12.2</w:t>
        <w:tab/>
        <w:t>Development Agreement</w:t>
      </w:r>
    </w:p>
    <w:p>
      <w:pPr>
        <w:pStyle w:val="Normal"/>
        <w:spacing w:lineRule="auto" w:line="480" w:before="0" w:after="0"/>
        <w:ind w:firstLine="720"/>
        <w:contextualSpacing/>
        <w:rPr/>
      </w:pPr>
      <w:r>
        <w:rPr/>
        <w:t>As soon as reasonably practicable following the ISO’s posting of a list of Designated Entities and Designated Public Policy Projects pursuant to Section 31.4.11.3</w:t>
      </w:r>
      <w:ins w:id="15" w:author="Author" w:date="2023-01-25T11:01:00Z">
        <w:r>
          <w:rPr/>
          <w:t xml:space="preserve"> or the expiration of the deadline for a Transmission Owner to decline to be a Designated Entity for Designated Network Upgrade Facilities in accordance with Section 22.9.6 of Attachment P to the ISO OATT</w:t>
        </w:r>
      </w:ins>
      <w:r>
        <w:rPr/>
        <w:t xml:space="preserve">, the ISO shall tender to each Designated Entity of a Designated Public Policy Project </w:t>
      </w:r>
      <w:ins w:id="16" w:author="Author" w:date="2023-01-25T11:01:00Z">
        <w:r>
          <w:rPr/>
          <w:t xml:space="preserve">and/or Designated Network Upgrade Facilities </w:t>
        </w:r>
      </w:ins>
      <w:r>
        <w:rPr/>
        <w:t>a draft Development Agreement</w:t>
      </w:r>
      <w:ins w:id="17" w:author="Author" w:date="2023-01-25T11:01:00Z">
        <w:r>
          <w:rPr/>
          <w:t>, or draft amended Development Agreement,</w:t>
        </w:r>
      </w:ins>
      <w:r>
        <w:rPr/>
        <w:t xml:space="preserve"> with draft appendices completed by the ISO to the extent practicable for review and completion by the Designated Entity.  The draft Development Agreement shall be in the form of the ISO’s Commission-approved Development Agreement, which is in Appendix D in Section 31.7 of this Attachment Y.  Each Designated Entity will receive a separate draft Development Agreement</w:t>
      </w:r>
      <w:del w:id="18" w:author="Author" w:date="2023-01-25T11:01:00Z">
        <w:r>
          <w:rPr/>
          <w:delText xml:space="preserve"> for its Designated Public Policy Project.</w:delText>
        </w:r>
      </w:del>
      <w:ins w:id="19" w:author="Author" w:date="2023-01-25T11:01:00Z">
        <w:r>
          <w:rPr/>
          <w:t>.</w:t>
        </w:r>
      </w:ins>
      <w:r>
        <w:rPr/>
        <w:t xml:space="preserve">  If the Designated Entity originally submitted the Public Policy Transmission Project and submitted a Cost Cap for its Public Policy Transmission Project selected by the ISO, its Development Agreement for that its Designated Public Policy Project shall contain the Cost Cap.</w:t>
      </w:r>
    </w:p>
    <w:p>
      <w:pPr>
        <w:pStyle w:val="Bodypara"/>
        <w:rPr/>
      </w:pPr>
      <w:r>
        <w:rPr/>
        <w:t xml:space="preserve">The ISO and each Designated Entity, as applicable, shall finalize a Development Agreement and appendices and negotiate concerning any disputed provisions.  For purposes of finalizing the Development Agreement, the ISO and </w:t>
      </w:r>
      <w:del w:id="20" w:author="Author" w:date="2023-01-25T11:01:00Z">
        <w:r>
          <w:rPr/>
          <w:delText>Developer</w:delText>
        </w:r>
      </w:del>
      <w:ins w:id="21" w:author="Author" w:date="2023-01-25T11:01:00Z">
        <w:r>
          <w:rPr/>
          <w:t>Designated Entity</w:t>
        </w:r>
      </w:ins>
      <w:r>
        <w:rPr/>
        <w:t xml:space="preserve"> shall develop the description and dates for the milestones necessary to develop and construct the Designated Public Policy Project by the required in-service date for the Designated Public Policy Project identified in the Public Policy Transmission Planning Report, including the milestones for obtaining all necessary authorizations, and in coordination with the Designated Entities for other Designated Public Policy Projects for the selected Public Policy Transmission Project to the extent feasible.</w:t>
      </w:r>
      <w:ins w:id="22" w:author="Author" w:date="2023-01-25T11:01:00Z">
        <w:r>
          <w:rPr/>
          <w:t xml:space="preserve">  The ISO and Designated Entity shall also develop, as applicable, the description and date for the milestones necessary to develop and construct Designated Network Upgrade Facilities designated to the Designated Entity pursuant to Section 22.9.6 of Attachment P to the ISO OATT by the Project Required In-Service Date identified in the Public Policy Transmission Planning Report, including the milestones for obtaining all necessary authorizations, and in coordination with the Designated Entities for other Designated Public Policy Projects for the selected Public Policy Transmission Project to the extent feasible.</w:t>
        </w:r>
      </w:ins>
      <w:r>
        <w:rPr/>
        <w:t xml:space="preserve">  Any milestone that requires action by another Designated Entity or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Unless otherwise agreed by the ISO and the Designated Entity, the Designated Entity must execute the Development Agreement within three (3) months of the ISO’s tendering of the draft Development Agreement; </w:t>
      </w:r>
      <w:r>
        <w:rPr>
          <w:i/>
        </w:rPr>
        <w:t>provided, however</w:t>
      </w:r>
      <w:r>
        <w:rPr/>
        <w:t>, if, during the negotiation period, the ISO or the Designated Entity determines that negotiations are at an impasse, the ISO may file the Development Agreement in unexecuted form with the Commission on its own or following the Designated Entity’s request in writing that the agreement be filed unexecuted.  If the Development Agreement resulting from the negotiation between the ISO and the Designated Entity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signated Entity requests that the Development Agreement be filed unexecuted, the ISO shall file the agreement at the Commission within thirty (30) Business Days of receipt of the request from the Designated Entity.  The ISO will draft to the extent practicable the portions of the Development Agreement and appendices that are in dispute and will provide an explanation to the Commission of any matters as to which the parties disagree.  The Designated Entity will provide in a separate filing any comments that it has on the unexecuted agreement, including any alternative positions it may have with respect to the disputed provisions.  Upon the ISO’s and the Designated Entity’s execution of the Development Agreement or the ISO’s filing of an unexecuted Development Agreement with the Commission, the ISO and the Designated Entity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Designated Public Policy Transmission Project shall act in good faith in timely performing their obligations that are required for the Designated Entity to satisfy its obligations under the Development Agreement.</w:t>
      </w:r>
    </w:p>
    <w:p>
      <w:pPr>
        <w:pStyle w:val="Heading4"/>
        <w:ind w:left="1800" w:hanging="1080"/>
        <w:rPr/>
      </w:pPr>
      <w:r>
        <w:rPr/>
        <w:t>31.4.12.3</w:t>
        <w:tab/>
        <w:t>Process for Addressing Inability of Designated Entity to Complete Designated Public Policy  Project</w:t>
      </w:r>
    </w:p>
    <w:p>
      <w:pPr>
        <w:pStyle w:val="Alphapara"/>
        <w:rPr/>
      </w:pPr>
      <w:r>
        <w:rPr/>
        <w:t>31.4.12.3.1</w:t>
        <w:tab/>
        <w:t>The ISO may take the actions described in Sections 31.4.12.3.1.1 through 31.4.12.3.1.3 as soon as practicable if one of the following events occur:  (i) a Designated Entity that is required to execute the Development Agreement for its Designated Public Policy Project pursuant to Section 31.4.12.2 does not execute the Development Agreement, or does not request that it be filed unexecuted with the Commission, within the timeframes set forth in Section 31.4.12.2, or (ii) the ISO determines that an effective Development Agreement for a Designated Public Policy Projec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w:t>
        <w:tab/>
        <w:t>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signated Entity to continue with the development of its Designated Public Policy Project for completion beyond the in-service date required to address the Public Policy Transmission Need; (iii) solicit bids from qualified Developers to complete the Designated Public Policy Project in accordance with Section 31.4.12.3.1.3; or (iv) offer the Developer that originally submitted the Public Policy Transmission Project the opportunity to be the Designated Entity of the Designated Public Policy Project in accordance with Section 31.4.12.3.1.4.</w:t>
      </w:r>
    </w:p>
    <w:p>
      <w:pPr>
        <w:pStyle w:val="Alphapara"/>
        <w:rPr/>
      </w:pPr>
      <w:r>
        <w:rPr/>
        <w:t>31.4.12.3.1.3</w:t>
        <w:tab/>
        <w:t xml:space="preserve">If the ISO determines in accordance with Section 31.4.12.3.1.2 that an alternative Developer should be designated to complete a Designated Public Policy Project and the original Developer that proposed the Public Policy Transmission Project rejects the offer to be designated to complete the Designated Public Policy Project pursuant to Section 31.4.12.3.1.4, the ISO shall solicit bids from Developers to finance and complete the development and construction of the Designated Public Policy Project to bring it into service.  Any Developer that is qualified at the time of the ISO’s solicitation to propose a Public Policy Transmission Project may submit a proposal to complete the Designated Public Policy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Designated Public Policy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Designated Public Policy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signated Entity must enter into a Development Agreement for the Designated Public Policy Project with the ISO in accordance with the requirements in Section 31.4.12.2.  The selected alternative Designated Entity will be eligible for cost allocation under the ISO OATT for its development and construction of the Designated Public Policy Project.  The selected alternative Designated Entity and the Designated Entity that the ISO initially identified to be responsible for the Designated Public Policy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selected alternative Designated Entity and the initial Designated Entity will address any disputes regarding the transfer of the project in accordance with the dispute resolution provisions in Article 11 of the ISO Services Tariff.</w:t>
      </w:r>
    </w:p>
    <w:p>
      <w:pPr>
        <w:pStyle w:val="Alphapara"/>
        <w:rPr/>
      </w:pPr>
      <w:r>
        <w:rPr/>
        <w:t>31.4.12.3.1.4</w:t>
        <w:tab/>
        <w:t xml:space="preserve">If the ISO determines in accordance with Section 31.4.12.3.1.2 that an alternative Developer should be designated to complete a Designated Public Policy Project that was initially designated to the owner of the impacted transmission facility, the ISO shall first offer the Developer that originally proposed the Public Policy Transmission Project the opportunity to be the Designated Entity of that Designated Public Policy Project to finance and complete the development and construction of the project to bring it into service.  The alternative Designated Entity shall have 30 Calendar Days from the ISO tendering its offer to accept the Designated Public Policy Project.  Thereupon, the alternative Designated Entity must enter into a Development Agreement or amend an existing Development Agreement with the ISO related to fulfillment of the same Public Policy Transmission Need in accordance with the requirements in Section 31.4.12.3.  The alternative Designated Entity will be eligible for cost allocation and cost recovery under the ISO OATT for its development and construction of the Designated Public Policy Project.  The alternative Designated Entity and the original Designated Entity of the Designated Public Policy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rights-of-way under federal or state law, regulation, or contract (including mortgage trust indentures or debt instruments), and (iii) if the original Designated Entity of the Designated Public Policy Project is a New York public authority, any requirements or restrictions on the transfer under the New York Public Authorities Law</w:t>
      </w:r>
      <w:r>
        <w:rPr/>
        <w:t xml:space="preserve">; </w:t>
      </w:r>
      <w:r>
        <w:rPr>
          <w:i/>
        </w:rPr>
        <w:t>provided, further</w:t>
      </w:r>
      <w:r>
        <w:rPr/>
        <w:t>, that the alternative Designated Entity and the original Designated Entity of the Designated Public Policy Project will address any disputes regarding the transfer of the project in accordance with the dispute resolution provisions in Article 11 of the ISO Services Tariff.</w:t>
      </w:r>
    </w:p>
    <w:p>
      <w:pPr>
        <w:pStyle w:val="Alphapara"/>
        <w:rPr/>
      </w:pPr>
      <w:r>
        <w:rPr/>
        <w:t>31.4.12.3.1.5</w:t>
        <w:tab/>
        <w:t>If the ISO elects to terminate the Development Agreement for a Designated Entity’s Designated Public Policy Project because (i) another Designated Entity defaulted on the development of a separate Designated Public Policy Project that is a component of the same selected Public Policy Transmission Project and (ii) the ISO determined to address the underlying Public Policy Transmission Need in a future planning cycle pursuant to Section 31.4.12.3.1.2 of Attachment Y of the ISO OATT, the Designated Entity may recover all of the necessary and reasonable costs incurred and commitments made up to the notice of termination of the Development Agreement from the ISO,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31.4.12.4</w:t>
        <w:tab/>
        <w:t>Execution of ISO/TO Agreement or Comparable Agreement</w:t>
      </w:r>
    </w:p>
    <w:p>
      <w:pPr>
        <w:pStyle w:val="Bodypara"/>
        <w:rPr/>
      </w:pPr>
      <w:r>
        <w:rPr/>
        <w:t>The Designated Entity of a Designated Public Policy Project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Designated Public Policy Projects</w:t>
      </w:r>
    </w:p>
    <w:p>
      <w:pPr>
        <w:pStyle w:val="Bodypara"/>
        <w:rPr/>
      </w:pPr>
      <w:r>
        <w:rPr/>
        <w:t xml:space="preserve">The ISO shall monitor the Designated Public Policy Projects </w:t>
      </w:r>
      <w:ins w:id="23" w:author="Author" w:date="2023-01-25T11:01:00Z">
        <w:r>
          <w:rPr/>
          <w:t xml:space="preserve">and Designated Network Upgrade Facilities, if applicable, </w:t>
        </w:r>
      </w:ins>
      <w:r>
        <w:rPr/>
        <w:t xml:space="preserve">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entities that have accepted the terms and conditions of an Article VII certificate under the New York Public Service Law, or any successor statute, or any other applicable permits to build a Designated Public Policy Project in response to a need driven by a Public Policy Requirement.</w:t>
      </w:r>
      <w:bookmarkEnd w:id="2"/>
    </w:p>
    <w:p>
      <w:pPr>
        <w:pStyle w:val="Heading3"/>
        <w:ind w:left="1080" w:right="634" w:hanging="1080"/>
        <w:rPr/>
      </w:pPr>
      <w:r>
        <w:rPr/>
        <w:t>31.4.15</w:t>
        <w:tab/>
        <w:t>Confidentiality of Solutions</w:t>
      </w:r>
    </w:p>
    <w:p>
      <w:pPr>
        <w:pStyle w:val="Alphapara"/>
        <w:rPr>
          <w:szCs w:val="20"/>
        </w:rPr>
      </w:pPr>
      <w:r>
        <w:rPr>
          <w:szCs w:val="20"/>
        </w:rPr>
        <w:t>31.4.15.1</w:t>
        <w:tab/>
        <w:t>The ISO shall treat Confidential Information, as defined in Section 31.4.15.2, that is submitted to the ISO by the Developer of a proposed Public Policy Transmission Project or Other Public Policy Project in accordance with the requirements for the treatment of Confidential Information in Section 12.4 of its Code of Conduct in Attachment F of the ISO OATT.  The ISO shall treat Critical Energy Infrastructure Information submitted to the ISO by the Developer of a proposed Public Policy Transmission Project in accordance with ISO Procedures.</w:t>
      </w:r>
    </w:p>
    <w:p>
      <w:pPr>
        <w:pStyle w:val="Alphapara"/>
        <w:rPr/>
      </w:pPr>
      <w:r>
        <w:rPr>
          <w:szCs w:val="20"/>
        </w:rPr>
        <w:t>31.4.15.2</w:t>
        <w:tab/>
        <w:t xml:space="preserve">For purposes of this Section 31.4, </w:t>
      </w:r>
      <w:r>
        <w:rPr/>
        <w:t xml:space="preserve">the term “Confidential Information” shall only include the following non-public information submitted by the Developer and labeled as Confidential Information as part of its submission to satisfy its Developer qualification requirements pursuant to Section 31.4.4 or part of its submission of the project information requirements described in Section 31.4.5 for its Public Policy Transmission Project or Other Public Policy Project to satisfy its project information requirements pursuant to Sections 31.4.4.3.2 and 31.4.4.3.5: (i) all project cost information; (ii) all details of the Developer’s financing arrangements; (iii) any non-public financial qualification information submitted pursuant to Section 31.4.4.1.2; and (iv) any contracts provided under Sections 31.4.5.1.4 or 31.4.5.2.2; </w:t>
      </w:r>
      <w:r>
        <w:rPr>
          <w:i/>
        </w:rPr>
        <w:t>provided, however</w:t>
      </w:r>
      <w:r>
        <w:rPr/>
        <w:t>, that the total amount of Included Capital Costs and any cost sharing percentage contained in any Cost Cap proposed by a Developer that are included in the draft Public Policy Transmission Planning Report pursuant to Section 31.4.11 shall, upon the posting of the draft report, not be treated or designated as Confidential Information for purposes of this Section 31.4 and Attachment F of the ISO OATT.</w:t>
      </w:r>
    </w:p>
    <w:p>
      <w:pPr>
        <w:pStyle w:val="Alphapara"/>
        <w:rPr/>
      </w:pPr>
      <w:r>
        <w:rPr/>
        <w:t>31.4.15.3</w:t>
        <w:tab/>
        <w:t>All other project information submitted by a Developer of a Public Policy Transmission Project or an Other Public Policy Project shall not be treated or designated as Confidential Information for purposes of this Section 31.4 and Attachment F of the ISO OATT.</w:t>
      </w:r>
    </w:p>
    <w:p>
      <w:pPr>
        <w:pStyle w:val="Alphapara"/>
        <w:rPr/>
      </w:pPr>
      <w:r>
        <w:rPr/>
        <w:t>31.4.15.4</w:t>
        <w:tab/>
        <w:t>If a Developer of a Public Policy Transmission Project intends for the ISO to maintain certain project information as Confidential Information, the Developer shall submit both an un-redacted and a redacted version of the project information required pursuant to Section 31.4.5.1 for its proposed Public Policy Transmission Project.  The Developer shall label the material in the un-redacted version that it deems to be “Confidential Information” and shall not include this material in the redacted version.  The ISO may review the Developer’s proposed redactions to ensure that the redacted information is consistent with the ISO’s requirements for Confidential Information in this Section 31.4.15.  Based on its review, the ISO may require additional redactions or require the disclosure of redacted information.</w:t>
      </w:r>
    </w:p>
    <w:p>
      <w:pPr>
        <w:pStyle w:val="Alphapara"/>
        <w:rPr/>
      </w:pPr>
      <w:r>
        <w:rPr/>
        <w:t>31.4.15.5</w:t>
        <w:tab/>
        <w:t>Regardless of whether the information is requested pursuant to Section 31.4.4.3.11, the ISO may disclose any information submitted by the Developer that is not Confidential Information, as defined in this Section 31.4.15, to the extent required to administer its Public Policy Transmission Planning Process or interconnection process, including, but not limited to, using such information in its Viability and Sufficiency Assessment and its Public Policy Transmission Planning Repor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3/2023 - Docket #: ER23-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sz w:val="18"/>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val="false"/>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Alphapara1">
    <w:name w:val="alpha para_1"/>
    <w:basedOn w:val="Normal"/>
    <w:qFormat/>
    <w:pPr>
      <w:spacing w:lineRule="auto" w:line="480"/>
      <w:ind w:left="1440" w:hanging="720"/>
    </w:pPr>
    <w:rPr>
      <w:rFonts w:ascii="Calibri" w:hAnsi="Calibri" w:cs="Calibri"/>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00:00Z</dcterms:created>
  <dc:creator>Hunton &amp; Williams LLP</dc:creator>
  <dc:description/>
  <dc:language>en-US</dc:language>
  <cp:lastModifiedBy>TMS IIS</cp:lastModifiedBy>
  <cp:lastPrinted>2023-04-24T09:00:00Z</cp:lastPrinted>
  <dcterms:modified xsi:type="dcterms:W3CDTF">2023-04-2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a5049dce-8671-4c79-90d7-f6ec79470f4e_ActionId">
    <vt:lpwstr>0e82f71c-3142-4b77-b758-848728c35f06</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16:20Z</vt:lpwstr>
  </property>
  <property fmtid="{D5CDD505-2E9C-101B-9397-08002B2CF9AE}" pid="9" name="MSIP_Label_a5049dce-8671-4c79-90d7-f6ec79470f4e_SiteId">
    <vt:lpwstr>7658602a-f7b9-4209-bc62-d2bfc30dea0d</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SWInitialSave">
    <vt:lpwstr>SWInitialSave</vt:lpwstr>
  </property>
  <property fmtid="{D5CDD505-2E9C-101B-9397-08002B2CF9AE}" pid="13" name="_dlc_DocIdItemGuid">
    <vt:lpwstr>09055e7a-f7f7-4b76-8e6a-1e96873bcbbd</vt:lpwstr>
  </property>
</Properties>
</file>