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val="false"/>
          <w:b w:val="false"/>
          <w:u w:val="none"/>
        </w:rPr>
      </w:pPr>
      <w:ins w:id="0" w:author="Unknown" w:date="2010-09-03T14:11:00Z">
        <w:r>
          <w:rPr>
            <w:b/>
            <w:u w:val="single"/>
          </w:rPr>
          <w:t>Injection Billing Units:</w:t>
        </w:r>
      </w:ins>
      <w:ins w:id="1" w:author="Unknown" w:date="2010-09-03T14:11:00Z">
        <w:r>
          <w:rPr/>
          <w:t xml:space="preserve"> A Transmission Customer’s Actual Energy Injections (for all</w:t>
        </w:r>
      </w:ins>
      <w:ins w:id="2" w:author="Unknown" w:date="2010-09-03T14:13:00Z">
        <w:r>
          <w:rPr/>
          <w:t xml:space="preserve">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ins>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t>Capacity resources that depend upon wind, or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ies>
</file>