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8.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b w:val="false"/>
          <w:b w:val="false"/>
        </w:rPr>
      </w:pPr>
      <w:ins w:id="0" w:author="Unknown" w:date="2010-09-03T14:35:00Z">
        <w:r>
          <w:rPr>
            <w:b/>
          </w:rPr>
          <w:t>Withdrawal Billing Units:</w:t>
        </w:r>
      </w:ins>
      <w:ins w:id="1" w:author="Unknown" w:date="2010-09-03T14:35:00Z">
        <w:r>
          <w:rPr/>
          <w:t xml:space="preserve"> A Transmission Customer’s Actual Energy Withdrawals (for all internal withdrawals) or Scheduled Energy Withdrawals (for all Export Energy withdrawals), including withdrawals for Wheels Through.</w:t>
        </w:r>
      </w:ins>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