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ins w:id="10" w:author="Author" w:date="2012-09-12T21:10:00Z"/>
        </w:rPr>
      </w:pPr>
      <w:ins w:id="0" w:author="Author" w:date="2012-08-14T17:16:00Z">
        <w:r>
          <w:rPr/>
          <w:t>As soon as practicable upon completion of all required interconnection studies, or, if the Interconnection Customer elects to enter a Class Interconnection Facilities Study</w:t>
        </w:r>
      </w:ins>
      <w:ins w:id="1" w:author="Author" w:date="2012-08-14T17:18:00Z">
        <w:r>
          <w:rPr/>
          <w:t xml:space="preserve">, </w:t>
        </w:r>
      </w:ins>
      <w:ins w:id="2" w:author="Author" w:date="2012-08-14T17:16:00Z">
        <w:r>
          <w:rPr/>
          <w:t xml:space="preserve">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w:t>
        </w:r>
      </w:ins>
      <w:ins w:id="3" w:author="Author" w:date="2012-08-14T17:18:00Z">
        <w:r>
          <w:rPr/>
          <w:t>Interconnection Custome</w:t>
        </w:r>
      </w:ins>
      <w:ins w:id="4" w:author="Author" w:date="2012-08-14T17:16:00Z">
        <w:r>
          <w:rPr/>
          <w:t xml:space="preserve">r and Connecting Transmission Owner a draft Standard </w:t>
        </w:r>
      </w:ins>
      <w:ins w:id="5" w:author="Author" w:date="2012-08-14T17:19:00Z">
        <w:r>
          <w:rPr/>
          <w:t>Small</w:t>
        </w:r>
      </w:ins>
      <w:ins w:id="6" w:author="Author" w:date="2012-08-14T17:16:00Z">
        <w:r>
          <w:rPr/>
          <w:t xml:space="preserve"> Generator Interconnection Agreement together with draft a</w:t>
        </w:r>
      </w:ins>
      <w:ins w:id="7" w:author="Author" w:date="2012-08-14T17:19:00Z">
        <w:r>
          <w:rPr/>
          <w:t>ttachments</w:t>
        </w:r>
      </w:ins>
      <w:ins w:id="8" w:author="Author" w:date="2012-08-14T17:16:00Z">
        <w:r>
          <w:rPr/>
          <w:t xml:space="preserve"> completed to the extent practicable.  </w:t>
        </w:r>
      </w:ins>
      <w:ins w:id="9" w:author="Author" w:date="2012-09-12T21:10:00Z">
        <w:r>
          <w:rPr/>
          <w:t>Upon such tender, the Interconnection Customer shall provide the NYISO with an updated Commercial Operation Date and In-Service Date.  Such dates are subject to the limitations set forth in Section 30.4.4.5 of Attachment X to the OATT.</w:t>
        </w:r>
      </w:ins>
    </w:p>
    <w:p>
      <w:pPr>
        <w:pStyle w:val="Bodypara"/>
        <w:rPr/>
      </w:pPr>
      <w:ins w:id="11" w:author="Author" w:date="2012-08-14T17:16:00Z">
        <w:r>
          <w:rPr/>
          <w:t xml:space="preserve">The draft Standard </w:t>
        </w:r>
      </w:ins>
      <w:ins w:id="12" w:author="Author" w:date="2012-08-14T17:46:00Z">
        <w:r>
          <w:rPr/>
          <w:t xml:space="preserve">Small </w:t>
        </w:r>
      </w:ins>
      <w:ins w:id="13" w:author="Author" w:date="2012-08-14T17:16:00Z">
        <w:r>
          <w:rPr/>
          <w:t xml:space="preserve">Generator Interconnection Agreement shall be in the form of the NYISO’s Commission-approved Standard </w:t>
        </w:r>
      </w:ins>
      <w:ins w:id="14" w:author="Author" w:date="2012-08-14T17:47:00Z">
        <w:r>
          <w:rPr/>
          <w:t>Small</w:t>
        </w:r>
      </w:ins>
      <w:ins w:id="15" w:author="Author" w:date="2012-08-14T17:16:00Z">
        <w:r>
          <w:rPr/>
          <w:t xml:space="preserve"> Generator Interconnection Agreement, which is in Appendix </w:t>
        </w:r>
      </w:ins>
      <w:ins w:id="16" w:author="Author" w:date="2012-08-14T17:47:00Z">
        <w:r>
          <w:rPr/>
          <w:t>9</w:t>
        </w:r>
      </w:ins>
      <w:ins w:id="17" w:author="Author" w:date="2012-08-14T17:16:00Z">
        <w:r>
          <w:rPr/>
          <w:t xml:space="preserve"> to this Attachment </w:t>
        </w:r>
      </w:ins>
      <w:ins w:id="18" w:author="Author" w:date="2012-08-14T17:47:00Z">
        <w:r>
          <w:rPr/>
          <w:t>Z</w:t>
        </w:r>
      </w:ins>
      <w:ins w:id="19" w:author="Author" w:date="2012-08-14T17:16:00Z">
        <w:r>
          <w:rPr/>
          <w:t xml:space="preserve">.  </w:t>
        </w:r>
      </w:ins>
      <w:del w:id="20" w:author="Author" w:date="2012-08-14T17:48:00Z">
        <w:r>
          <w:rPr/>
          <w:delText xml:space="preserve">After receiving an interconnection agreement, the Interconnection Customer shall have 30 Business Days or another mutually agreeable timeframe to sign and return the interconnection agreement, or request that the NYISO file, or cause to be filed, an unexecuted interconnection agreement with the Federal Energy Regulatory Commission.  </w:delText>
        </w:r>
      </w:del>
      <w:r>
        <w:rPr/>
        <w:t xml:space="preserve">If the Interconnection Customer does not sign the interconnection agreement, or ask that it be filed unexecuted within </w:t>
      </w:r>
      <w:del w:id="21" w:author="Author" w:date="2012-08-14T17:48:00Z">
        <w:r>
          <w:rPr/>
          <w:delText>30 Business Days</w:delText>
        </w:r>
      </w:del>
      <w:ins w:id="22" w:author="Author" w:date="2012-08-14T17:48:00Z">
        <w:r>
          <w:rPr/>
          <w:t>six (6) months after tender of the draft interconnection agreement</w:t>
        </w:r>
      </w:ins>
      <w:r>
        <w:rPr/>
        <w: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0</w:t>
        <w:tab/>
        <w:t>Capacity of the Small Generating Facility</w:t>
      </w:r>
    </w:p>
    <w:p>
      <w:pPr>
        <w:pStyle w:val="Romannumeralpara"/>
        <w:rPr/>
      </w:pPr>
      <w:r>
        <w:rPr/>
        <w:t>32.4.10.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The deliverability impact of all increase greater than 2 MW over the life of the facility will be evaluated by applying the NYISO Deliverability Interconnection Standard in accordance with the SGIP and Attachment S to the ISO OATT.</w:t>
      </w:r>
    </w:p>
    <w:p>
      <w:pPr>
        <w:pStyle w:val="Romannumeralpara"/>
        <w:rPr/>
      </w:pPr>
      <w:r>
        <w:rPr/>
        <w:t>32.4.10.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0.3</w:t>
        <w:tab/>
        <w:t>The Interconnection Request shall be evaluated using the maximum rated capacity of</w:t>
      </w:r>
      <w:bookmarkStart w:id="1" w:name="OLE_LINK1"/>
      <w:r>
        <w:rPr/>
        <w:t xml:space="preserve"> the Small Generating Facility.</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04T13:06:00Z</cp:lastPrinted>
  <dcterms:modified xsi:type="dcterms:W3CDTF">2017-12-13T22:03: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