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 xml:space="preserve">Except as otherwise provided in the SGIPs, the Section </w:t>
      </w:r>
      <w:ins w:id="0" w:author="Author" w:date="2012-08-14T16:52:00Z">
        <w:r>
          <w:rPr/>
          <w:t>32.</w:t>
        </w:r>
      </w:ins>
      <w:r>
        <w:rPr/>
        <w:t>3 Study Process shall be used by an Interconnection Customer proposing to interconnect its Small Generating Facility with the New York State Transmission System or Distribution System if the Small Generating Facility (1) is larger than 2 MW but no larger than 20 MW, (2) is 2 MW or less and is not certified, or (3) is 2 MW or less and is certified but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w:t>
      </w:r>
      <w:del w:id="1" w:author="Author" w:date="2012-12-13T09:20:00Z">
        <w:r>
          <w:rPr/>
          <w:delText xml:space="preserve">closing </w:delText>
        </w:r>
      </w:del>
      <w:ins w:id="2" w:author="Author" w:date="2012-09-12T21:05:00Z">
        <w:r>
          <w:rPr/>
          <w:t>Class Year S</w:t>
        </w:r>
      </w:ins>
      <w:ins w:id="3" w:author="Author" w:date="2012-08-14T17:07:00Z">
        <w:r>
          <w:rPr/>
          <w:t xml:space="preserve">tart </w:t>
        </w:r>
      </w:ins>
      <w:ins w:id="4" w:author="Author" w:date="2012-09-12T21:05:00Z">
        <w:r>
          <w:rPr/>
          <w:t>D</w:t>
        </w:r>
      </w:ins>
      <w:ins w:id="5" w:author="Author" w:date="2012-08-14T17:07:00Z">
        <w:r>
          <w:rPr/>
          <w:t>ate</w:t>
        </w:r>
      </w:ins>
      <w:r>
        <w:rPr/>
        <w:t>o</w:t>
      </w:r>
      <w:del w:id="6" w:author="Author" w:date="2012-09-12T21:06:00Z">
        <w:r>
          <w:rPr/>
          <w:delText>f the Class Year,</w:delText>
        </w:r>
      </w:del>
      <w:ins w:id="7" w:author="Author" w:date="2012-09-12T21:08:00Z">
        <w:r>
          <w:rPr/>
          <w:t xml:space="preserve"> </w:t>
        </w:r>
      </w:ins>
      <w:ins w:id="8" w:author="Author" w:date="2012-08-14T17:07:00Z">
        <w:r>
          <w:rPr/>
          <w:t xml:space="preserve">as specified in </w:t>
        </w:r>
      </w:ins>
      <w:r>
        <w:rPr>
          <w:bCs/>
        </w:rPr>
        <w:t>S</w:t>
      </w:r>
      <w:ins w:id="9" w:author="Author" w:date="2012-09-12T21:07:00Z">
        <w:r>
          <w:rPr>
            <w:bCs/>
          </w:rPr>
          <w:t>ection 25.5</w:t>
        </w:r>
      </w:ins>
      <w:ins w:id="10" w:author="Author" w:date="2012-09-18T14:02:00Z">
        <w:r>
          <w:rPr>
            <w:bCs/>
          </w:rPr>
          <w:t>.9 o</w:t>
        </w:r>
      </w:ins>
      <w:ins w:id="11" w:author="Author" w:date="2012-09-12T21:07:00Z">
        <w:r>
          <w:rPr>
            <w:bCs/>
          </w:rPr>
          <w:t xml:space="preserve">f </w:t>
        </w:r>
      </w:ins>
      <w:ins w:id="12" w:author="Author" w:date="2012-08-14T17:07:00Z">
        <w:r>
          <w:rPr/>
          <w:t xml:space="preserve">Attachment S </w:t>
        </w:r>
      </w:ins>
      <w:r>
        <w:rPr/>
        <w:t>t</w:t>
      </w:r>
      <w:ins w:id="13" w:author="Author" w:date="2012-09-12T21:07:00Z">
        <w:r>
          <w:rPr/>
          <w:t>o the OATT,</w:t>
        </w:r>
      </w:ins>
      <w:r>
        <w:rPr/>
        <w:t xml:space="preserve">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rPr/>
      </w:pPr>
      <w:r>
        <w:rPr/>
        <w:t>32.3.5.7</w:t>
        <w:tab/>
      </w:r>
      <w:ins w:id="14" w:author="Author" w:date="2012-10-10T10:09:00Z">
        <w:r>
          <w:rPr/>
          <w:t>As soon as practicable u</w:t>
        </w:r>
      </w:ins>
      <w:del w:id="15" w:author="Author" w:date="2012-10-10T10:09:00Z">
        <w:r>
          <w:rPr/>
          <w:delText>U</w:delText>
        </w:r>
      </w:del>
      <w:r>
        <w:rPr/>
        <w:t xml:space="preserve">pon completion of the Facilities Study, and with the agreement of the Interconnection Customer to pay for Interconnection Facilities and Upgrades identified in the Facilities Study, the NYISO shall provide the Interconnection Customer and the Connecting Transmission Owner </w:t>
      </w:r>
      <w:del w:id="16" w:author="Author" w:date="2012-10-10T10:09:00Z">
        <w:r>
          <w:rPr/>
          <w:delText>an executable</w:delText>
        </w:r>
      </w:del>
      <w:ins w:id="17" w:author="Author" w:date="2012-10-10T10:09:00Z">
        <w:r>
          <w:rPr/>
          <w:t>a draft</w:t>
        </w:r>
      </w:ins>
      <w:r>
        <w:rPr/>
        <w:t xml:space="preserve"> interconnection agreement</w:t>
      </w:r>
      <w:del w:id="18" w:author="Author" w:date="2012-10-10T10:09:00Z">
        <w:r>
          <w:rPr/>
          <w:delText xml:space="preserve"> within five Business Days</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04T13:06:00Z</cp:lastPrinted>
  <dcterms:modified xsi:type="dcterms:W3CDTF">2017-12-13T22:03: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SWDocID">
    <vt:lpwstr/>
  </property>
</Properties>
</file>