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 xml:space="preserve">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no larger than 2 MW shall be evaluated under the Section </w:t>
      </w:r>
      <w:ins w:id="0" w:author="Author" w:date="2012-08-14T16:24:00Z">
        <w:r>
          <w:rPr/>
          <w:t>32.</w:t>
        </w:r>
      </w:ins>
      <w:r>
        <w:rPr/>
        <w:t>2 Fast Track Process.  A request to interconnect a certified inverter-based Small Generating Facility no larger than 10 kW shall be evaluated under the Appendix 5 10 kW Inverter Process.  A request to interconnect a Small Generating Facility larger than 2 MW but no larger than 20 MW or a Small Generating Facility that does not pass the Fast Track Process or the 10 kW Inverter Process, shall be evaluated under the Section </w:t>
      </w:r>
      <w:ins w:id="1" w:author="Author" w:date="2012-08-14T16:24:00Z">
        <w:r>
          <w:rPr/>
          <w:t>32.</w:t>
        </w:r>
      </w:ins>
      <w:r>
        <w:rPr/>
        <w:t>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 xml:space="preserve">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w:t>
      </w:r>
      <w:del w:id="2" w:author="Author" w:date="2012-08-14T17:00:00Z">
        <w:r>
          <w:rPr/>
          <w:delText>i</w:delText>
        </w:r>
      </w:del>
      <w:ins w:id="3" w:author="Author" w:date="2012-08-14T17:00:00Z">
        <w:r>
          <w:rPr/>
          <w:t>I</w:t>
        </w:r>
      </w:ins>
      <w:r>
        <w:rPr/>
        <w:t xml:space="preserve">nterconnection </w:t>
      </w:r>
      <w:del w:id="4" w:author="Author" w:date="2012-08-14T17:00:00Z">
        <w:r>
          <w:rPr/>
          <w:delText>f</w:delText>
        </w:r>
      </w:del>
      <w:ins w:id="5" w:author="Author" w:date="2012-08-14T17:00:00Z">
        <w:r>
          <w:rPr/>
          <w:t>F</w:t>
        </w:r>
      </w:ins>
      <w:r>
        <w:rPr/>
        <w:t>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 xml:space="preserve">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w:t>
      </w:r>
      <w:del w:id="6" w:author="Author" w:date="2012-08-14T16:27:00Z">
        <w:r>
          <w:rPr/>
          <w:delText>for the facilities study</w:delText>
        </w:r>
      </w:del>
      <w:ins w:id="7" w:author="Author" w:date="2012-08-14T16:27:00Z">
        <w:r>
          <w:rPr/>
          <w:t xml:space="preserve">Class </w:t>
        </w:r>
      </w:ins>
      <w:ins w:id="8" w:author="Author" w:date="2012-09-12T20:59:00Z">
        <w:r>
          <w:rPr/>
          <w:t xml:space="preserve">Year </w:t>
        </w:r>
      </w:ins>
      <w:ins w:id="9" w:author="Author" w:date="2012-08-14T16:27:00Z">
        <w:r>
          <w:rPr/>
          <w:t>Interconnection Facilities Study</w:t>
        </w:r>
      </w:ins>
      <w:r>
        <w:rPr/>
        <w:t xml:space="preserve"> conducted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w:t>
      </w:r>
      <w:ins w:id="10" w:author="Author" w:date="2012-09-12T20:59:00Z">
        <w:r>
          <w:rPr/>
          <w:t>O</w:t>
        </w:r>
      </w:ins>
      <w:del w:id="11" w:author="Author" w:date="2012-09-12T20:59:00Z">
        <w:r>
          <w:rPr/>
          <w:delText>o</w:delText>
        </w:r>
      </w:del>
      <w:r>
        <w:rPr/>
        <w:t xml:space="preserve">pen Class Year and evaluate the Small Generating Facility for deliverability, as a </w:t>
      </w:r>
      <w:del w:id="12" w:author="Author" w:date="2012-08-14T16:29:00Z">
        <w:r>
          <w:rPr/>
          <w:delText xml:space="preserve">member of the </w:delText>
        </w:r>
      </w:del>
      <w:r>
        <w:rPr/>
        <w:t>Class Year</w:t>
      </w:r>
      <w:ins w:id="13" w:author="Author" w:date="2012-09-12T20:59:00Z">
        <w:r>
          <w:rPr/>
          <w:t xml:space="preserve"> Project</w:t>
        </w:r>
      </w:ins>
      <w:r>
        <w:rPr/>
        <w:t xml:space="preserve">, </w:t>
      </w:r>
      <w:ins w:id="14" w:author="Author" w:date="2012-08-14T16:29:00Z">
        <w:r>
          <w:rPr/>
          <w:t>f</w:t>
        </w:r>
      </w:ins>
      <w:del w:id="15" w:author="Author" w:date="2012-08-14T16:29:00Z">
        <w:r>
          <w:rPr/>
          <w:delText>F</w:delText>
        </w:r>
      </w:del>
      <w:r>
        <w:rPr/>
        <w:t xml:space="preserve">ollowing the same rules and procedures in Attachment S to the NYISO OATT applicable to other </w:t>
      </w:r>
      <w:del w:id="16" w:author="Author" w:date="2012-09-12T21:00:00Z">
        <w:r>
          <w:rPr/>
          <w:delText xml:space="preserve">members of the </w:delText>
        </w:r>
      </w:del>
      <w:r>
        <w:rPr/>
        <w:t xml:space="preserve">Class Year </w:t>
      </w:r>
      <w:ins w:id="17" w:author="Author" w:date="2012-09-12T21:00:00Z">
        <w:r>
          <w:rPr/>
          <w:t xml:space="preserve">Projects </w:t>
        </w:r>
      </w:ins>
      <w:r>
        <w:rPr/>
        <w:t xml:space="preserve">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w:t>
      </w:r>
      <w:del w:id="18" w:author="Author" w:date="2012-08-14T16:30:00Z">
        <w:r>
          <w:rPr/>
          <w:delText>IX.C</w:delText>
        </w:r>
      </w:del>
      <w:ins w:id="19" w:author="Author" w:date="2012-08-14T16:30:00Z">
        <w:r>
          <w:rPr/>
          <w:t>25.9.3.1</w:t>
        </w:r>
      </w:ins>
      <w:r>
        <w:rPr/>
        <w:t xml:space="preserve">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Bodypara"/>
        <w:rPr/>
      </w:pPr>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Heading3"/>
        <w:ind w:left="1080" w:right="634" w:hanging="1080"/>
        <w:rPr/>
      </w:pPr>
      <w:r>
        <w:rPr/>
        <w:t>32.1.3</w:t>
        <w:tab/>
        <w:t xml:space="preserve">Interconnection Request  </w:t>
      </w:r>
    </w:p>
    <w:p>
      <w:pPr>
        <w:pStyle w:val="Bodypara"/>
        <w:rPr/>
      </w:pPr>
      <w:r>
        <w:rPr/>
        <w:t>The Interconnection Customer shall submit its Interconnection Request to the NYISO together with the processing fee or deposit specified in the Interconnection Request.  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ins w:id="20" w:author="Author" w:date="2012-08-14T16:35:00Z"/>
        </w:rPr>
      </w:pPr>
      <w:r>
        <w:rPr/>
        <w:t>32.1.3.1</w:t>
        <w:tab/>
        <w:t>If the Interconnection Request is to interconnect to a distribution facility, the NYISO will consult with the Connecting Transmission Owner to determine whether the SGIPs apply.</w:t>
      </w:r>
    </w:p>
    <w:p>
      <w:pPr>
        <w:pStyle w:val="Romannumeralpara"/>
        <w:rPr/>
      </w:pPr>
      <w:ins w:id="21" w:author="Author" w:date="2012-08-14T16:35:00Z">
        <w:r>
          <w:rPr/>
          <w:t>32.1.3.2</w:t>
          <w:tab/>
          <w:t xml:space="preserve">The expected Commercial Operation Date of the new </w:t>
        </w:r>
      </w:ins>
      <w:ins w:id="22" w:author="Author" w:date="2012-09-12T20:52:00Z">
        <w:r>
          <w:rPr/>
          <w:t xml:space="preserve">Small Generating Facility </w:t>
        </w:r>
      </w:ins>
      <w:ins w:id="23" w:author="Author" w:date="2012-08-14T16:35:00Z">
        <w:r>
          <w:rPr/>
          <w:t xml:space="preserve">or proposed increase in capacity of the existing </w:t>
        </w:r>
      </w:ins>
      <w:ins w:id="24" w:author="Author" w:date="2012-09-12T20:52:00Z">
        <w:r>
          <w:rPr/>
          <w:t xml:space="preserve">Small </w:t>
        </w:r>
      </w:ins>
      <w:ins w:id="25" w:author="Author" w:date="2012-08-14T16:35:00Z">
        <w:r>
          <w:rPr/>
          <w:t xml:space="preserve">Generating Facility </w:t>
        </w:r>
      </w:ins>
      <w:ins w:id="26" w:author="Author" w:date="2012-09-18T13:59:00Z">
        <w:r>
          <w:rPr/>
          <w:t xml:space="preserve">provided in the Interconnection Request </w:t>
        </w:r>
      </w:ins>
      <w:ins w:id="27" w:author="Author" w:date="2012-08-14T16:35:00Z">
        <w:r>
          <w:rPr/>
          <w:t xml:space="preserve">shall be no more than ten (10) years from the date the Interconnection Request is received by the NYISO.   </w:t>
        </w:r>
      </w:ins>
      <w:ins w:id="28" w:author="Author" w:date="2012-09-12T20:53:00Z">
        <w:r>
          <w:rPr/>
          <w:t>Extensions of Commercial Operation Date</w:t>
        </w:r>
      </w:ins>
      <w:ins w:id="29" w:author="Author" w:date="2012-10-11T09:39:00Z">
        <w:r>
          <w:rPr/>
          <w:t>s</w:t>
        </w:r>
      </w:ins>
      <w:ins w:id="30" w:author="Author" w:date="2012-09-12T20:53:00Z">
        <w:r>
          <w:rPr/>
          <w:t xml:space="preserve"> for </w:t>
        </w:r>
      </w:ins>
      <w:ins w:id="31" w:author="Author" w:date="2012-08-14T16:36:00Z">
        <w:r>
          <w:rPr/>
          <w:t>Small Generating Facilit</w:t>
        </w:r>
      </w:ins>
      <w:ins w:id="32" w:author="Author" w:date="2012-10-11T09:40:00Z">
        <w:r>
          <w:rPr/>
          <w:t>ies</w:t>
        </w:r>
      </w:ins>
      <w:ins w:id="33" w:author="Author" w:date="2012-08-14T16:36:00Z">
        <w:r>
          <w:rPr/>
          <w:t xml:space="preserve"> </w:t>
        </w:r>
      </w:ins>
      <w:ins w:id="34" w:author="Author" w:date="2012-09-12T20:54:00Z">
        <w:r>
          <w:rPr/>
          <w:t xml:space="preserve">are </w:t>
        </w:r>
      </w:ins>
      <w:ins w:id="35" w:author="Author" w:date="2012-08-14T16:36:00Z">
        <w:r>
          <w:rPr/>
          <w:t>subject to the provisions of Section 30.4.4.5 of Attachment X</w:t>
        </w:r>
      </w:ins>
      <w:ins w:id="36" w:author="Author" w:date="2012-09-12T20:55:00Z">
        <w:r>
          <w:rPr/>
          <w:t xml:space="preserve"> to the OATT</w:t>
        </w:r>
      </w:ins>
      <w:ins w:id="37" w:author="Author" w:date="2012-08-14T16:37:00Z">
        <w:r>
          <w:rPr/>
          <w:t xml:space="preserve">.  </w:t>
        </w:r>
      </w:ins>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04T14:06:00Z</cp:lastPrinted>
  <dcterms:modified xsi:type="dcterms:W3CDTF">2017-12-13T22:03: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