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double"/>
        </w:rPr>
        <w:t xml:space="preserve"> </w:t>
      </w:r>
      <w:r>
        <w:rPr/>
        <w:t>Transmission Owner an Interconnection System Reliability Impact Study Agreement in the form of Appendix 3 to these Large Facility Interconnection Procedures.  The Interconnection System Reliability Impact Study Agreement shall provide that the Developer shall compensate the NYISO and Connecting Transmission Owner for the actual cost of the SRIS.  Within three (3) Business Days following the Interconnection Feasibility Study results meeting,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w:t>
      </w:r>
      <w:ins w:id="0" w:author="Author" w:date="2012-08-13T18:00:00Z">
        <w:r>
          <w:rPr/>
          <w:t xml:space="preserve"> ($150,000 if the Developer elect</w:t>
        </w:r>
      </w:ins>
      <w:ins w:id="1" w:author="Author" w:date="2012-09-12T13:21:00Z">
        <w:r>
          <w:rPr/>
          <w:t>s</w:t>
        </w:r>
      </w:ins>
      <w:ins w:id="2" w:author="Author" w:date="2012-08-13T18:00:00Z">
        <w:r>
          <w:rPr/>
          <w:t xml:space="preserve"> to include a preliminary, non-binding evaluation of </w:t>
        </w:r>
      </w:ins>
      <w:ins w:id="3" w:author="Author" w:date="2012-08-13T18:03:00Z">
        <w:r>
          <w:rPr/>
          <w:t xml:space="preserve">the Large Facility’s </w:t>
        </w:r>
      </w:ins>
      <w:ins w:id="4" w:author="Author" w:date="2012-08-13T18:00:00Z">
        <w:r>
          <w:rPr/>
          <w:t>deliverability</w:t>
        </w:r>
      </w:ins>
      <w:ins w:id="5" w:author="Author" w:date="2012-08-13T18:02:00Z">
        <w:r>
          <w:rPr/>
          <w:t xml:space="preserve"> under the Deliverability Interconnection Standard</w:t>
        </w:r>
      </w:ins>
      <w:ins w:id="6" w:author="Author" w:date="2012-08-13T18:00:00Z">
        <w:r>
          <w:rPr/>
          <w:t>)</w:t>
        </w:r>
      </w:ins>
      <w:r>
        <w:rPr/>
        <w:t>.  If the Developer is hiring a third-party consultant to perform the analytical portion of the study, the required deposit is $40,000</w:t>
      </w:r>
      <w:ins w:id="7" w:author="Author" w:date="2012-08-13T18:03:00Z">
        <w:r>
          <w:rPr/>
          <w:t xml:space="preserve"> ($70,000 if the Developer elect</w:t>
        </w:r>
      </w:ins>
      <w:ins w:id="8" w:author="Author" w:date="2012-09-12T13:21:00Z">
        <w:r>
          <w:rPr/>
          <w:t>s</w:t>
        </w:r>
      </w:ins>
      <w:ins w:id="9" w:author="Author" w:date="2012-08-13T18:04:00Z">
        <w:r>
          <w:rPr/>
          <w:t xml:space="preserve"> to include a preliminary, non-binding evaluation of the Large Facility’s deliverability under the Deliverability Interconnection Standard)</w:t>
        </w:r>
      </w:ins>
      <w:r>
        <w:rPr/>
        <w:t xml:space="preserve">.  If the Developer does not provide all </w:t>
      </w:r>
      <w:del w:id="10" w:author="Author" w:date="2012-08-13T18:04:00Z">
        <w:r>
          <w:rPr/>
          <w:delText xml:space="preserve">such </w:delText>
        </w:r>
      </w:del>
      <w:ins w:id="11" w:author="Author" w:date="2012-08-13T18:04:00Z">
        <w:r>
          <w:rPr/>
          <w:t xml:space="preserve">required </w:t>
        </w:r>
      </w:ins>
      <w:r>
        <w:rPr/>
        <w:t>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Interconnection System Reliability Impact Study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Interconnection System Reliability Impact Study shall evaluate the impact of the proposed interconnection on the reliability of the New York State Transmission System.  The Interconnection System Reliability Impact Study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w:t>
      </w:r>
      <w:ins w:id="12" w:author="Author" w:date="2012-08-28T14:16:00Z">
        <w:r>
          <w:rPr/>
          <w:t xml:space="preserve"> or </w:t>
        </w:r>
      </w:ins>
      <w:ins w:id="13" w:author="Author" w:date="2012-08-28T20:03:00Z">
        <w:r>
          <w:rPr/>
          <w:t xml:space="preserve">to the </w:t>
        </w:r>
      </w:ins>
      <w:ins w:id="14" w:author="Author" w:date="2012-08-28T14:16:00Z">
        <w:r>
          <w:rPr/>
          <w:t>Distribution System</w:t>
        </w:r>
      </w:ins>
      <w:r>
        <w:rPr/>
        <w:t>;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ins w:id="15" w:author="Author" w:date="2012-08-13T18:06:00Z"/>
        </w:rPr>
      </w:pPr>
      <w:r>
        <w:rPr/>
        <w:t>The Interconnection System Reliability Impact Study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Interconnection System Reliability Impact Study.</w:t>
      </w:r>
    </w:p>
    <w:p>
      <w:pPr>
        <w:pStyle w:val="Bodypara"/>
        <w:rPr/>
      </w:pPr>
      <w:ins w:id="16" w:author="Author" w:date="2012-08-13T18:06:00Z">
        <w:r>
          <w:rPr/>
          <w:t>At Developer’s option</w:t>
        </w:r>
      </w:ins>
      <w:ins w:id="17" w:author="Author" w:date="2012-08-28T14:18:00Z">
        <w:r>
          <w:rPr/>
          <w:t>,</w:t>
        </w:r>
      </w:ins>
      <w:ins w:id="18" w:author="Author" w:date="2012-08-13T18:06:00Z">
        <w:r>
          <w:rPr/>
          <w:t xml:space="preserve"> and </w:t>
        </w:r>
      </w:ins>
      <w:ins w:id="19" w:author="Author" w:date="2012-08-13T18:14:00Z">
        <w:r>
          <w:rPr/>
          <w:t xml:space="preserve">subject to an additional $30,000 SRIS deposit, </w:t>
        </w:r>
      </w:ins>
      <w:ins w:id="20" w:author="Author" w:date="2012-08-13T18:06:00Z">
        <w:r>
          <w:rPr/>
          <w:t xml:space="preserve">the SRIS </w:t>
        </w:r>
      </w:ins>
      <w:ins w:id="21" w:author="Author" w:date="2012-08-13T18:08:00Z">
        <w:r>
          <w:rPr/>
          <w:t>may include a preliminary evaluation of</w:t>
        </w:r>
      </w:ins>
      <w:ins w:id="22" w:author="Author" w:date="2012-08-13T18:06:00Z">
        <w:r>
          <w:rPr/>
          <w:t xml:space="preserve"> </w:t>
        </w:r>
      </w:ins>
      <w:ins w:id="23" w:author="Author" w:date="2012-08-13T18:08:00Z">
        <w:r>
          <w:rPr/>
          <w:t>the Large Facility under the Deliverability Interconnection Standard</w:t>
        </w:r>
      </w:ins>
      <w:ins w:id="24" w:author="Author" w:date="2012-08-13T18:10:00Z">
        <w:r>
          <w:rPr/>
          <w:t xml:space="preserve"> if the Large Facility elected both Energy Resource Interconnection Service and Capacity Resource Interconnection Service in its Interconnection Request</w:t>
        </w:r>
      </w:ins>
      <w:ins w:id="25" w:author="Author" w:date="2012-08-13T18:08:00Z">
        <w:r>
          <w:rPr/>
          <w:t xml:space="preserve">.  Such preliminary deliverability evaluation </w:t>
        </w:r>
      </w:ins>
      <w:ins w:id="26" w:author="Author" w:date="2012-08-13T18:06:00Z">
        <w:r>
          <w:rPr/>
          <w:t xml:space="preserve">will state the assumptions upon which it is based; state the results of the </w:t>
        </w:r>
      </w:ins>
      <w:ins w:id="27" w:author="Author" w:date="2012-08-13T18:09:00Z">
        <w:r>
          <w:rPr/>
          <w:t xml:space="preserve">preliminary </w:t>
        </w:r>
      </w:ins>
      <w:ins w:id="28" w:author="Author" w:date="2012-08-13T18:06:00Z">
        <w:r>
          <w:rPr/>
          <w:t xml:space="preserve">analyses; </w:t>
        </w:r>
      </w:ins>
      <w:ins w:id="29" w:author="Author" w:date="2012-08-28T14:18:00Z">
        <w:r>
          <w:rPr/>
          <w:t xml:space="preserve">identify potential System Deliverability Upgrades at a high level; and provide preliminary System Deliverability Upgrade cost estimates which may be based on generic information.  </w:t>
        </w:r>
      </w:ins>
      <w:ins w:id="30" w:author="Author" w:date="2012-08-13T18:12:00Z">
        <w:r>
          <w:rPr/>
          <w:t xml:space="preserve">To the extent the project subsequently elects to proceed to a Class </w:t>
        </w:r>
      </w:ins>
      <w:ins w:id="31" w:author="Author" w:date="2012-09-12T13:22:00Z">
        <w:r>
          <w:rPr/>
          <w:t xml:space="preserve">Year </w:t>
        </w:r>
      </w:ins>
      <w:ins w:id="32" w:author="Author" w:date="2012-08-13T18:12:00Z">
        <w:r>
          <w:rPr/>
          <w:t xml:space="preserve">Interconnection Facilities Study, the portion of the Class </w:t>
        </w:r>
      </w:ins>
      <w:ins w:id="33" w:author="Author" w:date="2012-09-12T13:22:00Z">
        <w:r>
          <w:rPr/>
          <w:t xml:space="preserve">Year </w:t>
        </w:r>
      </w:ins>
      <w:ins w:id="34" w:author="Author" w:date="2012-08-13T18:12:00Z">
        <w:r>
          <w:rPr/>
          <w:t xml:space="preserve">Interconnection Facilities Study costs attributable to the Class </w:t>
        </w:r>
      </w:ins>
      <w:ins w:id="35" w:author="Author" w:date="2012-09-12T13:22:00Z">
        <w:r>
          <w:rPr/>
          <w:t xml:space="preserve">Year </w:t>
        </w:r>
      </w:ins>
      <w:ins w:id="36" w:author="Author" w:date="2012-08-13T18:12:00Z">
        <w:r>
          <w:rPr/>
          <w:t>Deliverability Study would not be offset by any expenses paid by the Developer for a preliminary deliverability evaluation in its SRIS.</w:t>
        </w:r>
      </w:ins>
    </w:p>
    <w:p>
      <w:pPr>
        <w:pStyle w:val="Heading3"/>
        <w:ind w:left="1080" w:right="634" w:hanging="1080"/>
        <w:rPr/>
      </w:pPr>
      <w:r>
        <w:rPr/>
        <w:t>30.7.4</w:t>
        <w:tab/>
        <w:t>Interconnection System Reliability Impact Study Procedures</w:t>
      </w:r>
    </w:p>
    <w:p>
      <w:pPr>
        <w:pStyle w:val="Bodypara"/>
        <w:rPr/>
      </w:pPr>
      <w:r>
        <w:rPr/>
        <w:t>The NYISO shall coordinate the Interconnection System Reliability Impact Study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payment, and technical data.  If NYISO uses Clustering, the NYISO shall use Reasonable Efforts to deliver a completed SRIS within ninety (90) Calendar Days after the close of the Queue Cluster Window.  The NYISO Operating Committee shall approve each final Interconnection System Reliability Impact Study.</w:t>
      </w:r>
    </w:p>
    <w:p>
      <w:pPr>
        <w:pStyle w:val="Bodypara"/>
        <w:rPr/>
      </w:pPr>
      <w:r>
        <w:rPr/>
        <w:t>At the request of the Developer or at any time the NYISO determines that it will not meet the required time frame for completing the Interconnection System Reliability Impact Study, NYISO shall notify the Developer as to the schedule status of the SRIS.  If the NYISO is unable to complete the Interconnection System Reliability Impact Study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Interconnection System Reliability Impact Study report to Developer, NYISO and Connecting Transmission Owner shall meet with Developer to discuss the results of the Interconnection System Reliability Impact Study.</w:t>
      </w:r>
    </w:p>
    <w:p>
      <w:pPr>
        <w:pStyle w:val="Heading3"/>
        <w:ind w:left="1080" w:right="634" w:hanging="1080"/>
        <w:rPr/>
      </w:pPr>
      <w:r>
        <w:rPr/>
        <w:t>30.7.6</w:t>
        <w:tab/>
        <w:t>Re-Study</w:t>
      </w:r>
    </w:p>
    <w:p>
      <w:pPr>
        <w:pStyle w:val="Bodypara"/>
        <w:rPr/>
      </w:pPr>
      <w:r>
        <w:rPr/>
        <w:t>If the NYISO determines that re-study of the Interconnection System Reliability Impact Study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3:00Z</dcterms:created>
  <dc:creator/>
  <dc:description/>
  <dc:language>en-US</dc:language>
  <cp:lastModifiedBy/>
  <cp:lastPrinted>2010-05-26T15:13:00Z</cp:lastPrinted>
  <dcterms:modified xsi:type="dcterms:W3CDTF">2017-12-13T22: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