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A Developer proposing to interconnect a new Large Generating Facility or Merchant Transmission Facility to the New York State Transmission System</w:t>
      </w:r>
      <w:ins w:id="0" w:author="Author" w:date="2012-08-28T13:43:00Z">
        <w:r>
          <w:rPr/>
          <w:t xml:space="preserve"> or </w:t>
        </w:r>
      </w:ins>
      <w:ins w:id="1" w:author="Author" w:date="2012-08-28T19:39:00Z">
        <w:r>
          <w:rPr/>
          <w:t xml:space="preserve">to the </w:t>
        </w:r>
      </w:ins>
      <w:ins w:id="2" w:author="Author" w:date="2012-08-28T13:43:00Z">
        <w:r>
          <w:rPr/>
          <w:t>Distribution System</w:t>
        </w:r>
      </w:ins>
      <w:r>
        <w:rPr/>
        <w:t xml:space="preserve">, or proposing to increase the capacity of, or make a material modification to the operating characteristics of, an existing Large Generating Facility or Merchant Transmission Facility that is interconnected to the New York State Transmission System </w:t>
      </w:r>
      <w:ins w:id="3" w:author="Author" w:date="2012-08-28T13:43:00Z">
        <w:r>
          <w:rPr/>
          <w:t xml:space="preserve">or </w:t>
        </w:r>
      </w:ins>
      <w:ins w:id="4" w:author="Author" w:date="2012-08-28T19:39:00Z">
        <w:r>
          <w:rPr/>
          <w:t xml:space="preserve">to the </w:t>
        </w:r>
      </w:ins>
      <w:ins w:id="5" w:author="Author" w:date="2012-08-28T13:43:00Z">
        <w:r>
          <w:rPr/>
          <w:t xml:space="preserve">Distribution System </w:t>
        </w:r>
      </w:ins>
      <w:r>
        <w:rPr/>
        <w:t>shall submit to the NYISO a Interconnection Request in the form of Appendix 1 to these Large Facility Interconnection Procedures and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Heading3"/>
        <w:ind w:left="1080" w:right="634" w:hanging="1080"/>
        <w:rPr/>
      </w:pPr>
      <w:r>
        <w:rPr/>
        <w:t>30.3.2</w:t>
        <w:tab/>
        <w:t>Types of Interconnection Service</w:t>
      </w:r>
    </w:p>
    <w:p>
      <w:pPr>
        <w:pStyle w:val="Heading4"/>
        <w:ind w:left="1800" w:hanging="1080"/>
        <w:rPr>
          <w:bCs/>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 xml:space="preserve">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w:t>
      </w:r>
      <w:ins w:id="6" w:author="Author" w:date="2012-10-10T09:41:00Z">
        <w:r>
          <w:rPr/>
          <w:t xml:space="preserve">Class Year </w:t>
        </w:r>
      </w:ins>
      <w:r>
        <w:rPr/>
        <w:t>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 xml:space="preserve">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w:t>
      </w:r>
      <w:del w:id="7" w:author="Author" w:date="2012-10-11T09:38:00Z">
        <w:r>
          <w:rPr/>
          <w:delText xml:space="preserve">then </w:delText>
        </w:r>
      </w:del>
      <w:del w:id="8" w:author="Author" w:date="2012-09-12T12:51:00Z">
        <w:r>
          <w:rPr/>
          <w:delText>currently o</w:delText>
        </w:r>
      </w:del>
      <w:ins w:id="9" w:author="Author" w:date="2012-09-12T12:51:00Z">
        <w:r>
          <w:rPr/>
          <w:t>O</w:t>
        </w:r>
      </w:ins>
      <w:r>
        <w:rPr/>
        <w:t xml:space="preserve">pen Class Year </w:t>
      </w:r>
      <w:del w:id="10" w:author="Author" w:date="2012-09-12T12:51:00Z">
        <w:r>
          <w:rPr/>
          <w:delText xml:space="preserve">Deliverability Study </w:delText>
        </w:r>
      </w:del>
      <w:r>
        <w:rPr/>
        <w:t>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pPr>
      <w:r>
        <w:rPr>
          <w:bCs/>
        </w:rPr>
        <w:t xml:space="preserve">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w:t>
      </w:r>
      <w:del w:id="11" w:author="Author" w:date="2012-09-12T12:52:00Z">
        <w:r>
          <w:rPr>
            <w:bCs/>
          </w:rPr>
          <w:delText>then currently o</w:delText>
        </w:r>
      </w:del>
      <w:ins w:id="12" w:author="Author" w:date="2012-09-12T12:52:00Z">
        <w:r>
          <w:rPr>
            <w:bCs/>
          </w:rPr>
          <w:t>O</w:t>
        </w:r>
      </w:ins>
      <w:r>
        <w:rPr>
          <w:bCs/>
        </w:rPr>
        <w:t xml:space="preserve">pen Class Year </w:t>
      </w:r>
      <w:del w:id="13" w:author="Author" w:date="2012-09-12T12:52:00Z">
        <w:r>
          <w:rPr>
            <w:bCs/>
          </w:rPr>
          <w:delText xml:space="preserve">Deliverability Study </w:delText>
        </w:r>
      </w:del>
      <w:r>
        <w:rPr>
          <w:bCs/>
        </w:rPr>
        <w:t>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The Interconnection Studies conducted under the Large Facility Interconnection Procedures consist of short circuit/fault duty, steady state (thermal and voltage) and stability analyses designed to identify the Attachment Facilities</w:t>
      </w:r>
      <w:ins w:id="14" w:author="Author" w:date="2012-08-28T13:42:00Z">
        <w:r>
          <w:rPr>
            <w:bCs/>
          </w:rPr>
          <w:t>, Distribution Upgrades</w:t>
        </w:r>
      </w:ins>
      <w:r>
        <w:rPr>
          <w:bCs/>
        </w:rPr>
        <w:t xml:space="preserve"> and System </w:t>
      </w:r>
      <w:r>
        <w:rPr/>
        <w:t xml:space="preserve">Upgrade Facilities required for the reliable interconnection of Large Facilities to the New York State Transmission System </w:t>
      </w:r>
      <w:ins w:id="15" w:author="Author" w:date="2012-08-28T13:43:00Z">
        <w:r>
          <w:rPr/>
          <w:t xml:space="preserve">or </w:t>
        </w:r>
      </w:ins>
      <w:ins w:id="16" w:author="Author" w:date="2012-08-28T19:39:00Z">
        <w:r>
          <w:rPr/>
          <w:t xml:space="preserve">to the </w:t>
        </w:r>
      </w:ins>
      <w:ins w:id="17" w:author="Author" w:date="2012-08-28T13:43:00Z">
        <w:r>
          <w:rPr/>
          <w:t xml:space="preserve">Distribution System </w:t>
        </w:r>
      </w:ins>
      <w:r>
        <w:rPr/>
        <w:t>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 xml:space="preserve">The expected </w:t>
      </w:r>
      <w:del w:id="18" w:author="Author" w:date="2012-08-13T10:46:00Z">
        <w:r>
          <w:rPr/>
          <w:delText>In-Service Date</w:delText>
        </w:r>
      </w:del>
      <w:ins w:id="19" w:author="Author" w:date="2012-08-13T10:46:00Z">
        <w:r>
          <w:rPr/>
          <w:t>Commercial Operation Date</w:t>
        </w:r>
      </w:ins>
      <w:r>
        <w:rPr/>
        <w:t xml:space="preserve"> of the new Large Facility or proposed increase in capacity of the existing Large Generating Facility or Merchant Transmission Facility</w:t>
      </w:r>
      <w:ins w:id="20" w:author="Author" w:date="2012-08-28T13:45:00Z">
        <w:r>
          <w:rPr/>
          <w:t xml:space="preserve"> provided at the time of the submission of the Interconnection Request</w:t>
        </w:r>
      </w:ins>
      <w:r>
        <w:rPr/>
        <w:t xml:space="preserve"> shall be no more than </w:t>
      </w:r>
      <w:del w:id="21" w:author="Author" w:date="2012-08-09T16:33:00Z">
        <w:r>
          <w:rPr/>
          <w:delText>the process window for the regional expansion planning period (or prior to the establishment of a regional planning process, the process window for the NYISO’s expansion planning period) not to exceed seven</w:delText>
        </w:r>
      </w:del>
      <w:ins w:id="22" w:author="Author" w:date="2012-08-09T16:33:00Z">
        <w:r>
          <w:rPr/>
          <w:t>ten</w:t>
        </w:r>
      </w:ins>
      <w:ins w:id="23" w:author="Author" w:date="2012-08-13T10:43:00Z">
        <w:r>
          <w:rPr/>
          <w:t xml:space="preserve"> (10)</w:t>
        </w:r>
      </w:ins>
      <w:r>
        <w:rPr/>
        <w:t xml:space="preserve"> years from the date the Interconnection Request is received by the NYISO</w:t>
      </w:r>
      <w:del w:id="24" w:author="Author" w:date="2012-08-09T16:34:00Z">
        <w:r>
          <w:rPr/>
          <w:delText>, unless the Developer demonstrates that engineering, permitting and construction of the new Large Facility or increase in capacity of the existing Large Facility will take longer than the regional expansion planning period.  The In-Service Date may succeed the date the Interconnection Request is received by the NYISO by a period up to ten years, or longer where the Developer and NYISO agree after consultation with the Connecting Transmission Owner, such agreement not to be unreasonably withheld</w:delText>
        </w:r>
      </w:del>
      <w:r>
        <w:rPr/>
        <w:t>.</w:t>
      </w:r>
      <w:ins w:id="25" w:author="Author" w:date="2012-08-28T13:45:00Z">
        <w:r>
          <w:rPr/>
          <w:t xml:space="preserve">  Extensions of Commercial Operation Date</w:t>
        </w:r>
      </w:ins>
      <w:ins w:id="26" w:author="Author" w:date="2012-10-11T09:39:00Z">
        <w:r>
          <w:rPr/>
          <w:t>s</w:t>
        </w:r>
      </w:ins>
      <w:ins w:id="27" w:author="Author" w:date="2012-08-28T13:45:00Z">
        <w:r>
          <w:rPr/>
          <w:t xml:space="preserve"> are </w:t>
        </w:r>
      </w:ins>
      <w:ins w:id="28" w:author="Author" w:date="2012-08-28T19:40:00Z">
        <w:r>
          <w:rPr/>
          <w:t xml:space="preserve">governed </w:t>
        </w:r>
      </w:ins>
      <w:ins w:id="29" w:author="Author" w:date="2012-08-28T13:45:00Z">
        <w:r>
          <w:rPr/>
          <w:t>by Section 30.4.4.5.</w:t>
        </w:r>
      </w:ins>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w:t>
      </w:r>
      <w:ins w:id="30" w:author="Author" w:date="2012-08-28T14:03:00Z">
        <w:r>
          <w:rPr/>
          <w:t xml:space="preserve"> and/or Commercial Operation Date</w:t>
        </w:r>
      </w:ins>
      <w:r>
        <w:rPr/>
        <w:t xml:space="preserv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w:t>
      </w:r>
      <w:ins w:id="31" w:author="Author" w:date="2012-09-13T11:03:00Z">
        <w:r>
          <w:rPr/>
          <w:t>date proposed by the Large Facility in Section 30.3.4(iv), above</w:t>
        </w:r>
      </w:ins>
      <w:del w:id="32" w:author="Author" w:date="2012-09-13T11:04:00Z">
        <w:r>
          <w:rPr/>
          <w:delText>the Large Facility’s In-Service Date</w:delText>
        </w:r>
      </w:del>
      <w:r>
        <w:rPr/>
        <w:t>.</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 xml:space="preserve">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w:t>
      </w:r>
      <w:ins w:id="33" w:author="Author" w:date="2012-08-13T17:54:00Z">
        <w:r>
          <w:rPr/>
          <w:t xml:space="preserve">a cure period of </w:t>
        </w:r>
      </w:ins>
      <w:r>
        <w:rPr/>
        <w:t>fifteen (15) Business Days in which to either respond with information or actions that cures the deficiency or to notify the NYISO of its intent to pursue Dispute Resolution</w:t>
      </w:r>
      <w:ins w:id="34" w:author="Author" w:date="2012-08-13T17:54:00Z">
        <w:r>
          <w:rPr/>
          <w:t xml:space="preserve">; except that such cure period does not extend specific deadlines set forth in </w:t>
        </w:r>
      </w:ins>
      <w:ins w:id="35" w:author="Author" w:date="2012-08-28T19:42:00Z">
        <w:r>
          <w:rPr/>
          <w:t xml:space="preserve">Sections </w:t>
        </w:r>
      </w:ins>
      <w:ins w:id="36" w:author="Author" w:date="2012-08-28T19:46:00Z">
        <w:r>
          <w:rPr/>
          <w:t>25.6.2.3.1.4</w:t>
        </w:r>
      </w:ins>
      <w:ins w:id="37" w:author="Author" w:date="2012-08-28T19:48:00Z">
        <w:r>
          <w:rPr/>
          <w:t>, 25.6.2.3.2</w:t>
        </w:r>
      </w:ins>
      <w:ins w:id="38" w:author="Author" w:date="2012-08-28T19:42:00Z">
        <w:r>
          <w:rPr/>
          <w:t xml:space="preserve"> and 25.8.2 of Attachment S </w:t>
        </w:r>
      </w:ins>
      <w:ins w:id="39" w:author="Author" w:date="2012-08-28T19:51:00Z">
        <w:r>
          <w:rPr/>
          <w:t xml:space="preserve">and Section 30.8.1 of this Attachment X </w:t>
        </w:r>
      </w:ins>
      <w:ins w:id="40" w:author="Author" w:date="2012-08-13T17:54:00Z">
        <w:r>
          <w:rPr/>
          <w:t>(</w:t>
        </w:r>
      </w:ins>
      <w:ins w:id="41" w:author="Author" w:date="2012-08-13T17:54:00Z">
        <w:r>
          <w:rPr>
            <w:i/>
          </w:rPr>
          <w:t xml:space="preserve">i.e., </w:t>
        </w:r>
      </w:ins>
      <w:ins w:id="42" w:author="Author" w:date="2012-08-13T17:54:00Z">
        <w:r>
          <w:rPr/>
          <w:t>Developer cannot obtain an additional fifteen (15) business days by virtue of the cure period</w:t>
        </w:r>
      </w:ins>
      <w:ins w:id="43" w:author="Author" w:date="2012-08-28T19:43:00Z">
        <w:r>
          <w:rPr/>
          <w:t xml:space="preserve"> to </w:t>
        </w:r>
      </w:ins>
      <w:ins w:id="44" w:author="Author" w:date="2012-08-28T19:52:00Z">
        <w:r>
          <w:rPr/>
          <w:t>comply with the requirements of the above-referenced tariff provisions</w:t>
        </w:r>
      </w:ins>
      <w:ins w:id="45" w:author="Author" w:date="2012-08-13T17:54:00Z">
        <w:r>
          <w:rPr/>
          <w:t xml:space="preserve">, but could use the cure period to provide evidence that Developer did in fact provide the required information by </w:t>
        </w:r>
      </w:ins>
      <w:ins w:id="46" w:author="Author" w:date="2012-08-28T14:04:00Z">
        <w:r>
          <w:rPr/>
          <w:t xml:space="preserve">the </w:t>
        </w:r>
      </w:ins>
      <w:ins w:id="47" w:author="Author" w:date="2012-08-28T19:52:00Z">
        <w:r>
          <w:rPr/>
          <w:t>tariff-required date</w:t>
        </w:r>
      </w:ins>
      <w:ins w:id="48" w:author="Author" w:date="2012-08-13T17:54:00Z">
        <w:r>
          <w:rPr/>
          <w:t>)</w:t>
        </w:r>
      </w:ins>
      <w:r>
        <w:rPr/>
        <w:t>.</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5: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