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NYISO OATT and NYISO Services Tariff.  The NYISO shall, in all cases, treat the information it receives in accordance with the requirements of Attachment F to the NY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Times New Roman" w:ascii="Times New Roman Bold;Times New Roman" w:hAnsi="Times New Roman Bold;Times New Roman"/>
        </w:rPr>
        <w:t>,</w:t>
      </w:r>
      <w:r>
        <w:rPr/>
        <w:t xml:space="preserve"> its Staff</w:t>
      </w:r>
      <w:r>
        <w:rPr>
          <w:rFonts w:cs="Times New Roman Bold;Times New Roman" w:ascii="Times New Roman Bold;Times New Roman" w:hAnsi="Times New Roman Bold;Times New Roman"/>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NY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NY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NYISO may use the services of subcontractors as it deems appropriate to perform its obligations under these Large Facility Interconnection Procedures.  The NY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 xml:space="preserve">NYISO shall charge and Developer shall pay the actual costs of the Interconnection Studies incurred by the NYISO and Transmission Owner.  If a number of Interconnection Studies are conducted concurrently as a combined study, except for a </w:t>
      </w:r>
      <w:ins w:id="0" w:author="Author" w:date="2012-08-13T18:31:00Z">
        <w:r>
          <w:rPr/>
          <w:t xml:space="preserve">Class </w:t>
        </w:r>
      </w:ins>
      <w:ins w:id="1" w:author="Author" w:date="2012-09-12T13:45:00Z">
        <w:r>
          <w:rPr/>
          <w:t xml:space="preserve">Year </w:t>
        </w:r>
      </w:ins>
      <w:ins w:id="2" w:author="Author" w:date="2012-08-13T18:31:00Z">
        <w:r>
          <w:rPr/>
          <w:t xml:space="preserve">Interconnection </w:t>
        </w:r>
      </w:ins>
      <w:r>
        <w:rPr/>
        <w:t>Facilities Study, each Developer shall pay an equal share of the actual cost of the combined study.  However, no Developer electing to be evaluated only for ERIS shall be responsible for any cost of any CRIS evaluation in the combined study</w:t>
      </w:r>
      <w:ins w:id="3" w:author="Author" w:date="2012-08-13T18:41:00Z">
        <w:r>
          <w:rPr/>
          <w:t xml:space="preserve"> and </w:t>
        </w:r>
      </w:ins>
      <w:ins w:id="4" w:author="Author" w:date="2012-08-28T14:42:00Z">
        <w:r>
          <w:rPr/>
          <w:t xml:space="preserve">any Class </w:t>
        </w:r>
      </w:ins>
      <w:ins w:id="5" w:author="Author" w:date="2012-09-12T13:45:00Z">
        <w:r>
          <w:rPr/>
          <w:t xml:space="preserve">Year </w:t>
        </w:r>
      </w:ins>
      <w:ins w:id="6" w:author="Author" w:date="2012-08-28T14:42:00Z">
        <w:r>
          <w:rPr/>
          <w:t xml:space="preserve">Project that that elects, pursuant to Section 25.7.7.1 of Attachment S, to withdraw from the Class </w:t>
        </w:r>
      </w:ins>
      <w:ins w:id="7" w:author="Author" w:date="2012-09-12T13:45:00Z">
        <w:r>
          <w:rPr/>
          <w:t xml:space="preserve">Year </w:t>
        </w:r>
      </w:ins>
      <w:ins w:id="8" w:author="Author" w:date="2012-08-28T14:42:00Z">
        <w:r>
          <w:rPr/>
          <w:t>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w:t>
        </w:r>
      </w:ins>
      <w:r>
        <w:rPr/>
        <w:t xml:space="preserve">.  For Class Years 2008 through 2010, Developers shall be responsible for </w:t>
      </w:r>
      <w:ins w:id="9" w:author="Author" w:date="2012-08-13T18:32:00Z">
        <w:r>
          <w:rPr/>
          <w:t xml:space="preserve">Class </w:t>
        </w:r>
      </w:ins>
      <w:ins w:id="10" w:author="Author" w:date="2012-09-12T13:46:00Z">
        <w:r>
          <w:rPr/>
          <w:t xml:space="preserve">Year </w:t>
        </w:r>
      </w:ins>
      <w:ins w:id="11" w:author="Author" w:date="2012-08-13T18:32:00Z">
        <w:r>
          <w:rPr/>
          <w:t xml:space="preserve">Interconnection </w:t>
        </w:r>
      </w:ins>
      <w:r>
        <w:rPr/>
        <w:t xml:space="preserve">Facilities Study costs in the following manner: (1) each Developer shall pay the actual cost of studying the Attachment Facilities for its own Large Facility, and (2) the Developer of each Large Facility in a Class Year shall pay an equal share of all other </w:t>
      </w:r>
      <w:ins w:id="12" w:author="Author" w:date="2012-08-13T18:33:00Z">
        <w:r>
          <w:rPr/>
          <w:t xml:space="preserve">Class </w:t>
        </w:r>
      </w:ins>
      <w:ins w:id="13" w:author="Author" w:date="2012-09-12T13:46:00Z">
        <w:r>
          <w:rPr/>
          <w:t xml:space="preserve">Year </w:t>
        </w:r>
      </w:ins>
      <w:ins w:id="14" w:author="Author" w:date="2012-08-13T18:33:00Z">
        <w:r>
          <w:rPr/>
          <w:t xml:space="preserve">Interconnection </w:t>
        </w:r>
      </w:ins>
      <w:r>
        <w:rPr/>
        <w:t>Facilities Study costs (</w:t>
      </w:r>
      <w:r>
        <w:rPr>
          <w:i/>
          <w:iCs/>
        </w:rPr>
        <w:t>i.e.</w:t>
      </w:r>
      <w:r>
        <w:rPr/>
        <w:t xml:space="preserve">, those not related to Attachment Facilities).  However, no Developer electing to be evaluated only for ERIS shall be responsible for any cost of any CRIS evaluation in the </w:t>
      </w:r>
      <w:ins w:id="15" w:author="Author" w:date="2012-08-13T18:33:00Z">
        <w:r>
          <w:rPr/>
          <w:t xml:space="preserve">Class </w:t>
        </w:r>
      </w:ins>
      <w:ins w:id="16" w:author="Author" w:date="2012-09-12T13:46:00Z">
        <w:r>
          <w:rPr/>
          <w:t xml:space="preserve">Year </w:t>
        </w:r>
      </w:ins>
      <w:ins w:id="17" w:author="Author" w:date="2012-08-13T18:33:00Z">
        <w:r>
          <w:rPr/>
          <w:t xml:space="preserve">Interconnection </w:t>
        </w:r>
      </w:ins>
      <w:r>
        <w:rPr/>
        <w:t xml:space="preserve">Facilities Study.  Beginning with Class Year 2011, Developers shall be responsible for </w:t>
      </w:r>
      <w:ins w:id="18" w:author="Author" w:date="2012-08-13T18:33:00Z">
        <w:r>
          <w:rPr/>
          <w:t xml:space="preserve">Class </w:t>
        </w:r>
      </w:ins>
      <w:ins w:id="19" w:author="Author" w:date="2012-09-12T13:46:00Z">
        <w:r>
          <w:rPr/>
          <w:t xml:space="preserve">Year </w:t>
        </w:r>
      </w:ins>
      <w:ins w:id="20" w:author="Author" w:date="2012-08-13T18:33:00Z">
        <w:r>
          <w:rPr/>
          <w:t xml:space="preserve">Interconnection </w:t>
        </w:r>
      </w:ins>
      <w:r>
        <w:rPr/>
        <w:t xml:space="preserve">Facilities Study costs in the following manner: (1) each </w:t>
      </w:r>
      <w:del w:id="21" w:author="Author" w:date="2012-09-12T13:54:00Z">
        <w:r>
          <w:rPr/>
          <w:delText xml:space="preserve">Developer </w:delText>
        </w:r>
      </w:del>
      <w:ins w:id="22" w:author="Author" w:date="2012-09-12T13:54:00Z">
        <w:r>
          <w:rPr/>
          <w:t xml:space="preserve">Class Year Project </w:t>
        </w:r>
      </w:ins>
      <w:r>
        <w:rPr/>
        <w:t>shall pay the actual cost of studying the Attachment Facilities</w:t>
      </w:r>
      <w:ins w:id="23" w:author="Author" w:date="2012-09-12T13:56:00Z">
        <w:r>
          <w:rPr/>
          <w:t>,</w:t>
        </w:r>
      </w:ins>
      <w:r>
        <w:rPr/>
        <w:t xml:space="preserve"> </w:t>
      </w:r>
      <w:ins w:id="24" w:author="Author" w:date="2012-09-12T13:55:00Z">
        <w:r>
          <w:rPr/>
          <w:t xml:space="preserve">Interconnection Facilities and Distribution Upgrades </w:t>
        </w:r>
      </w:ins>
      <w:r>
        <w:rPr/>
        <w:t xml:space="preserve">for its own </w:t>
      </w:r>
      <w:del w:id="25" w:author="Author" w:date="2012-09-12T13:57:00Z">
        <w:r>
          <w:rPr/>
          <w:delText>Large F</w:delText>
        </w:r>
      </w:del>
      <w:ins w:id="26" w:author="Author" w:date="2012-09-12T13:57:00Z">
        <w:r>
          <w:rPr/>
          <w:t>f</w:t>
        </w:r>
      </w:ins>
      <w:r>
        <w:rPr/>
        <w:t xml:space="preserve">acility, (2) </w:t>
      </w:r>
      <w:del w:id="27" w:author="Author" w:date="2012-09-12T13:55:00Z">
        <w:r>
          <w:rPr/>
          <w:delText>the Developer of each Large Facility</w:delText>
        </w:r>
      </w:del>
      <w:ins w:id="28" w:author="Author" w:date="2012-09-12T13:55:00Z">
        <w:r>
          <w:rPr/>
          <w:t>each Class Year Project</w:t>
        </w:r>
      </w:ins>
      <w:r>
        <w:rPr/>
        <w:t xml:space="preserve"> shall pay the actual cost of studying Local System Upgrade Facilities for its own </w:t>
      </w:r>
      <w:del w:id="29" w:author="Author" w:date="2012-09-12T13:55:00Z">
        <w:r>
          <w:rPr/>
          <w:delText>Large F</w:delText>
        </w:r>
      </w:del>
      <w:ins w:id="30" w:author="Author" w:date="2012-09-12T13:55:00Z">
        <w:r>
          <w:rPr/>
          <w:t>f</w:t>
        </w:r>
      </w:ins>
      <w:r>
        <w:rPr/>
        <w:t xml:space="preserve">acility; and (3) </w:t>
      </w:r>
      <w:del w:id="31" w:author="Author" w:date="2012-09-12T13:56:00Z">
        <w:r>
          <w:rPr/>
          <w:delText>the Developer of each Large Facility</w:delText>
        </w:r>
      </w:del>
      <w:ins w:id="32" w:author="Author" w:date="2012-09-12T13:56:00Z">
        <w:r>
          <w:rPr/>
          <w:t>each Class Year Project</w:t>
        </w:r>
      </w:ins>
      <w:r>
        <w:rPr/>
        <w:t xml:space="preserve"> in a Class Year shall pay an equal share of all other </w:t>
      </w:r>
      <w:ins w:id="33" w:author="Author" w:date="2012-08-13T18:33:00Z">
        <w:r>
          <w:rPr/>
          <w:t xml:space="preserve">Class </w:t>
        </w:r>
      </w:ins>
      <w:ins w:id="34" w:author="Author" w:date="2012-09-12T13:46:00Z">
        <w:r>
          <w:rPr/>
          <w:t xml:space="preserve">Year </w:t>
        </w:r>
      </w:ins>
      <w:ins w:id="35" w:author="Author" w:date="2012-08-13T18:33:00Z">
        <w:r>
          <w:rPr/>
          <w:t xml:space="preserve">Interconnection </w:t>
        </w:r>
      </w:ins>
      <w:r>
        <w:rPr/>
        <w:t>Facilities Study costs (</w:t>
      </w:r>
      <w:r>
        <w:rPr>
          <w:i/>
          <w:iCs/>
        </w:rPr>
        <w:t>i.e.</w:t>
      </w:r>
      <w:r>
        <w:rPr/>
        <w:t>, those not related to Attachment Facilities</w:t>
      </w:r>
      <w:ins w:id="36" w:author="Author" w:date="2012-09-12T13:56:00Z">
        <w:r>
          <w:rPr/>
          <w:t>, Interconnection Facilities, Distribution Upgrades,</w:t>
        </w:r>
      </w:ins>
      <w:r>
        <w:rPr/>
        <w:t xml:space="preserve"> or Local System Upgrade Facilities).  </w:t>
      </w:r>
      <w:ins w:id="37" w:author="Author" w:date="2012-08-28T14:55:00Z">
        <w:r>
          <w:rPr/>
          <w:t xml:space="preserve">Beginning with the Class </w:t>
        </w:r>
      </w:ins>
      <w:ins w:id="38" w:author="Author" w:date="2012-09-12T13:46:00Z">
        <w:r>
          <w:rPr/>
          <w:t xml:space="preserve">Year </w:t>
        </w:r>
      </w:ins>
      <w:ins w:id="39" w:author="Author" w:date="2012-08-28T14:55:00Z">
        <w:r>
          <w:rPr/>
          <w:t xml:space="preserve">subsequent to Class </w:t>
        </w:r>
      </w:ins>
      <w:ins w:id="40" w:author="Author" w:date="2012-08-28T20:10:00Z">
        <w:r>
          <w:rPr/>
          <w:t xml:space="preserve">Year </w:t>
        </w:r>
      </w:ins>
      <w:ins w:id="41" w:author="Author" w:date="2012-08-28T14:55:00Z">
        <w:r>
          <w:rPr/>
          <w:t xml:space="preserve">2012, </w:t>
        </w:r>
      </w:ins>
      <w:ins w:id="42" w:author="Author" w:date="2012-09-12T13:57:00Z">
        <w:r>
          <w:rPr/>
          <w:t>Class Year Projects</w:t>
        </w:r>
      </w:ins>
      <w:ins w:id="43" w:author="Author" w:date="2012-08-28T14:55:00Z">
        <w:r>
          <w:rPr/>
          <w:t xml:space="preserve"> shall be responsible for Class </w:t>
        </w:r>
      </w:ins>
      <w:ins w:id="44" w:author="Author" w:date="2012-09-12T13:47:00Z">
        <w:r>
          <w:rPr/>
          <w:t xml:space="preserve">Year </w:t>
        </w:r>
      </w:ins>
      <w:ins w:id="45" w:author="Author" w:date="2012-08-28T14:55:00Z">
        <w:r>
          <w:rPr/>
          <w:t xml:space="preserve">Interconnection Facilities Study costs in the following manner: (1) each </w:t>
        </w:r>
      </w:ins>
      <w:ins w:id="46" w:author="Author" w:date="2012-09-12T13:57:00Z">
        <w:r>
          <w:rPr/>
          <w:t>Class Year Project</w:t>
        </w:r>
      </w:ins>
      <w:ins w:id="47" w:author="Author" w:date="2012-08-28T14:55:00Z">
        <w:r>
          <w:rPr/>
          <w:t xml:space="preserve"> shall pay the actual cost of studying the Attachment Facilities</w:t>
        </w:r>
      </w:ins>
      <w:ins w:id="48" w:author="Author" w:date="2012-09-12T13:58:00Z">
        <w:r>
          <w:rPr/>
          <w:t>, Interconnection Facilities and Distribution Upgrades</w:t>
        </w:r>
      </w:ins>
      <w:ins w:id="49" w:author="Author" w:date="2012-08-28T14:55:00Z">
        <w:r>
          <w:rPr/>
          <w:t xml:space="preserve"> for its own </w:t>
        </w:r>
      </w:ins>
      <w:ins w:id="50" w:author="Author" w:date="2012-09-12T13:58:00Z">
        <w:r>
          <w:rPr/>
          <w:t>f</w:t>
        </w:r>
      </w:ins>
      <w:ins w:id="51" w:author="Author" w:date="2012-08-28T14:55:00Z">
        <w:r>
          <w:rPr/>
          <w:t>acility</w:t>
        </w:r>
      </w:ins>
      <w:ins w:id="52" w:author="Author" w:date="2012-10-10T10:05:00Z">
        <w:r>
          <w:rPr/>
          <w:t>;</w:t>
        </w:r>
      </w:ins>
      <w:ins w:id="53" w:author="Author" w:date="2012-08-28T14:55:00Z">
        <w:r>
          <w:rPr/>
          <w:t xml:space="preserve"> (2) </w:t>
        </w:r>
      </w:ins>
      <w:ins w:id="54" w:author="Author" w:date="2012-09-12T13:59:00Z">
        <w:r>
          <w:rPr/>
          <w:t xml:space="preserve">each Class Year Project </w:t>
        </w:r>
      </w:ins>
      <w:ins w:id="55" w:author="Author" w:date="2012-08-28T14:55:00Z">
        <w:r>
          <w:rPr/>
          <w:t xml:space="preserve">shall pay the actual cost of studying Local System Upgrade Facilities for its own </w:t>
        </w:r>
      </w:ins>
      <w:ins w:id="56" w:author="Author" w:date="2012-09-12T13:59:00Z">
        <w:r>
          <w:rPr/>
          <w:t>f</w:t>
        </w:r>
      </w:ins>
      <w:ins w:id="57" w:author="Author" w:date="2012-08-28T14:55:00Z">
        <w:r>
          <w:rPr/>
          <w:t xml:space="preserve">acility; and (3) </w:t>
        </w:r>
      </w:ins>
      <w:ins w:id="58" w:author="Author" w:date="2012-10-10T10:05:00Z">
        <w:r>
          <w:rPr/>
          <w:t xml:space="preserve">each </w:t>
        </w:r>
      </w:ins>
      <w:ins w:id="59" w:author="Author" w:date="2012-09-12T13:59:00Z">
        <w:r>
          <w:rPr/>
          <w:t>Class Year Project</w:t>
        </w:r>
      </w:ins>
      <w:ins w:id="60" w:author="Author" w:date="2012-08-28T14:55:00Z">
        <w:r>
          <w:rPr/>
          <w:t xml:space="preserve"> in a Class </w:t>
        </w:r>
      </w:ins>
      <w:ins w:id="61" w:author="Author" w:date="2012-09-12T13:47:00Z">
        <w:r>
          <w:rPr/>
          <w:t xml:space="preserve">Year </w:t>
        </w:r>
      </w:ins>
      <w:ins w:id="62" w:author="Author" w:date="2012-08-28T14:55:00Z">
        <w:r>
          <w:rPr/>
          <w:t>shall pay an equal share of all other Class Interconnection Facilities Study costs (</w:t>
        </w:r>
      </w:ins>
      <w:ins w:id="63" w:author="Author" w:date="2012-08-28T14:55:00Z">
        <w:r>
          <w:rPr>
            <w:i/>
            <w:iCs/>
          </w:rPr>
          <w:t>i.e.</w:t>
        </w:r>
      </w:ins>
      <w:ins w:id="64" w:author="Author" w:date="2012-08-28T14:55:00Z">
        <w:r>
          <w:rPr/>
          <w:t xml:space="preserve">, those not related to Attachment Facilities, </w:t>
        </w:r>
      </w:ins>
      <w:ins w:id="65" w:author="Author" w:date="2012-09-12T13:59:00Z">
        <w:r>
          <w:rPr/>
          <w:t xml:space="preserve">Interconnection Facilities, </w:t>
        </w:r>
      </w:ins>
      <w:ins w:id="66" w:author="Author" w:date="2012-08-28T14:55:00Z">
        <w:r>
          <w:rPr/>
          <w:t xml:space="preserve">Distribution Upgrades or Local System Upgrade Facilities).  </w:t>
        </w:r>
      </w:ins>
      <w:r>
        <w:rPr/>
        <w:t>With respect to the costs of studying the Attachment Facilities</w:t>
      </w:r>
      <w:ins w:id="67" w:author="Author" w:date="2012-09-12T14:00:00Z">
        <w:r>
          <w:rPr/>
          <w:t>, Interconnection Facilities</w:t>
        </w:r>
      </w:ins>
      <w:r>
        <w:rPr/>
        <w:t xml:space="preserve"> </w:t>
      </w:r>
      <w:ins w:id="68" w:author="Author" w:date="2012-08-28T14:56:00Z">
        <w:r>
          <w:rPr/>
          <w:t xml:space="preserve">and Distribution Upgrades </w:t>
        </w:r>
      </w:ins>
      <w:r>
        <w:rPr/>
        <w:t xml:space="preserve">referenced above, if more than one </w:t>
      </w:r>
      <w:ins w:id="69" w:author="Author" w:date="2012-09-12T14:00:00Z">
        <w:r>
          <w:rPr/>
          <w:t>Class Year Project</w:t>
        </w:r>
      </w:ins>
      <w:del w:id="70" w:author="Author" w:date="2012-09-12T14:00:00Z">
        <w:r>
          <w:rPr/>
          <w:delText>Large Facility</w:delText>
        </w:r>
      </w:del>
      <w:r>
        <w:rPr/>
        <w:t xml:space="preserve"> contribute</w:t>
      </w:r>
      <w:ins w:id="71" w:author="Author" w:date="2012-09-12T14:00:00Z">
        <w:r>
          <w:rPr/>
          <w:t>s</w:t>
        </w:r>
      </w:ins>
      <w:r>
        <w:rPr/>
        <w:t xml:space="preserve"> to the need for particular Attachment Facilities</w:t>
      </w:r>
      <w:ins w:id="72" w:author="Author" w:date="2012-09-12T14:00:00Z">
        <w:r>
          <w:rPr/>
          <w:t>, Interconnection Facilities</w:t>
        </w:r>
      </w:ins>
      <w:ins w:id="73" w:author="Author" w:date="2012-08-28T14:57:00Z">
        <w:r>
          <w:rPr/>
          <w:t xml:space="preserve"> or Distribution Upgrades</w:t>
        </w:r>
      </w:ins>
      <w:r>
        <w:rPr/>
        <w:t xml:space="preserve">, </w:t>
      </w:r>
      <w:del w:id="74" w:author="Author" w:date="2012-09-12T14:00:00Z">
        <w:r>
          <w:rPr/>
          <w:delText xml:space="preserve">the Developers of those Large Facilities </w:delText>
        </w:r>
      </w:del>
      <w:ins w:id="75" w:author="Author" w:date="2012-09-12T14:00:00Z">
        <w:r>
          <w:rPr/>
          <w:t xml:space="preserve">those Class Year Projects </w:t>
        </w:r>
      </w:ins>
      <w:r>
        <w:rPr/>
        <w:t>shall share equally in the cost to study those Attachment Facilities</w:t>
      </w:r>
      <w:ins w:id="76" w:author="Author" w:date="2012-09-12T14:00:00Z">
        <w:r>
          <w:rPr/>
          <w:t>, Interconnection Facilities</w:t>
        </w:r>
      </w:ins>
      <w:ins w:id="77" w:author="Author" w:date="2012-08-28T14:57:00Z">
        <w:r>
          <w:rPr/>
          <w:t xml:space="preserve"> or Distribution Upgrades</w:t>
        </w:r>
      </w:ins>
      <w:r>
        <w:rPr/>
        <w:t xml:space="preserve">.  With respect to the costs of studying the Local System Upgrade Facilities referenced above, if more than one </w:t>
      </w:r>
      <w:ins w:id="78" w:author="Author" w:date="2012-09-12T14:00:00Z">
        <w:r>
          <w:rPr/>
          <w:t xml:space="preserve">Class Year Project </w:t>
        </w:r>
      </w:ins>
      <w:del w:id="79" w:author="Author" w:date="2012-09-12T14:00:00Z">
        <w:r>
          <w:rPr/>
          <w:delText xml:space="preserve">Large Facility </w:delText>
        </w:r>
      </w:del>
      <w:r>
        <w:rPr/>
        <w:t>contribute</w:t>
      </w:r>
      <w:ins w:id="80" w:author="Author" w:date="2012-09-12T14:01:00Z">
        <w:r>
          <w:rPr/>
          <w:t>s</w:t>
        </w:r>
      </w:ins>
      <w:r>
        <w:rPr/>
        <w:t xml:space="preserve"> to the need for particular Local System Upgrade Facilities, </w:t>
      </w:r>
      <w:del w:id="81" w:author="Author" w:date="2012-09-12T14:01:00Z">
        <w:r>
          <w:rPr/>
          <w:delText>the Developers of those Large Facilities</w:delText>
        </w:r>
      </w:del>
      <w:ins w:id="82" w:author="Author" w:date="2012-09-12T14:01:00Z">
        <w:r>
          <w:rPr/>
          <w:t>those Class Year Projects</w:t>
        </w:r>
      </w:ins>
      <w:r>
        <w:rPr/>
        <w:t xml:space="preserve"> shall share equally in the cost to study those Local System Upgrade Facilities.  Any difference between the study deposit and the actual cost of the applicable Interconnection Study shall be paid by or refunded, except as otherwise provided herein, to </w:t>
      </w:r>
      <w:del w:id="83" w:author="Author" w:date="2012-09-12T14:01:00Z">
        <w:r>
          <w:rPr/>
          <w:delText xml:space="preserve">Developer </w:delText>
        </w:r>
      </w:del>
      <w:ins w:id="84" w:author="Author" w:date="2012-09-12T14:01:00Z">
        <w:r>
          <w:rPr/>
          <w:t xml:space="preserve">the Class Year Project </w:t>
        </w:r>
      </w:ins>
      <w:r>
        <w:rPr/>
        <w:t>or offset against the cost of any future Interconnection Studies associated with the applicable Interconnection Request prior to beginning of any such future Interconnection Studies.  Any invoices for Interconnection Studies shall include a detailed and itemized accounting of the cost of each Interconnection Study.  Developer</w:t>
      </w:r>
      <w:ins w:id="85" w:author="Author" w:date="2012-09-12T14:02:00Z">
        <w:r>
          <w:rPr/>
          <w:t>s and Interconnection Customers</w:t>
        </w:r>
      </w:ins>
      <w:r>
        <w:rPr/>
        <w:t xml:space="preserve"> shall pay any such undisputed costs within thirty (30) Calendar Days of receipt of an invoice therefore.  Neither the NYISO nor Connecting Transmission Owner shall be obligated to perform or continue to perform any studies unless Developer </w:t>
      </w:r>
      <w:ins w:id="86" w:author="Author" w:date="2012-09-12T14:02:00Z">
        <w:r>
          <w:rPr/>
          <w:t xml:space="preserve">(or Interconnection Customer, as applicable) </w:t>
        </w:r>
      </w:ins>
      <w:r>
        <w:rPr/>
        <w:t>has paid all undisputed amounts in compliance herewith.</w:t>
      </w:r>
    </w:p>
    <w:p>
      <w:pPr>
        <w:pStyle w:val="Romannumeralpara"/>
        <w:rPr/>
      </w:pPr>
      <w:r>
        <w:rPr>
          <w:b/>
        </w:rPr>
        <w:t>30.13.3.2</w:t>
      </w:r>
      <w:r>
        <w:rPr/>
        <w:tab/>
        <w:t>The study deposit requirements contained in this Attachment X were modified effective January 17, 2010.  Developers with projects in the interconnection queue as of January 17, 2010 will be responsible for the modified deposit at the next step in the study process, as more fully described below.</w:t>
      </w:r>
    </w:p>
    <w:p>
      <w:pPr>
        <w:pStyle w:val="Romannumeralpara"/>
        <w:rPr/>
      </w:pPr>
      <w:r>
        <w:rPr>
          <w:b/>
        </w:rPr>
        <w:t>30.13.3.2.1</w:t>
        <w:tab/>
      </w:r>
      <w:r>
        <w:rPr/>
        <w:t>The $10,000 deposit these Developers provided with their Interconnection Request will be refundable to the extent actual study costs are less than the deposit.</w:t>
      </w:r>
    </w:p>
    <w:p>
      <w:pPr>
        <w:pStyle w:val="Romannumeralpara"/>
        <w:rPr/>
      </w:pPr>
      <w:r>
        <w:rPr>
          <w:b/>
        </w:rPr>
        <w:t>30.13.3.2.2</w:t>
      </w:r>
      <w:r>
        <w:rPr/>
        <w:tab/>
        <w:t>Such Developers commencing an Interconnection Feasibility Study that do not have a fully executed Interconnection</w:t>
      </w:r>
      <w:del w:id="87" w:author="Author" w:date="2012-09-12T14:03:00Z">
        <w:r>
          <w:rPr>
            <w:u w:val="double"/>
          </w:rPr>
          <w:delText xml:space="preserve"> </w:delText>
        </w:r>
      </w:del>
      <w:ins w:id="88" w:author="Author" w:date="2012-09-12T14:03:00Z">
        <w:r>
          <w:rPr>
            <w:u w:val="double"/>
          </w:rPr>
          <w:t xml:space="preserve"> </w:t>
        </w:r>
      </w:ins>
      <w:r>
        <w:rPr/>
        <w:t>Feasibility Study Agreement as of January 17, 2010 must provide the applicable modified deposit for Interconnection Feasibility Studies.</w:t>
      </w:r>
    </w:p>
    <w:p>
      <w:pPr>
        <w:pStyle w:val="Romannumeralpara"/>
        <w:rPr/>
      </w:pPr>
      <w:r>
        <w:rPr>
          <w:b/>
        </w:rPr>
        <w:t>30.13.3.2.3</w:t>
      </w:r>
      <w:r>
        <w:rPr/>
        <w:tab/>
        <w:t>Such Developers commencing an Interconnection System Reliability Impact Study that do not have a fully executed Interconnection System Reliability Impact Study Agreement as of January 17, 2010 must provide the applicable modified deposit for Interconnection System Reliability Impact Studies.</w:t>
      </w:r>
    </w:p>
    <w:p>
      <w:pPr>
        <w:pStyle w:val="Heading3"/>
        <w:ind w:left="1080" w:right="634" w:hanging="1080"/>
        <w:rPr/>
      </w:pPr>
      <w:r>
        <w:rPr/>
        <w:t>30.</w:t>
      </w:r>
      <w:r>
        <w:rPr>
          <w:bCs/>
        </w:rPr>
        <w:t>13.4</w:t>
        <w:tab/>
        <w:t>Third Parties Conducting Studies</w:t>
      </w:r>
    </w:p>
    <w:p>
      <w:pPr>
        <w:pStyle w:val="Bodypara"/>
        <w:rPr>
          <w:bCs/>
        </w:rPr>
      </w:pPr>
      <w:r>
        <w:rPr/>
        <w:t>If (i) at the time of the signing of an Interconnection Study Agreement there is disagreement as to the estimated time to complete an Interconnection Study, (ii) the Developer receives notice pursuant to Sections 30.6.3, 30.7.4 or 30.8.3 that the NY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NYISO to utilize a consultant or other third party reasonably acceptable to Developer and NYISO to perform such Interconnection Study under the direction of the NYISO.  At other times, the NY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NYISO determines that doing so will help maintain or accelerate the study process for the Developer’s pending Interconnection Request and not interfere with the NYISO’s progress on Interconnection Studies for other pending Interconnection Requests.  In cases where the Developer requests to use a third party to perform such Interconnection Study, Developer, NYISO and Connecting Transmission Owner shall negotiate all of the pertinent terms and conditions, including reimbursement arrangements and the estimated study completion date and study review deadline.  The NYISO shall convey all workpapers, data bases, study results and all other supporting documentation prepared to date with respect to the Interconnection Request as soon as practicable upon Developer’s request subject to the confidentiality provision in Section 30.13.1.  In any case, such third party contract may be entered into with either the Developer or the NYISO at the NYISO’s discretion.  If a Developer enters into a third party study contract, Developer shall provide the study to NYISO and the Connecting Transmission Owner for review, and such third party study contract shall provide for reimbursement by Developer of NYISO’s and Connecting Transmission Owner’s actual cost of participating in and reviewing the study.  In the case of (iii) above in this Section 30.13.4, the Developer maintains its right to submit a claim to Dispute Resolution to recover the costs of such third party study.  Such third party shall be required to comply with these Large Facility Interconnection Procedures, Article 26 of the LGIA (Subcontractors), and the relevant NYISO OATT procedures and protocols as would apply if the NYISO were to conduct the Interconnection Study and shall use the information provided to it solely for purposes of performing such services and for no other purposes.  The NY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 xml:space="preserve">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w:t>
      </w:r>
      <w:ins w:id="89" w:author="Author" w:date="2012-08-28T14:57:00Z">
        <w:r>
          <w:rPr/>
          <w:t xml:space="preserve">Distribution Upgrades </w:t>
        </w:r>
      </w:ins>
      <w:r>
        <w:rPr/>
        <w:t>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NY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Connecting Transmission Owner or Affected Transmission Owner(s) determines that the provision of interconnection service requested by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Developer and NYISO within thirty (30) Calendar days of receipt of the Interconnection Request.</w:t>
      </w:r>
    </w:p>
    <w:p>
      <w:pPr>
        <w:pStyle w:val="Bodypara"/>
        <w:rPr/>
      </w:pPr>
      <w:r>
        <w:rPr/>
        <w:t xml:space="preserve">Developer thereafter may renew its request for interconnection using the process specified in </w:t>
      </w:r>
      <w:del w:id="90" w:author="Author" w:date="2012-08-13T18:36:00Z">
        <w:r>
          <w:rPr/>
          <w:delText>Article 5.2(ii)</w:delText>
        </w:r>
      </w:del>
      <w:ins w:id="91" w:author="Author" w:date="2012-08-13T18:36:00Z">
        <w:r>
          <w:rPr/>
          <w:t>Section 30.3</w:t>
        </w:r>
      </w:ins>
      <w:r>
        <w:rPr/>
        <w:t xml:space="preserve"> of the NY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6: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