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del w:id="0" w:author="Author" w:date="2012-08-13T18:17:00Z">
        <w:r>
          <w:rPr/>
          <w:delText>Simultaneously with the</w:delText>
        </w:r>
      </w:del>
      <w:ins w:id="1" w:author="Author" w:date="2012-08-13T18:17:00Z">
        <w:r>
          <w:rPr/>
          <w:t>As soon as practicable upon</w:t>
        </w:r>
      </w:ins>
      <w:r>
        <w:rPr/>
        <w:t xml:space="preserve"> completion of the Developer decision process </w:t>
      </w:r>
      <w:ins w:id="2" w:author="Author" w:date="2012-08-28T14:46:00Z">
        <w:r>
          <w:rPr/>
          <w:t xml:space="preserve">and satisfaction of Security posting requirements </w:t>
        </w:r>
      </w:ins>
      <w:r>
        <w:rPr/>
        <w:t xml:space="preserve">described in Section </w:t>
      </w:r>
      <w:del w:id="3" w:author="Author" w:date="2012-08-13T18:17:00Z">
        <w:r>
          <w:rPr/>
          <w:delText xml:space="preserve">VIII </w:delText>
        </w:r>
      </w:del>
      <w:ins w:id="4" w:author="Author" w:date="2012-08-13T18:17:00Z">
        <w:r>
          <w:rPr/>
          <w:t xml:space="preserve">25.8 </w:t>
        </w:r>
      </w:ins>
      <w:r>
        <w:rPr/>
        <w:t xml:space="preserve">of </w:t>
      </w:r>
      <w:del w:id="5" w:author="Author" w:date="2012-08-13T18:17:00Z">
        <w:r>
          <w:rPr/>
          <w:delText xml:space="preserve">OATT </w:delText>
        </w:r>
      </w:del>
      <w:r>
        <w:rPr/>
        <w:t>Attachment S</w:t>
      </w:r>
      <w:ins w:id="6" w:author="Author" w:date="2012-08-13T18:18:00Z">
        <w:r>
          <w:rPr/>
          <w:t xml:space="preserve">, </w:t>
        </w:r>
      </w:ins>
      <w:del w:id="7" w:author="Author" w:date="2012-08-13T18:18:00Z">
        <w:r>
          <w:rPr/>
          <w:delText xml:space="preserve"> and </w:delText>
        </w:r>
      </w:del>
      <w:r>
        <w:rPr/>
        <w:t xml:space="preserve">acceptance by the Developer of its Attachment S cost allocation, the NYISO </w:t>
      </w:r>
      <w:del w:id="8" w:author="Author" w:date="2012-08-13T18:19:00Z">
        <w:r>
          <w:rPr/>
          <w:delText xml:space="preserve">and Connecting Transmission Owner </w:delText>
        </w:r>
      </w:del>
      <w:r>
        <w:rPr/>
        <w:t xml:space="preserve">shall tender to the Developer </w:t>
      </w:r>
      <w:ins w:id="9" w:author="Author" w:date="2012-08-13T18:20:00Z">
        <w:r>
          <w:rPr/>
          <w:t xml:space="preserve">and Connecting Transmission Owner </w:t>
        </w:r>
      </w:ins>
      <w:r>
        <w:rPr/>
        <w:t xml:space="preserve">a draft Standard Large Generator Interconnection Agreement together with draft appendices completed to the extent practicable.  The draft Standard Large Generator Interconnection Agreement shall be in the form of the NYISO’s Commission-approved Standard Large Generator Interconnection Agreement, which is in Appendix 6 to this Attachment X.  </w:t>
      </w:r>
      <w:del w:id="10" w:author="Author" w:date="2012-08-13T18:21:00Z">
        <w:r>
          <w:rPr/>
          <w:delText>Within thirty (30) Calendar Days after the tender by the NYISO and Connecting Transmission Owner, Developer shall execute and return the completed draft LGIA appendices.</w:delText>
        </w:r>
      </w:del>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w:t>
      </w:r>
      <w:ins w:id="11" w:author="Author" w:date="2012-10-10T10:03:00Z">
        <w:r>
          <w:rPr/>
          <w:t xml:space="preserve">Class Year </w:t>
        </w:r>
      </w:ins>
      <w:r>
        <w:rPr/>
        <w:t xml:space="preserve">Interconnection Facilities Study Agreement.  The NYISO, Connecting Transmission Owner and the Developer shall </w:t>
      </w:r>
      <w:ins w:id="12" w:author="Author" w:date="2012-08-28T14:47:00Z">
        <w:r>
          <w:rPr/>
          <w:t xml:space="preserve">finalize the appendices and </w:t>
        </w:r>
      </w:ins>
      <w:r>
        <w:rPr/>
        <w:t>negotiate concerning any disputed provisions of the draft LGIA and its appendices</w:t>
      </w:r>
      <w:del w:id="13" w:author="Author" w:date="2012-10-11T09:44:00Z">
        <w:r>
          <w:rPr/>
          <w:delText xml:space="preserve"> for not more than sixty (60) Calendar Days after tender of the final Interconnection Facilities Study Report</w:delText>
        </w:r>
      </w:del>
      <w:ins w:id="14" w:author="Author" w:date="2012-10-11T09:44:00Z">
        <w:r>
          <w:rPr/>
          <w:t xml:space="preserve"> subject to the six (6) month time limitation specified below in this Section 30.11.2</w:t>
        </w:r>
      </w:ins>
      <w:r>
        <w:rPr/>
        <w:t xml:space="preserve">.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w:t>
      </w:r>
      <w:del w:id="15" w:author="Author" w:date="2012-08-13T18:23:00Z">
        <w:r>
          <w:rPr/>
          <w:delText>sixty (60) Calendar days</w:delText>
        </w:r>
      </w:del>
      <w:ins w:id="16" w:author="Author" w:date="2012-08-13T18:23:00Z">
        <w:r>
          <w:rPr/>
          <w:t>six (6) months</w:t>
        </w:r>
      </w:ins>
      <w:r>
        <w:rPr/>
        <w:t xml:space="preserve"> of tender of draft LGIA, it shall be deemed to have withdrawn its Interconnection Request.  </w:t>
      </w:r>
      <w:del w:id="17" w:author="Author" w:date="2012-10-11T09:46:00Z">
        <w:r>
          <w:rPr/>
          <w:delText>The NYISO and Connecting Transmission Owner shall provide to the Developer a final LGIA within fifteen (15) Business Days after the completion of the negotiation process.</w:delText>
        </w:r>
      </w:del>
    </w:p>
    <w:p>
      <w:pPr>
        <w:pStyle w:val="Heading3"/>
        <w:ind w:left="1080" w:right="634" w:hanging="1080"/>
        <w:rPr/>
      </w:pPr>
      <w:r>
        <w:rPr/>
        <w:t>30.11.3</w:t>
        <w:tab/>
        <w:t>Execution and Filing</w:t>
      </w:r>
    </w:p>
    <w:p>
      <w:pPr>
        <w:pStyle w:val="Bodypara"/>
        <w:rPr/>
      </w:pPr>
      <w:r>
        <w:rPr/>
        <w:t xml:space="preserve">Within fifteen (15) Business Days after receipt of the </w:t>
      </w:r>
      <w:del w:id="18" w:author="Author" w:date="2012-10-11T09:49:00Z">
        <w:r>
          <w:rPr/>
          <w:delText xml:space="preserve">final </w:delText>
        </w:r>
      </w:del>
      <w:ins w:id="19" w:author="Author" w:date="2012-10-11T09:49:00Z">
        <w:r>
          <w:rPr/>
          <w:t xml:space="preserve">executed </w:t>
        </w:r>
      </w:ins>
      <w:r>
        <w:rPr/>
        <w:t>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 xml:space="preserve">The Developer shall either: (i) execute </w:t>
      </w:r>
      <w:del w:id="20" w:author="Author" w:date="2012-08-13T18:26:00Z">
        <w:r>
          <w:rPr/>
          <w:delText xml:space="preserve">two </w:delText>
        </w:r>
      </w:del>
      <w:ins w:id="21" w:author="Author" w:date="2012-08-13T18:26:00Z">
        <w:r>
          <w:rPr/>
          <w:t xml:space="preserve">three (3) </w:t>
        </w:r>
      </w:ins>
      <w:r>
        <w:rPr/>
        <w:t>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