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40" w:after="0"/>
        <w:ind w:left="0" w:right="14" w:hanging="0"/>
        <w:rPr/>
      </w:pPr>
      <w:r>
        <w:rPr/>
        <w:t>25.9</w:t>
      </w:r>
      <w:r>
        <w:rPr>
          <w:color w:val="000000"/>
        </w:rPr>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 xml:space="preserve">Generating Facility for CRIS by including the Developer’s Large Facility or Small Generating Facility in the </w:t>
      </w:r>
      <w:del w:id="0" w:author="Author" w:date="2012-10-15T09:52:00Z">
        <w:r>
          <w:rPr/>
          <w:delText xml:space="preserve">then </w:delText>
        </w:r>
      </w:del>
      <w:del w:id="1" w:author="Author" w:date="2012-09-12T10:40:00Z">
        <w:r>
          <w:rPr/>
          <w:delText>o</w:delText>
        </w:r>
      </w:del>
      <w:ins w:id="2" w:author="Author" w:date="2012-09-12T10:40:00Z">
        <w:r>
          <w:rPr/>
          <w:t>O</w:t>
        </w:r>
      </w:ins>
      <w:r>
        <w:rPr/>
        <w:t>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w:t>
      </w:r>
      <w:ins w:id="3" w:author="Author" w:date="2012-08-28T12:36:00Z">
        <w:r>
          <w:rPr/>
          <w:t xml:space="preserve">, Distribution Upgrades </w:t>
        </w:r>
      </w:ins>
      <w:del w:id="4" w:author="Author" w:date="2012-08-28T12:36:00Z">
        <w:r>
          <w:rPr/>
          <w:delText xml:space="preserve"> and </w:delText>
        </w:r>
      </w:del>
      <w:r>
        <w:rPr/>
        <w:t>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w:t>
      </w:r>
      <w:ins w:id="5" w:author="Author" w:date="2012-08-28T12:36:00Z">
        <w:r>
          <w:rPr/>
          <w:t>, Distribution Upgrades</w:t>
        </w:r>
      </w:ins>
      <w:r>
        <w:rPr/>
        <w:t xml:space="preserve">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w:t>
      </w:r>
      <w:ins w:id="6" w:author="Author" w:date="2012-08-28T12:36:00Z">
        <w:r>
          <w:rPr/>
          <w:t>, Distribution Upgrades,</w:t>
        </w:r>
      </w:ins>
      <w:del w:id="7" w:author="Author" w:date="2012-08-28T12:36:00Z">
        <w:r>
          <w:rPr/>
          <w:delText xml:space="preserve"> and</w:delText>
        </w:r>
      </w:del>
      <w:r>
        <w:rPr/>
        <w:t xml:space="preserve">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deactivation, CRIS status at the capacity level eligible for CRIS found deliverable terminates three years after deactivation unless the deactivated Large Facility or Small Generating Facility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For each finalized transaction, the existing facility that is a party to the transaction will be modeled in Class Year</w:t>
      </w:r>
      <w:ins w:id="8" w:author="Author" w:date="2012-08-14T19:58:00Z">
        <w:r>
          <w:rPr>
            <w:color w:val="000000"/>
          </w:rPr>
          <w:t xml:space="preserve"> Interconnection</w:t>
        </w:r>
      </w:ins>
      <w:r>
        <w:rPr>
          <w:color w:val="000000"/>
        </w:rPr>
        <w:t xml:space="preserve"> Facilities Study at its reduced output level (current level less CRIS finally transferred adjusted by the applicable derate factors).  The Deliverability of Class Year </w:t>
      </w:r>
      <w:ins w:id="9" w:author="Author" w:date="2012-09-12T10:40:00Z">
        <w:r>
          <w:rPr>
            <w:color w:val="000000"/>
          </w:rPr>
          <w:t>P</w:t>
        </w:r>
      </w:ins>
      <w:del w:id="10" w:author="Author" w:date="2012-09-12T10:40:00Z">
        <w:r>
          <w:rPr>
            <w:color w:val="000000"/>
          </w:rPr>
          <w:delText>p</w:delText>
        </w:r>
      </w:del>
      <w:r>
        <w:rPr>
          <w:color w:val="000000"/>
        </w:rPr>
        <w:t xml:space="preserve">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