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will share in the then currently available deliverability capability of the New York State Transmission System, </w:t>
      </w:r>
      <w:r>
        <w:rPr>
          <w:color w:val="000000"/>
        </w:rPr>
        <w:t xml:space="preserve">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w:t>
      </w:r>
      <w:ins w:id="0" w:author="Author" w:date="2012-08-14T18:57:00Z">
        <w:r>
          <w:rPr>
            <w:color w:val="000000"/>
          </w:rPr>
          <w:t>P</w:t>
        </w:r>
      </w:ins>
      <w:del w:id="1" w:author="Author" w:date="2012-08-14T18:57:00Z">
        <w:r>
          <w:rPr>
            <w:color w:val="000000"/>
          </w:rPr>
          <w:delText>p</w:delText>
        </w:r>
      </w:del>
      <w:r>
        <w:rPr>
          <w:color w:val="000000"/>
        </w:rPr>
        <w:t>roject on the deliverability of the New York State Transmission System, that is, the pro rata contribution of each project in the Class Year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w:t>
      </w:r>
      <w:del w:id="2" w:author="Author" w:date="2012-09-12T10:06:00Z">
        <w:r>
          <w:rPr/>
          <w:delText xml:space="preserve">proposed generation or merchant transmission </w:delText>
        </w:r>
      </w:del>
      <w:ins w:id="3" w:author="Author" w:date="2012-09-12T18:26:00Z">
        <w:r>
          <w:rPr/>
          <w:t xml:space="preserve">Class Year </w:t>
        </w:r>
      </w:ins>
      <w:del w:id="4" w:author="Author" w:date="2012-09-12T18:26:00Z">
        <w:r>
          <w:rPr/>
          <w:delText>p</w:delText>
        </w:r>
      </w:del>
      <w:ins w:id="5" w:author="Author" w:date="2012-09-12T10:06:00Z">
        <w:r>
          <w:rPr/>
          <w:t>P</w:t>
        </w:r>
      </w:ins>
      <w:r>
        <w:rPr/>
        <w:t xml:space="preserve">roject will pay its pro rata share of one hundred percent (100%) of the cost of the System Deliverability Upgrades to any Byway needed to make the </w:t>
      </w:r>
      <w:del w:id="6" w:author="Author" w:date="2012-09-12T10:06:00Z">
        <w:r>
          <w:rPr/>
          <w:delText xml:space="preserve">Developer’s </w:delText>
        </w:r>
      </w:del>
      <w:ins w:id="7" w:author="Author" w:date="2012-09-12T18:26:00Z">
        <w:r>
          <w:rPr/>
          <w:t xml:space="preserve">Class Year </w:t>
        </w:r>
      </w:ins>
      <w:del w:id="8" w:author="Author" w:date="2012-09-12T10:06:00Z">
        <w:r>
          <w:rPr/>
          <w:delText>p</w:delText>
        </w:r>
      </w:del>
      <w:ins w:id="9" w:author="Author" w:date="2012-09-12T10:06:00Z">
        <w:r>
          <w:rPr/>
          <w:t>P</w:t>
        </w:r>
      </w:ins>
      <w:r>
        <w:rPr/>
        <w:t>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w:t>
      </w:r>
      <w:del w:id="10" w:author="Author" w:date="2012-09-12T10:07:00Z">
        <w:r>
          <w:rPr/>
          <w:delText>proposed generation or merchant</w:delText>
        </w:r>
      </w:del>
      <w:del w:id="11" w:author="Author" w:date="2012-09-12T10:07:00Z">
        <w:r>
          <w:rPr>
            <w:u w:val="double"/>
          </w:rPr>
          <w:delText xml:space="preserve"> </w:delText>
        </w:r>
      </w:del>
      <w:del w:id="12" w:author="Author" w:date="2012-09-12T10:07:00Z">
        <w:r>
          <w:rPr/>
          <w:delText xml:space="preserve">transmission </w:delText>
        </w:r>
      </w:del>
      <w:ins w:id="13" w:author="Author" w:date="2012-09-12T10:07:00Z">
        <w:r>
          <w:rPr/>
          <w:t>Class Year P</w:t>
        </w:r>
      </w:ins>
      <w:del w:id="14" w:author="Author" w:date="2012-09-12T10:07:00Z">
        <w:r>
          <w:rPr/>
          <w:delText>p</w:delText>
        </w:r>
      </w:del>
      <w:r>
        <w:rPr/>
        <w:t xml:space="preserve">roject will pay an allocated share of the cost of the System Deliverability Upgrades to any Highway needed to make the </w:t>
      </w:r>
      <w:del w:id="15" w:author="Author" w:date="2012-09-12T10:07:00Z">
        <w:r>
          <w:rPr/>
          <w:delText>Developer’s p</w:delText>
        </w:r>
      </w:del>
      <w:ins w:id="16" w:author="Author" w:date="2012-09-12T10:07:00Z">
        <w:r>
          <w:rPr/>
          <w:t>Class Year P</w:t>
        </w:r>
      </w:ins>
      <w:r>
        <w:rPr/>
        <w:t>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proposed generation or merchant transmission project degrades the transfer capability of any one of the Other Interfaces below the transfer capability identified in the current ATBA, then the</w:t>
      </w:r>
      <w:del w:id="17" w:author="Author" w:date="2012-09-12T18:28:00Z">
        <w:r>
          <w:rPr>
            <w:u w:val="double"/>
          </w:rPr>
          <w:delText xml:space="preserve"> </w:delText>
        </w:r>
      </w:del>
      <w:ins w:id="18" w:author="Author" w:date="2012-09-12T18:28:00Z">
        <w:r>
          <w:rPr>
            <w:u w:val="double"/>
          </w:rPr>
          <w:t xml:space="preserve"> </w:t>
        </w:r>
      </w:ins>
      <w:r>
        <w:rPr/>
        <w:t xml:space="preserve">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New York Capacity Regions.</w:t>
      </w:r>
    </w:p>
    <w:p>
      <w:pPr>
        <w:pStyle w:val="Normal"/>
        <w:spacing w:lineRule="auto" w:line="480"/>
        <w:ind w:firstLine="720"/>
        <w:rPr/>
      </w:pPr>
      <w:r>
        <w:rPr/>
        <w:t>The deliverability test will be applied within each of the three (3) New York Capacity Regions:  Rest of State, Long Island and New York City.  To be declared deliverable a generator or merchant transmission project must be deliverable throughout the NYISO Capacity Region in which the project is interconnected.  For example, a proposed generator or merchant transmission project interconnecting in the Rest of State Capacity Region will be required to demonstrate deliverability throughout the Rest of State Capacity Region, but will not be required to demonstrate deliverability to or within either the Long Island Capacity Region or the New York City Capacity Region.</w:t>
      </w:r>
    </w:p>
    <w:p>
      <w:pPr>
        <w:pStyle w:val="Heading3"/>
        <w:ind w:left="1080" w:right="634" w:hanging="1080"/>
        <w:rPr/>
      </w:pPr>
      <w:r>
        <w:rPr/>
        <w:t>25.7.4</w:t>
        <w:tab/>
        <w:t>Participation in Capacity Markets.</w:t>
      </w:r>
    </w:p>
    <w:p>
      <w:pPr>
        <w:pStyle w:val="Normal"/>
        <w:spacing w:lineRule="auto" w:line="480"/>
        <w:ind w:firstLine="720"/>
        <w:rPr/>
      </w:pPr>
      <w:r>
        <w:rPr/>
        <w:t xml:space="preserve">A Developer, in order to be eligible to become an Installed Capacity Supplier or receive Unforced Capacity Deliverability Rights, must elect CRIS.  The MW amount of CRIS requested by a Developer, stated in MWs of Installed Capacity, cannot exceed the name plate capacity of its generation or merchant transmission project.  The NYISO will perform the Class Year Deliverability Study in accordance with these rules and with input of Market Participants, to determine the deliverability of each of the </w:t>
      </w:r>
      <w:del w:id="19" w:author="Author" w:date="2012-08-14T19:00:00Z">
        <w:r>
          <w:rPr/>
          <w:delText>members</w:delText>
        </w:r>
      </w:del>
      <w:del w:id="20" w:author="Author" w:date="2012-09-12T18:28:00Z">
        <w:r>
          <w:rPr/>
          <w:delText xml:space="preserve"> of the </w:delText>
        </w:r>
      </w:del>
      <w:r>
        <w:rPr/>
        <w:t>Class Year</w:t>
      </w:r>
      <w:ins w:id="21" w:author="Author" w:date="2012-09-12T18:28:00Z">
        <w:r>
          <w:rPr/>
          <w:t xml:space="preserve"> </w:t>
        </w:r>
      </w:ins>
      <w:ins w:id="22" w:author="Author" w:date="2012-08-14T19:00:00Z">
        <w:r>
          <w:rPr/>
          <w:t>Projects</w:t>
        </w:r>
      </w:ins>
      <w:r>
        <w:rPr/>
        <w:t xml:space="preserve"> that have requested some level of CRIS.  The Class Year Deliverability Study will identify and allocate the cost of the System Deliverability Upgrades needed to make deliverable each Class Year </w:t>
      </w:r>
      <w:del w:id="23" w:author="Author" w:date="2012-09-12T09:20:00Z">
        <w:r>
          <w:rPr/>
          <w:delText>member</w:delText>
        </w:r>
      </w:del>
      <w:ins w:id="24" w:author="Author" w:date="2012-08-14T19:00:00Z">
        <w:r>
          <w:rPr/>
          <w:t>Project</w:t>
        </w:r>
      </w:ins>
      <w:r>
        <w:rPr/>
        <w:t xml:space="preserve"> that has requested CRIS.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Generator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for the Summer Capability Period.</w:t>
      </w:r>
    </w:p>
    <w:p>
      <w:pPr>
        <w:pStyle w:val="Heading3"/>
        <w:ind w:left="1080" w:right="634" w:hanging="1080"/>
        <w:rPr/>
      </w:pPr>
      <w:r>
        <w:rPr/>
        <w:t>25.7.7</w:t>
        <w:tab/>
        <w:t>Class Year Deliverability Study Procedures.</w:t>
      </w:r>
    </w:p>
    <w:p>
      <w:pPr>
        <w:pStyle w:val="Normal"/>
        <w:spacing w:lineRule="auto" w:line="480"/>
        <w:ind w:firstLine="720"/>
        <w:rPr>
          <w:ins w:id="25" w:author="Author" w:date="2012-08-14T19:02:00Z"/>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w:t>
      </w:r>
      <w:r>
        <w:rPr>
          <w:u w:val="double"/>
        </w:rPr>
        <w:t xml:space="preserve"> </w:t>
      </w:r>
      <w:r>
        <w:rPr/>
        <w:t>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ins w:id="26" w:author="Author" w:date="2012-08-14T19:02:00Z">
        <w:r>
          <w:rPr/>
          <w:t>25.7.7.1</w:t>
          <w:tab/>
        </w:r>
      </w:ins>
      <w:ins w:id="27" w:author="Author" w:date="2012-10-15T09:44:00Z">
        <w:r>
          <w:rPr/>
          <w:t>Starting with Class Year 2012, i</w:t>
        </w:r>
      </w:ins>
      <w:ins w:id="28" w:author="Author" w:date="2012-08-14T19:03:00Z">
        <w:r>
          <w:rPr/>
          <w:t>f the NYISO determines that additional System Deliverability Upgrade</w:t>
        </w:r>
      </w:ins>
      <w:ins w:id="29" w:author="Author" w:date="2012-08-28T12:15:00Z">
        <w:r>
          <w:rPr/>
          <w:t xml:space="preserve"> studies </w:t>
        </w:r>
      </w:ins>
      <w:ins w:id="30" w:author="Author" w:date="2012-08-14T19:03:00Z">
        <w:r>
          <w:rPr/>
          <w:t xml:space="preserve">are required </w:t>
        </w:r>
      </w:ins>
      <w:ins w:id="31" w:author="Author" w:date="2012-08-28T12:15:00Z">
        <w:r>
          <w:rPr/>
          <w:t>pursuant to Section 25.</w:t>
        </w:r>
      </w:ins>
      <w:ins w:id="32" w:author="Author" w:date="2012-09-18T13:47:00Z">
        <w:r>
          <w:rPr/>
          <w:t>5.9</w:t>
        </w:r>
      </w:ins>
      <w:ins w:id="33" w:author="Author" w:date="2012-08-28T12:15:00Z">
        <w:r>
          <w:rPr/>
          <w:t xml:space="preserve"> of this Attachment S</w:t>
        </w:r>
      </w:ins>
      <w:ins w:id="34" w:author="Author" w:date="2012-08-14T19:03:00Z">
        <w:r>
          <w:rPr/>
          <w:t xml:space="preserve">, NYISO will notify all Class </w:t>
        </w:r>
      </w:ins>
      <w:ins w:id="35" w:author="Author" w:date="2012-09-12T09:21:00Z">
        <w:r>
          <w:rPr/>
          <w:t xml:space="preserve">Year </w:t>
        </w:r>
      </w:ins>
      <w:ins w:id="36" w:author="Author" w:date="2012-08-14T19:03:00Z">
        <w:r>
          <w:rPr/>
          <w:t>P</w:t>
        </w:r>
      </w:ins>
      <w:ins w:id="37" w:author="Author" w:date="2012-08-28T12:16:00Z">
        <w:r>
          <w:rPr/>
          <w:t>ro</w:t>
        </w:r>
      </w:ins>
      <w:ins w:id="38" w:author="Author" w:date="2012-08-14T19:03:00Z">
        <w:r>
          <w:rPr/>
          <w:t xml:space="preserve">jects that such additional </w:t>
        </w:r>
      </w:ins>
      <w:ins w:id="39" w:author="Author" w:date="2012-08-28T12:16:00Z">
        <w:r>
          <w:rPr/>
          <w:t>System Deliverability Upgrade</w:t>
        </w:r>
      </w:ins>
      <w:ins w:id="40" w:author="Author" w:date="2012-08-14T19:03:00Z">
        <w:r>
          <w:rPr/>
          <w:t xml:space="preserve"> studies will be conducted</w:t>
        </w:r>
      </w:ins>
      <w:ins w:id="41" w:author="Author" w:date="2012-08-28T12:16:00Z">
        <w:r>
          <w:rPr/>
          <w:t xml:space="preserve">, such notice to be provided </w:t>
        </w:r>
      </w:ins>
      <w:ins w:id="42" w:author="Author" w:date="2012-09-12T18:29:00Z">
        <w:r>
          <w:rPr/>
          <w:t>as soon as practicable</w:t>
        </w:r>
      </w:ins>
      <w:ins w:id="43" w:author="Author" w:date="2012-08-28T12:16:00Z">
        <w:r>
          <w:rPr/>
          <w:t xml:space="preserve"> after the NYISO presents the results of the Class </w:t>
        </w:r>
      </w:ins>
      <w:ins w:id="44" w:author="Author" w:date="2012-09-12T09:21:00Z">
        <w:r>
          <w:rPr/>
          <w:t xml:space="preserve">Year </w:t>
        </w:r>
      </w:ins>
      <w:ins w:id="45" w:author="Author" w:date="2012-08-28T12:16:00Z">
        <w:r>
          <w:rPr/>
          <w:t>Deliverability Study to stakeholders</w:t>
        </w:r>
      </w:ins>
      <w:ins w:id="46" w:author="Author" w:date="2012-08-14T19:03:00Z">
        <w:r>
          <w:rPr/>
          <w:t xml:space="preserve">.  Within 10 business days from such notification, any Class </w:t>
        </w:r>
      </w:ins>
      <w:ins w:id="47" w:author="Author" w:date="2012-09-12T09:21:00Z">
        <w:r>
          <w:rPr/>
          <w:t xml:space="preserve">Year </w:t>
        </w:r>
      </w:ins>
      <w:ins w:id="48" w:author="Author" w:date="2012-08-14T19:03:00Z">
        <w:r>
          <w:rPr/>
          <w:t xml:space="preserve">Project may elect to (1) </w:t>
        </w:r>
      </w:ins>
      <w:ins w:id="49" w:author="Author" w:date="2012-08-28T14:36:00Z">
        <w:r>
          <w:rPr/>
          <w:t xml:space="preserve">withdraw from </w:t>
        </w:r>
      </w:ins>
      <w:ins w:id="50" w:author="Author" w:date="2012-08-14T19:03:00Z">
        <w:r>
          <w:rPr/>
          <w:t>the Class Year; (2) withdraw its CRIS request</w:t>
        </w:r>
      </w:ins>
      <w:ins w:id="51" w:author="Author" w:date="2012-09-12T18:29:00Z">
        <w:r>
          <w:rPr/>
          <w:t xml:space="preserve"> and remain in the Class Year for ERIS</w:t>
        </w:r>
      </w:ins>
      <w:ins w:id="52" w:author="Author" w:date="2012-08-14T19:03:00Z">
        <w:r>
          <w:rPr/>
          <w:t xml:space="preserve">; or (3) keep its CRIS request, but elect to have no System Deliverability Upgrade identified to make the project deliverable at its level of requested CRIS.  If a Class </w:t>
        </w:r>
      </w:ins>
      <w:ins w:id="53" w:author="Author" w:date="2012-09-12T09:22:00Z">
        <w:r>
          <w:rPr/>
          <w:t xml:space="preserve">Year </w:t>
        </w:r>
      </w:ins>
      <w:ins w:id="54" w:author="Author" w:date="2012-08-14T19:05:00Z">
        <w:r>
          <w:rPr/>
          <w:t>P</w:t>
        </w:r>
      </w:ins>
      <w:ins w:id="55" w:author="Author" w:date="2012-08-14T19:03:00Z">
        <w:r>
          <w:rPr/>
          <w:t>roject elects to keep its CRIS request, but with no S</w:t>
        </w:r>
      </w:ins>
      <w:ins w:id="56" w:author="Author" w:date="2012-08-14T19:05:00Z">
        <w:r>
          <w:rPr/>
          <w:t xml:space="preserve">ystem Deliverability Upgrade </w:t>
        </w:r>
      </w:ins>
      <w:ins w:id="57" w:author="Author" w:date="2012-08-14T19:03:00Z">
        <w:r>
          <w:rPr/>
          <w:t xml:space="preserve">identified to make the project fully deliverable, the project has the option of accepting </w:t>
        </w:r>
      </w:ins>
      <w:ins w:id="58" w:author="Author" w:date="2012-08-28T12:18:00Z">
        <w:r>
          <w:rPr/>
          <w:t xml:space="preserve">or not accepting </w:t>
        </w:r>
      </w:ins>
      <w:ins w:id="59" w:author="Author" w:date="2012-08-14T19:03:00Z">
        <w:r>
          <w:rPr/>
          <w:t xml:space="preserve">its </w:t>
        </w:r>
      </w:ins>
      <w:ins w:id="60" w:author="Author" w:date="2012-09-12T18:42:00Z">
        <w:r>
          <w:rPr/>
          <w:t>D</w:t>
        </w:r>
      </w:ins>
      <w:ins w:id="61" w:author="Author" w:date="2012-08-14T19:03:00Z">
        <w:r>
          <w:rPr/>
          <w:t xml:space="preserve">eliverable </w:t>
        </w:r>
      </w:ins>
      <w:ins w:id="62" w:author="Author" w:date="2012-08-28T12:27:00Z">
        <w:r>
          <w:rPr/>
          <w:t>MWs</w:t>
        </w:r>
      </w:ins>
      <w:ins w:id="63" w:author="Author" w:date="2012-08-14T19:03:00Z">
        <w:r>
          <w:rPr/>
          <w:t xml:space="preserve">, as specified in the Class </w:t>
        </w:r>
      </w:ins>
      <w:ins w:id="64" w:author="Author" w:date="2012-09-12T09:22:00Z">
        <w:r>
          <w:rPr/>
          <w:t xml:space="preserve">Year Interconnection </w:t>
        </w:r>
      </w:ins>
      <w:ins w:id="65" w:author="Author" w:date="2012-08-14T19:03:00Z">
        <w:r>
          <w:rPr/>
          <w:t>Facilities Study report.</w:t>
        </w:r>
      </w:ins>
      <w:ins w:id="66" w:author="Author" w:date="2012-08-14T19:05:00Z">
        <w:r>
          <w:rPr/>
          <w:t xml:space="preserve">  If a Class </w:t>
        </w:r>
      </w:ins>
      <w:ins w:id="67" w:author="Author" w:date="2012-09-12T09:22:00Z">
        <w:r>
          <w:rPr/>
          <w:t xml:space="preserve">Year </w:t>
        </w:r>
      </w:ins>
      <w:ins w:id="68" w:author="Author" w:date="2012-08-14T19:05:00Z">
        <w:r>
          <w:rPr/>
          <w:t xml:space="preserve">Project elects to </w:t>
        </w:r>
      </w:ins>
      <w:ins w:id="69" w:author="Author" w:date="2012-09-12T18:31:00Z">
        <w:r>
          <w:rPr/>
          <w:t>withdraw entirely from</w:t>
        </w:r>
      </w:ins>
      <w:ins w:id="70" w:author="Author" w:date="2012-08-14T19:05:00Z">
        <w:r>
          <w:rPr/>
          <w:t xml:space="preserve"> the Class Year at this juncture, the Class Year from which the project drops out will still count as one of the two Class</w:t>
        </w:r>
      </w:ins>
      <w:ins w:id="71" w:author="Author" w:date="2012-09-12T09:22:00Z">
        <w:r>
          <w:rPr/>
          <w:t xml:space="preserve"> Years</w:t>
        </w:r>
      </w:ins>
      <w:ins w:id="72" w:author="Author" w:date="2012-08-14T19:05:00Z">
        <w:r>
          <w:rPr/>
          <w:t xml:space="preserve"> a project may enter under Section 25.6.2.3.4 of Attachment S.  </w:t>
        </w:r>
      </w:ins>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new Large Facilities, new Small Generators larger than 2 MWs, and any existing facility increasing its capacity by more than the 2 MWs allowed by Section 30.3.2.6 of the Large Facility Interconnection Procedures contained in OATT Attachment X, in the Capacity Region(s)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proposed projects seeking CRI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w:t>
      </w:r>
      <w:r>
        <w:rPr>
          <w:strike/>
        </w:rPr>
        <w:t>ing</w:t>
      </w:r>
      <w:r>
        <w:rPr/>
        <w:t xml:space="preserve">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 xml:space="preserve">External system imports will be adjusted as necessary to eliminate or minimize overloads, other than the following external system imports: (i) the grandfathered import contract rights listed in Attachment E to the Installed Capacity Manual, (ii) the operating protocols set forth in Attachment M-1 of the Services Tariff, (iii) beginning with Class Year 2008 and in subsequent Class Years, the Existing Transmission Capacity for Native Load listed for the New York State Electric &amp; Gas Corporation in Table 3 of Attachment L of the OATT, (iv) in Class Year 2008 and 2009, 1090 MW of imports made over the Quebec (via Chateauguay) interface, and (v)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w:t>
      </w:r>
      <w:ins w:id="73" w:author="Author" w:date="2012-09-12T09:23:00Z">
        <w:r>
          <w:rPr/>
          <w:t xml:space="preserve">Class Year </w:t>
        </w:r>
      </w:ins>
      <w:del w:id="74" w:author="Author" w:date="2012-09-12T09:23:00Z">
        <w:r>
          <w:rPr/>
          <w:delText>study s</w:delText>
        </w:r>
      </w:del>
      <w:ins w:id="75" w:author="Author" w:date="2012-09-12T09:23:00Z">
        <w:r>
          <w:rPr/>
          <w:t>S</w:t>
        </w:r>
      </w:ins>
      <w:r>
        <w:rPr/>
        <w:t xml:space="preserve">tart </w:t>
      </w:r>
      <w:ins w:id="76" w:author="Author" w:date="2012-09-12T09:23:00Z">
        <w:r>
          <w:rPr/>
          <w:t>D</w:t>
        </w:r>
      </w:ins>
      <w:del w:id="77" w:author="Author" w:date="2012-09-12T09:23:00Z">
        <w:r>
          <w:rPr/>
          <w:delText>d</w:delText>
        </w:r>
      </w:del>
      <w:r>
        <w:rPr/>
        <w:t>ate</w:t>
      </w:r>
      <w:del w:id="78" w:author="Author" w:date="2012-09-12T09:23:00Z">
        <w:r>
          <w:rPr/>
          <w:delText xml:space="preserve"> for the Class Year ATRA</w:delText>
        </w:r>
      </w:del>
      <w:r>
        <w:rPr/>
        <w:t>,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s set forth in Attachment M-1 of the Services Tariff.</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in the Rest of State Capacity Region,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w:t>
      </w:r>
      <w:del w:id="79" w:author="Author" w:date="2012-08-14T18:59:00Z">
        <w:r>
          <w:rPr/>
          <w:delText>p</w:delText>
        </w:r>
      </w:del>
      <w:ins w:id="80" w:author="Author" w:date="2012-08-14T18:59:00Z">
        <w:r>
          <w:rPr/>
          <w:t>P</w:t>
        </w:r>
      </w:ins>
      <w:r>
        <w:rPr/>
        <w:t>rojects but only to the extent that</w:t>
      </w:r>
      <w:r>
        <w:rPr>
          <w:u w:val="double"/>
        </w:rPr>
        <w:t xml:space="preserve"> </w:t>
      </w:r>
      <w:r>
        <w:rPr/>
        <w:t xml:space="preserve">the degradation of transfer capability on the Other Interfaces, compared to that measured in the current Class Year ATBA, would not occur but for the aggregate impact of the </w:t>
      </w:r>
      <w:del w:id="81" w:author="Author" w:date="2012-09-12T10:08:00Z">
        <w:r>
          <w:rPr/>
          <w:delText>Developers’ p</w:delText>
        </w:r>
      </w:del>
      <w:ins w:id="82" w:author="Author" w:date="2012-09-12T10:08:00Z">
        <w:r>
          <w:rPr/>
          <w:t>Class Year P</w:t>
        </w:r>
      </w:ins>
      <w:r>
        <w:rPr/>
        <w:t xml:space="preserve">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w:t>
      </w:r>
      <w:r>
        <w:rPr>
          <w:u w:val="double"/>
        </w:rPr>
        <w:t xml:space="preserve"> </w:t>
      </w:r>
      <w:r>
        <w:rPr/>
        <w:t>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in at least one of the Capability Period, Monthly or Spot Market Auctions, or through a certified bilateral contract.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w:t>
      </w:r>
      <w:r>
        <w:rPr>
          <w:u w:val="double"/>
        </w:rPr>
        <w:t xml:space="preserve"> </w:t>
      </w:r>
      <w:r>
        <w:rPr/>
        <w:t>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w:t>
      </w:r>
      <w:r>
        <w:rPr>
          <w:u w:val="double"/>
        </w:rPr>
        <w:t xml:space="preserve"> </w:t>
      </w:r>
      <w:r>
        <w:rPr/>
        <w:t>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 xml:space="preserve">Class Year Deliverability Study.  An entity may seek to obtain External CRIS Rights for its External Installed Capacity by requesting that its External Installed Capacity be evaluated for deliverability in the </w:t>
      </w:r>
      <w:del w:id="83" w:author="Author" w:date="2012-10-11T09:34:00Z">
        <w:r>
          <w:rPr/>
          <w:delText xml:space="preserve">then </w:delText>
        </w:r>
      </w:del>
      <w:r>
        <w:rPr/>
        <w:t>open Class Year Deliverability Study.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 xml:space="preserve">The entity is made a </w:t>
      </w:r>
      <w:del w:id="84" w:author="Author" w:date="2012-09-12T09:26:00Z">
        <w:r>
          <w:rPr/>
          <w:delText xml:space="preserve">member of the </w:delText>
        </w:r>
      </w:del>
      <w:r>
        <w:rPr/>
        <w:t xml:space="preserve">Class Year </w:t>
      </w:r>
      <w:ins w:id="85" w:author="Author" w:date="2012-09-12T09:26:00Z">
        <w:r>
          <w:rPr/>
          <w:t xml:space="preserve">Project </w:t>
        </w:r>
      </w:ins>
      <w:r>
        <w:rPr/>
        <w:t xml:space="preserve">when the NYISO receives the entity’s executed Class Year </w:t>
      </w:r>
      <w:ins w:id="86" w:author="Author" w:date="2012-08-14T18:59:00Z">
        <w:r>
          <w:rPr/>
          <w:t xml:space="preserve">Interconnection </w:t>
        </w:r>
      </w:ins>
      <w:r>
        <w:rPr/>
        <w:t>Facilities Study Agreement for External Installed Capacity and all required data and the full deposit.</w:t>
      </w:r>
    </w:p>
    <w:p>
      <w:pPr>
        <w:pStyle w:val="Alphapara"/>
        <w:rPr/>
      </w:pPr>
      <w:r>
        <w:rPr/>
        <w:t>25.7.11.1.4.2.2</w:t>
        <w:tab/>
        <w:t xml:space="preserve">The entity’s MW of External Installed Capacity covered by its bilateral contract(s) or, in the case of a Non-Contract Commitment the number of MW committed by the entity, are evaluated for deliverability within the appropriate Capacity Region, depending on the applicable External Interface.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w:t>
      </w:r>
      <w:ins w:id="87" w:author="Author" w:date="2012-09-12T09:24:00Z">
        <w:r>
          <w:rPr/>
          <w:t xml:space="preserve">the Class Year </w:t>
        </w:r>
      </w:ins>
      <w:del w:id="88" w:author="Author" w:date="2012-09-12T09:24:00Z">
        <w:r>
          <w:rPr/>
          <w:delText xml:space="preserve">the Study </w:delText>
        </w:r>
      </w:del>
      <w:r>
        <w:rPr/>
        <w:t>Start Date</w:t>
      </w:r>
      <w:del w:id="89" w:author="Author" w:date="2012-09-12T09:24:00Z">
        <w:r>
          <w:rPr/>
          <w:delText xml:space="preserve"> for the Class Year ATRA</w:delText>
        </w:r>
      </w:del>
      <w:r>
        <w:rPr/>
        <w:t xml:space="preserv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 xml:space="preserve">The entity will have the same decision alternatives as other Class Year </w:t>
      </w:r>
      <w:del w:id="90" w:author="Author" w:date="2012-09-12T09:27:00Z">
        <w:r>
          <w:rPr/>
          <w:delText xml:space="preserve">members </w:delText>
        </w:r>
      </w:del>
      <w:ins w:id="91" w:author="Author" w:date="2012-09-12T09:27:00Z">
        <w:r>
          <w:rPr/>
          <w:t xml:space="preserve">Projects </w:t>
        </w:r>
      </w:ins>
      <w:r>
        <w:rPr/>
        <w:t>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 xml:space="preserve">If the entity accepts its SDU Project Cost Allocation, it must fund, or commit to fund the SDU upgrades, like any other Class Year </w:t>
      </w:r>
      <w:del w:id="92" w:author="Author" w:date="2012-09-12T09:27:00Z">
        <w:r>
          <w:rPr/>
          <w:delText>member</w:delText>
        </w:r>
      </w:del>
      <w:ins w:id="93" w:author="Author" w:date="2012-09-12T09:27:00Z">
        <w:r>
          <w:rPr/>
          <w:t>Project</w:t>
        </w:r>
      </w:ins>
      <w:r>
        <w:rPr/>
        <w: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projects in a Class Year deliverable is ninety percent (90%) or more of the total size (measured in MW) of the System Deliverability Upgrades, the Developer(s) of the project(s) will be responsible for its pro rata Class Year share of one hundred percent (100%) of the cost of the System Deliverability Upgrades.</w:t>
      </w:r>
    </w:p>
    <w:p>
      <w:pPr>
        <w:pStyle w:val="Numberpara"/>
        <w:rPr/>
      </w:pPr>
      <w:r>
        <w:rPr/>
        <w:t>25.7.12.2</w:t>
        <w:tab/>
        <w:t xml:space="preserve">If the portion of the System Deliverability Upgrades required to make one or more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w:t>
      </w:r>
      <w:del w:id="94" w:author="Author" w:date="2012-09-12T18:36:00Z">
        <w:r>
          <w:rPr/>
          <w:delText xml:space="preserve">Developer’s generator or merchant transmission facility </w:delText>
        </w:r>
      </w:del>
      <w:ins w:id="95" w:author="Author" w:date="2012-09-12T18:36:00Z">
        <w:r>
          <w:rPr/>
          <w:t xml:space="preserve">Class Year Project </w:t>
        </w:r>
      </w:ins>
      <w:r>
        <w:rPr/>
        <w:t>of the total megawatts provided by the System Deliverability Upgrades.  Other generators or merchant transmission projects in the current Class Year may share in the cost of these System Deliverability Upgrades, on the same basis.  Projects in the current Class Year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w:t>
      </w:r>
      <w:r>
        <w:rPr>
          <w:strike/>
        </w:rPr>
        <w:t xml:space="preserve"> </w:t>
      </w:r>
      <w:r>
        <w:rPr/>
        <w:t>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 xml:space="preserve">If a Developer has accepted its Project Cost Allocation, before construction of an identified System Deliverability Upgrade for a Highway is commenced, if a Developer elects to be retested for deliverability it may request to be placed in the then </w:t>
      </w:r>
      <w:ins w:id="96" w:author="Author" w:date="2012-09-12T10:11:00Z">
        <w:r>
          <w:rPr/>
          <w:t>O</w:t>
        </w:r>
      </w:ins>
      <w:del w:id="97" w:author="Author" w:date="2012-09-12T10:11:00Z">
        <w:r>
          <w:rPr/>
          <w:delText>o</w:delText>
        </w:r>
      </w:del>
      <w:r>
        <w:rPr/>
        <w:t xml:space="preserve">pen Class Year.  The Developer’s cost responsibility for System Deliverability Upgrades shall not increase as a result of such retesting.  It may decrease or be eliminated.  If the Developer’s </w:t>
      </w:r>
      <w:del w:id="98" w:author="Author" w:date="2012-09-12T10:11:00Z">
        <w:r>
          <w:rPr/>
          <w:delText>Large F</w:delText>
        </w:r>
      </w:del>
      <w:ins w:id="99" w:author="Author" w:date="2012-09-12T10:11:00Z">
        <w:r>
          <w:rPr/>
          <w:t>f</w:t>
        </w:r>
      </w:ins>
      <w:r>
        <w:rPr/>
        <w:t>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color w:val="000000"/>
          <w:u w:val="double"/>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color w:val="000000"/>
          <w:u w:val="double"/>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w:t>
      </w:r>
      <w:del w:id="100" w:author="Author" w:date="2012-09-12T10:14:00Z">
        <w:r>
          <w:rPr/>
          <w:delText>Developer’s p</w:delText>
        </w:r>
      </w:del>
      <w:ins w:id="101" w:author="Author" w:date="2012-09-12T10:14:00Z">
        <w:r>
          <w:rPr/>
          <w:t>Class Year P</w:t>
        </w:r>
      </w:ins>
      <w:r>
        <w:rPr/>
        <w:t xml:space="preserve">roject in the Class Year Deliverability Study, provided that those upgrades are reasonably related to the </w:t>
      </w:r>
      <w:del w:id="102" w:author="Author" w:date="2012-09-12T10:14:00Z">
        <w:r>
          <w:rPr/>
          <w:delText>Developer’s p</w:delText>
        </w:r>
      </w:del>
      <w:ins w:id="103" w:author="Author" w:date="2012-09-12T10:14:00Z">
        <w:r>
          <w:rPr/>
          <w:t>Class Year P</w:t>
        </w:r>
      </w:ins>
      <w:r>
        <w:rPr/>
        <w:t xml:space="preserve">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6:00:00Z</cp:lastPrinted>
  <dcterms:modified xsi:type="dcterms:W3CDTF">2017-12-13T22:0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