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2298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22985"/>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700" cy="2355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700" cy="23558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5115" cy="23558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5115" cy="23558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61385" cy="48768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61385" cy="4876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988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988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081780" cy="102298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081780" cy="102298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t xml:space="preserve">  </w:t>
      </w:r>
      <w:r>
        <w:rPr>
          <w:vertAlign w:val="subscript"/>
        </w:rPr>
        <w:t>.</w:t>
      </w:r>
    </w:p>
    <w:p>
      <w:pPr>
        <w:pStyle w:val="Normal"/>
        <w:autoSpaceDE w:val="false"/>
        <w:ind w:left="720" w:hanging="0"/>
        <w:rPr/>
      </w:pPr>
      <w:r>
        <w:rPr/>
        <w:t>NonPhysicalActivityRevenue</w:t>
      </w:r>
      <w:r>
        <w:rPr>
          <w:vertAlign w:val="subscript"/>
        </w:rPr>
        <w:t>P</w:t>
      </w:r>
      <w:r>
        <w:rPr/>
        <w:t xml:space="preserve">= The sum, in $, of the revenue collected by the ISO for Billing Period P through the charges to Transmission Customers for non-physical market activity, the Special Cases Resource program, and the Emergency Demand Response program as calculated in Section 6.1.2.4 of this Rate Schedule 1, </w:t>
      </w:r>
      <w:r>
        <w:rPr>
          <w:color w:val="FF0000"/>
        </w:rPr>
        <w:t>less the amount the ISO is using to recover the annual budgeted costs for the immediately preceding calendar year that it did not recover 1) under Section 6.1.2.2 of this Rate Schedule for that year</w:t>
      </w:r>
      <w:r>
        <w:rPr/>
        <w:t xml:space="preserve"> </w:t>
      </w:r>
      <w:r>
        <w:rPr>
          <w:color w:val="FF0000"/>
        </w:rPr>
        <w:t>or 2) through NonPhysicalActivityRevenue previously used for this purpose in the current calendar year provided, however, NonPhysicalActivityRevenue</w:t>
      </w:r>
      <w:r>
        <w:rPr>
          <w:color w:val="FF0000"/>
          <w:vertAlign w:val="subscript"/>
        </w:rPr>
        <w:t>P</w:t>
      </w:r>
      <w:r>
        <w:rPr/>
        <w:t xml:space="preserve"> </w:t>
      </w:r>
      <w:r>
        <w:rPr>
          <w:color w:val="FF0000"/>
        </w:rPr>
        <w:t>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2780" cy="44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81" r="-11" b="-81"/>
                    <a:stretch>
                      <a:fillRect/>
                    </a:stretch>
                  </pic:blipFill>
                  <pic:spPr bwMode="auto">
                    <a:xfrm>
                      <a:off x="0" y="0"/>
                      <a:ext cx="3192780" cy="44958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958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958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958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7365" cy="44958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7365" cy="44958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7485" cy="44958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7485"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32250" cy="44958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3225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265" cy="457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21685" cy="4495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21685" cy="44958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95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w:t>
      </w:r>
      <w:del w:id="0" w:author="Unknown" w:date="2012-12-16T10:37:00Z">
        <w:r>
          <w:rPr>
            <w:rFonts w:cs="TimesNewRomanPSMT;Times New Roman" w:ascii="TimesNewRomanPSMT;Times New Roman" w:hAnsi="TimesNewRomanPSMT;Times New Roman"/>
          </w:rPr>
          <w:delText>that serves Load in the NYCA</w:delText>
        </w:r>
      </w:del>
      <w:r>
        <w:rPr>
          <w:rFonts w:cs="TimesNewRomanPSMT;Times New Roman" w:ascii="TimesNewRomanPSMT;Times New Roman" w:hAnsi="TimesNewRomanPSMT;Times New Roman"/>
        </w:rPr>
        <w:t xml:space="preserve"> shall pay based on its Withdrawal Billing Units </w:t>
      </w:r>
      <w:del w:id="1" w:author="Unknown" w:date="2012-12-16T10:37:00Z">
        <w:r>
          <w:rPr>
            <w:rFonts w:cs="TimesNewRomanPSMT;Times New Roman" w:ascii="TimesNewRomanPSMT;Times New Roman" w:hAnsi="TimesNewRomanPSMT;Times New Roman"/>
          </w:rPr>
          <w:delText>that are not used</w:delText>
        </w:r>
      </w:del>
      <w:r>
        <w:rPr>
          <w:rFonts w:cs="TimesNewRomanPSMT;Times New Roman" w:ascii="TimesNewRomanPSMT;Times New Roman" w:hAnsi="TimesNewRomanPSMT;Times New Roman"/>
        </w:rPr>
        <w:t xml:space="preserve"> </w:t>
      </w:r>
      <w:ins w:id="2" w:author="Unknown" w:date="2012-12-16T10:37:00Z">
        <w:r>
          <w:rPr>
            <w:rFonts w:cs="TimesNewRomanPSMT;Times New Roman" w:ascii="TimesNewRomanPSMT;Times New Roman" w:hAnsi="TimesNewRomanPSMT;Times New Roman"/>
            <w:bCs/>
          </w:rPr>
          <w:t xml:space="preserve">except for Withdrawal Billing Units for Wheels through, Exports or </w:t>
        </w:r>
      </w:ins>
      <w:r>
        <w:rPr>
          <w:rFonts w:cs="TimesNewRomanPSMT;Times New Roman" w:ascii="TimesNewRomanPSMT;Times New Roman" w:hAnsi="TimesNewRomanPSMT;Times New Roman"/>
          <w:bCs/>
        </w:rPr>
        <w:t>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95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w:t>
      </w:r>
      <w:ins w:id="3" w:author="Unknown" w:date="2012-12-16T10:38:00Z">
        <w:r>
          <w:rPr/>
          <w:t xml:space="preserve"> for Wheels through, Exports or</w:t>
        </w:r>
      </w:ins>
      <w:r>
        <w:rPr/>
        <w:t xml:space="preserve">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w:t>
      </w:r>
      <w:ins w:id="4" w:author="Unknown" w:date="2012-12-16T10:39:00Z">
        <w:r>
          <w:rPr/>
          <w:t xml:space="preserve"> for Wheels through, Exports or </w:t>
        </w:r>
      </w:ins>
      <w:r>
        <w:rPr/>
        <w:t>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7485" cy="4495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7485"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49880" cy="4248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49880" cy="42481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9615" cy="4495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9615" cy="44958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30880" cy="44958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3088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4465" cy="42481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4465" cy="42481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3430" cy="44958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3430" cy="44958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3003550" cy="44958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3003550"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5235" cy="42481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5235" cy="42481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896235" cy="44958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896235" cy="44958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3815" cy="44958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3815"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49880" cy="42481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49880" cy="42481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8485" cy="44958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8485"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3815" cy="44958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3815"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 xml:space="preserve">Pursuant to this Section 6.1.12.5, the ISO shall recover the costs for Bid Production Cost guarantee payments to compensate Special Case Resources called to meet the reliability needs of the NYCA.  To do so, the ISO shall charge, and each Transmission Customer </w:t>
      </w:r>
      <w:del w:id="5" w:author="Unknown" w:date="2012-12-16T10:41:00Z">
        <w:r>
          <w:rPr/>
          <w:delText xml:space="preserve">that serves Load in the NYCA </w:delText>
        </w:r>
      </w:del>
      <w:r>
        <w:rPr/>
        <w:t xml:space="preserve">shall pay based on its Withdrawal Billing Units </w:t>
      </w:r>
      <w:del w:id="6" w:author="Unknown" w:date="2012-12-16T10:41:00Z">
        <w:r>
          <w:rPr/>
          <w:delText>that are not</w:delText>
        </w:r>
      </w:del>
      <w:r>
        <w:rPr/>
        <w:t xml:space="preserve"> used</w:t>
      </w:r>
      <w:ins w:id="7" w:author="Unknown" w:date="2012-12-16T10:42:00Z">
        <w:r>
          <w:rPr/>
          <w:t xml:space="preserve"> except for Withdrawal Billing Units for Wheels through, Exports or</w:t>
        </w:r>
      </w:ins>
      <w:r>
        <w:rPr/>
        <w:t xml:space="preserve">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95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958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w:t>
      </w:r>
      <w:ins w:id="8" w:author="Unknown" w:date="2012-12-16T10:43:00Z">
        <w:r>
          <w:rPr/>
          <w:t xml:space="preserve">for Wheels through, Exports or </w:t>
        </w:r>
      </w:ins>
      <w:r>
        <w:rPr/>
        <w:t>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xml:space="preserve">= The sum, in MWh, of Withdrawal Billing Units for all Transmission Customers in day d, except for the Withdrawal Billing Units </w:t>
      </w:r>
      <w:ins w:id="9" w:author="Unknown" w:date="2012-12-16T10:43:00Z">
        <w:r>
          <w:rPr/>
          <w:t xml:space="preserve">for Wheels-through, Exports or </w:t>
        </w:r>
      </w:ins>
      <w:r>
        <w:rPr/>
        <w:t>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80385" cy="44958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80385"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45080" cy="42481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45080" cy="42481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958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958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4680" cy="44958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4680" cy="44958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60650" cy="44958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60650" cy="44958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9:00Z</dcterms:created>
  <dc:creator/>
  <dc:description/>
  <dc:language>en-US</dc:language>
  <cp:lastModifiedBy/>
  <dcterms:modified xsi:type="dcterms:W3CDTF">2017-03-2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fFHuboG7CU2yOs9cgdb/I7sxBOrVGU08g0X0zp9FSlC9BrqcJd00xAwjkZcFOA57F
lz0mWxXTvXih5fl46mAcTLmRftV+6iii+ZBZDD3QmUSCf8faW3W7vIfF40mL/7BIZU3wHY9BWNkD
2KPO0evXQsAuzQsAlxBh06kGwXPGIqWY9H0Vmo/+w2y/SjVopC11C0FT2qcW2xFR/NwWFQHJ+Ql7
2YaG+3E/NrAJkfxKL</vt:lpwstr>
  </property>
  <property fmtid="{D5CDD505-2E9C-101B-9397-08002B2CF9AE}" pid="4" name="MAIL_MSG_ID2">
    <vt:lpwstr>NZlVnE8LF719hlsXeS0xCnsA1j+FdCS7aEPa7ymhRPMOfrGFGayoQ9dD/FS
taOjoQnU2qvbkptNF64kXLLVSmm5E/QCXiOHAQ==</vt:lpwstr>
  </property>
  <property fmtid="{D5CDD505-2E9C-101B-9397-08002B2CF9AE}" pid="5" name="RESPONSE_SENDER_NAME">
    <vt:lpwstr>sAAAE34RQVAK31mETgkgLzJ/OSwzdggwof79NBGq72oSErY=</vt:lpwstr>
  </property>
</Properties>
</file>