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Energy Limited Resource, Energy Storage Resource, Limited Energy Storage Resource, Generator, Installed Capacity Marketer, Special Case Resource, Intermittent Power Resource, Limited Control Run of River Hydro Resource, 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rPr/>
      </w:pPr>
      <w:r>
        <w:rPr>
          <w:b/>
        </w:rPr>
        <w:t>Rolling RTC</w:t>
      </w:r>
      <w:r>
        <w:rPr/>
        <w:t>:  The RTC run that is used to schedule a given 15-minute External Transaction.  The Rolling RTC may be an RTC00, RTC15, RTC30 or RTC45 run.</w:t>
      </w:r>
    </w:p>
    <w:p>
      <w:pPr>
        <w:pStyle w:val="Definition"/>
        <w:spacing w:before="240" w:after="240"/>
        <w:rPr/>
      </w:pPr>
      <w:r>
        <w:rPr>
          <w:b/>
        </w:rPr>
        <w:t>Roundtrip Efficiency:</w:t>
      </w:r>
      <w:r>
        <w:rPr/>
        <w:t xml:space="preserve">  The ratio of energy injections to energy withdrawals for an Energy Storage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00:00Z</dcterms:created>
  <dc:creator>Chris Brown</dc:creator>
  <dc:description/>
  <dc:language>en-US</dc:language>
  <cp:lastModifiedBy>TMS IIS</cp:lastModifiedBy>
  <cp:lastPrinted>2024-07-31T16:00:00Z</cp:lastPrinted>
  <dcterms:modified xsi:type="dcterms:W3CDTF">2024-07-31T23: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