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for a bid submitted for an Electric Facility.  The default bid shall establish a maximum or minimum value for one or more components of the submitted bid,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procedures shall not be applied to hydroelectric resources or External Generators.  In addition, except as specified below the following shall not be mitigated on an automated basis: (i) bids by a Market Party or its Affiliates that together have bidding control over 50 MW or less of capacity; or (ii) bids by a Market Party or its Affiliates that together have bidding control over 50 MW or more of capacity if the bids by such entities that meet the applicable conduct test for mitigation are for an amount of capacity that totals 50 MW or less.  The foregoing exemptions shall be reduced or discontinued for any Market Party or its Affiliates determined by the ISO, after consulting with the Market Party as specified in Section 23.3.3, to be submitting bids that constitute economic withholding that has a significant effect on prices or guarantee payments.  The foregoing exemptions shall not apply to mitigation imposed pursuant to Sections 23.3.1.2.2 and 23.3.2.1.3 of this Attachment H.</w:t>
      </w:r>
    </w:p>
    <w:p>
      <w:pPr>
        <w:pStyle w:val="Alphapara"/>
        <w:rPr/>
      </w:pPr>
      <w:r>
        <w:rPr/>
        <w:t>23.</w:t>
      </w:r>
      <w:r>
        <w:rPr>
          <w:color w:val="000000"/>
        </w:rPr>
        <w:t>4.2.2.5.2</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3</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4</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5</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6</w:t>
        <w:tab/>
        <w:t>The role of automated mitigation measures in the determination of market clearing prices are described in Section 17.1.1.5 of Attachment B of the ISO Services Tariff and Section 16.1.1.5 of Attachment J of the ISO OATT.</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RLS Penalty; or (vi) the opportunity to submit Incremental Energy Bids into the real-time market that exceed Incremental Energy Bids mad</w:t>
      </w:r>
      <w:ins w:id="0" w:author="Author" w:date="2010-07-28T16:48:00Z">
        <w:r>
          <w:rPr>
            <w:bCs/>
            <w:color w:val="000000"/>
          </w:rPr>
          <w:t>e</w:t>
        </w:r>
      </w:ins>
      <w:r>
        <w:rPr>
          <w:bCs/>
          <w:color w:val="000000"/>
        </w:rPr>
        <w:t xml:space="preserv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LBMP.</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LBMP” shall mean: (i) for a seller, the LBMP at the generator bus of the withheld resource;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t>RLS Penalty</w:t>
      </w:r>
    </w:p>
    <w:p>
      <w:pPr>
        <w:pStyle w:val="Alphapara"/>
        <w:rPr/>
      </w:pPr>
      <w:r>
        <w:rPr/>
        <w:t>23.4.3.3.4</w:t>
        <w:tab/>
        <w:t>If the opportunity to submit Incremental Energy Bids into the real-time market that exceed Incremental Energy Bids made in the Day-Ahead Marke</w:t>
      </w:r>
      <w:del w:id="1" w:author="Author" w:date="2010-07-28T16:48:00Z">
        <w:r>
          <w:rPr/>
          <w:delText>r</w:delText>
        </w:r>
      </w:del>
      <w:ins w:id="2" w:author="Author" w:date="2010-07-28T16:48:00Z">
        <w:r>
          <w:rPr/>
          <w:t>t</w:t>
        </w:r>
      </w:ins>
      <w:r>
        <w:rPr/>
        <w:t xml:space="preserve"> or mitigated Day-Ahead Incremental Energy Bids where appropriate, has been revoked on a Market Party’s Generator pursua</w:t>
      </w:r>
      <w:ins w:id="3" w:author="Author" w:date="2010-07-28T16:48:00Z">
        <w:r>
          <w:rPr/>
          <w:t>n</w:t>
        </w:r>
      </w:ins>
      <w:r>
        <w:rPr/>
        <w:t>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the amount of any unpaid penalty from the date of the infraction giving rise to the penalty to the date of payment.  The exclusive remedy for th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p>
    <w:p>
      <w:pPr>
        <w:pStyle w:val="Alphapara"/>
        <w:rPr/>
      </w:pPr>
      <w:bookmarkStart w:id="34" w:name="_DV_M159"/>
      <w:bookmarkEnd w:id="34"/>
      <w:r>
        <w:rPr/>
        <w:t>23.</w:t>
      </w:r>
      <w:r>
        <w:rPr>
          <w:color w:val="000000"/>
        </w:rPr>
        <w:t>4.4.2.2</w:t>
        <w:tab/>
        <w:t>The ISO shall compute the average hourly deviation between day-ahead and real-time zone prices, measured as:  (Zone Price</w:t>
      </w:r>
      <w:r>
        <w:rPr>
          <w:color w:val="000000"/>
          <w:vertAlign w:val="subscript"/>
        </w:rPr>
        <w:t>real time</w:t>
      </w:r>
      <w:r>
        <w:rPr>
          <w:color w:val="000000"/>
        </w:rPr>
        <w:t xml:space="preserve"> / Zone Price</w:t>
      </w:r>
      <w:r>
        <w:rPr>
          <w:color w:val="000000"/>
          <w:vertAlign w:val="subscript"/>
        </w:rPr>
        <w:t>day ahead</w:t>
      </w:r>
      <w:r>
        <w:rPr>
          <w:color w:val="000000"/>
        </w:rPr>
        <w:t xml:space="preserve">) - 1.  The average hourly deviation </w:t>
      </w:r>
      <w:r>
        <w:rPr/>
        <w:t>shall</w:t>
      </w:r>
      <w:r>
        <w:rPr>
          <w:color w:val="000000"/>
        </w:rPr>
        <w:t xml:space="preserve"> be computed over a rolling eight week period or such other period determined by the ISO to be appropriate to achieve the purpose of this mitigation measure.</w:t>
      </w:r>
    </w:p>
    <w:p>
      <w:pPr>
        <w:pStyle w:val="Alphapara"/>
        <w:rPr/>
      </w:pPr>
      <w:bookmarkStart w:id="35" w:name="_DV_M160"/>
      <w:bookmarkEnd w:id="35"/>
      <w:r>
        <w:rPr/>
        <w:t>23.</w:t>
      </w:r>
      <w:r>
        <w:rPr>
          <w:color w:val="000000"/>
        </w:rPr>
        <w:t>4.4.2.3</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4</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Mitigated UCAP shall be offered in each ICAP Spot Market Auction in accordance with Section 5.14.1.1 of the ISO Services Tariff</w:t>
      </w:r>
      <w:r>
        <w:rPr>
          <w:strike/>
        </w:rPr>
        <w:t>;</w:t>
      </w:r>
      <w:r>
        <w:rPr/>
        <w:t xml:space="preserve">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New York City Locali</w:t>
      </w:r>
      <w:r>
        <w:rPr>
          <w:strike/>
        </w:rPr>
        <w:t>l</w:t>
      </w:r>
      <w:r>
        <w:rPr/>
        <w:t xml:space="preserve">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5% or more than the net UCAP revenues from that portion of the External Sale UCAP over the Comparison Period.  </w:t>
      </w:r>
    </w:p>
    <w:p>
      <w:pPr>
        <w:pStyle w:val="Romannumeralpara"/>
        <w:rPr/>
      </w:pPr>
      <w:r>
        <w:rPr/>
        <w:t xml:space="preserve">23.4.5.4.2  </w:t>
        <w:tab/>
        <w:t>If Mitigated UCAP is not offered or sold as specified above, and if the failure to offer or the sale of External Sale UCAP causes or contributes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port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the New York City Locality over the Comparison Period for the External Reconfiguration Market.  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7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8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up to 1.5 times the market clearing price in the ICAP Spot Market Auction for each month during which Installed Capacity was withheld, times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9 of Attachment O.</w:t>
      </w:r>
      <w:r>
        <w:rPr>
          <w:color w:val="000000"/>
          <w:u w:val="double"/>
        </w:rPr>
        <w:t xml:space="preserve">  </w:t>
      </w:r>
    </w:p>
    <w:p>
      <w:pPr>
        <w:pStyle w:val="Alphapara"/>
        <w:rPr/>
      </w:pPr>
      <w:r>
        <w:rPr/>
        <w:t>23.4.5.7</w:t>
      </w:r>
      <w:r>
        <w:rPr>
          <w:bCs/>
        </w:rPr>
        <w:tab/>
        <w:t>Unless exempt as specified below, offers to supply Unforced Capacity in an ICAP Spot Market Auction from an In-City Installed Capacity Supplier shall equal or exceed the applicable Offer Floor.  The Offer Floors shall apply to offers for Unforced Capacity from the Installed Capacity Supplier, if it is not a Special Case Resource, for each of the six Capability Periods starting with the Capability Period for which the Installed Capacity Supplier first offers to supply UCAP (“Initial Capability Period”), or the period of years if longer determined by (1) the initial DMNC value of the Installed Capacity Supplier plus the amount of Surplus Capacity at the time the Installed Capacity Supplier first offers to supply UCAP, divided by (2) the average annual growth in MW of the Locational Minimum Installed Capacity Requirement for the New York City Locality over the six Capability Periods preceding the Initial Capability Period.  If the foregoing calculation extends mitigation to part of a Capability Period, the entire Capability Period shall be subject an Offer Floor.  The initial DMNC value of the Installed Capacity Supplier shall be determined as specified in the ISO’s tariffs and ISO Procedures.</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r>
        <w:rPr/>
        <w:t>23.4.5.7.2</w:t>
      </w:r>
      <w:r>
        <w:rPr>
          <w:bCs/>
        </w:rPr>
        <w:t xml:space="preserve">  </w:t>
        <w:tab/>
        <w:t xml:space="preserve">An Installed Capacity Supplier shall be exempt from an Offer Floor if:  (a) any ICAP Spot Market Auction price for the two Capability Periods beginning with the first Capability Period for any part of which the Installed Capacity Supplier is reasonably anticipated to offer to supply UCAP (the “Starting Capability Period”) is projected </w:t>
      </w:r>
      <w:r>
        <w:rPr/>
        <w:t>by</w:t>
      </w:r>
      <w:r>
        <w:rPr>
          <w:bCs/>
        </w:rPr>
        <w:t xml:space="preserve"> the ISO to be higher, with the inclusion of the Installed Capacity Supplier, than the highest Offer Floor based on Net CONE that would be applicable to such supplier in such Capability Periods, or (b)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The Developer or Interconnection Customer may request the ISO to make such determinations upon execution of all necessary Interconnection Facilities Study Agreements for the Installed Capacity Supplier.  If relating to the exemption specified in (ii)(b) above, such a request shall include all data available to the requesting entity </w:t>
      </w:r>
      <w:bookmarkStart w:id="51" w:name="OLE_LINK5"/>
      <w:r>
        <w:rPr>
          <w:bCs/>
        </w:rPr>
        <w:t>relating to the reasonably anticipated Unit Net CONE</w:t>
      </w:r>
      <w:bookmarkEnd w:id="51"/>
      <w:r>
        <w:rPr>
          <w:bCs/>
        </w:rPr>
        <w:t xml:space="preserve">.  The ISO shall provide the requesting entity with the relevant price projections, the Offer Floors specified in (ii)(a) above, and the ISO’s determination, if applicable, of the reasonably anticipated Unit Net CONE less the costs to be determined in the Project Cost Allocation or Revised Project Cost Allocation, as applicable, not later than the commencement of the Initial Decision Period for the Interconnection Facilities Study to which the Interconnection Facilities Study Agreement applies, provided that all information reasonably necessary to determine the Installed Capacity Supplier’s Unit Net CONE has been delivered to the ISO not later than 60 days prior to the commencement of the Initial Decision Period.  When evaluating a request by a Developer or Interconnection Customer pursuant to this Section 23.4.5.7, the ISO shall seek comment from the Market Monitoring Unit on matters relating to the determination of price projections and cost calculations.  The ISO shall provide revised price projections to a requesting entity proceeding to a Subsequent Decision Period not later than the ISO’s issuance of a Revised Project Cost Allocation.  The ISO shall  inform the requesting entity whether the exemption specified in (b) above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0 of Attachment O.  </w:t>
      </w:r>
    </w:p>
    <w:p>
      <w:pPr>
        <w:pStyle w:val="Romannumeralpara"/>
        <w:rPr>
          <w:bCs/>
        </w:rPr>
      </w:pPr>
      <w:r>
        <w:rPr/>
        <w:t xml:space="preserve">23.4.5.7.3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pPr>
      <w:r>
        <w:rPr/>
        <w:t>23.4.5.7.4</w:t>
      </w:r>
      <w:r>
        <w:rPr>
          <w:bCs/>
        </w:rPr>
        <w:t xml:space="preserve"> </w:t>
        <w:tab/>
        <w:t>Net CONE fo</w:t>
      </w:r>
      <w:r>
        <w:rPr/>
        <w:t>r</w:t>
      </w:r>
      <w:r>
        <w:rPr>
          <w:bCs/>
        </w:rPr>
        <w:t xml:space="preserve"> the first two years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for (A) its </w:t>
      </w:r>
      <w:r>
        <w:rPr>
          <w:bCs/>
        </w:rPr>
        <w:t>initial</w:t>
      </w:r>
      <w:r>
        <w:rPr/>
        <w:t xml:space="preserve"> offer to supply Installed Capacity, and (B) its initial offer to supply Installed Capacity following a period of one year or more in which it did not offer to supply Installed Capacity.  Responsible Interface Parties shall identify to the ISO any Special Case Resource that is subject to an Offer Floor, in accordance with ISO Procedures.  The Special Case Resource shall continue to be subject to an Offer Floor for the following 11 months, for a total for 12 months.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Offers by a Responsible Interface Party at a PTID shall be not lower than the highest Offer Floor applicable to a Special Case Resource providing Installed Capacity at that PTID.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n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exceeding the Offer Floor were submitted with and without such offers being set to the Offer Floor, times the total amount of UCAP sold by the Responsible Interface Party and its Affiliated Entities in such ICAP Spot Auction.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8</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 xml:space="preserve">Day-Ahead LBMPs and Real-Time LBMPs in each load zone shall be monitored to determine whether there is a persistent hourly deviation between them in any zone that would not be expected in a workably competitive market. </w:t>
      </w:r>
    </w:p>
    <w:p>
      <w:pPr>
        <w:pStyle w:val="Alphapara"/>
        <w:rPr/>
      </w:pPr>
      <w:r>
        <w:rPr/>
        <w:t>23.4.6.2.2</w:t>
        <w:tab/>
        <w:t>The ISO shall compute the average hourly deviation between day-ahead and real-time zone prices, measured as:  (Zone Price</w:t>
      </w:r>
      <w:r>
        <w:rPr>
          <w:vertAlign w:val="subscript"/>
        </w:rPr>
        <w:t>real time</w:t>
      </w:r>
      <w:r>
        <w:rPr/>
        <w:t xml:space="preserve"> / Zone Price</w:t>
      </w:r>
      <w:r>
        <w:rPr>
          <w:vertAlign w:val="subscript"/>
        </w:rPr>
        <w:t>day ahead</w:t>
      </w:r>
      <w:r>
        <w:rPr/>
        <w:t>) - 1.  The average hourly deviation shall be computed over a rolling four week period or such other period determined by the ISO to be appropriate to achieve the purpose of this mitigation measure.</w:t>
      </w:r>
    </w:p>
    <w:p>
      <w:pPr>
        <w:pStyle w:val="Alphapara"/>
        <w:rPr/>
      </w:pPr>
      <w:r>
        <w:rPr/>
        <w:t>23.4.6.2.3</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 xml:space="preserve">The purpose of the Services Tariff rules authorizing the submission of Incremental Energy Bids in the real-time market that exceed the Incremental Energy Bids made in the Day-Ahead Market or mitigated Day-Ahead Incremental Energy Bids where appropriate, </w:t>
      </w:r>
      <w:del w:id="4" w:author="Author" w:date="2010-07-28T16:50:00Z">
        <w:r>
          <w:rPr/>
          <w:delText xml:space="preserve">of </w:delText>
        </w:r>
      </w:del>
      <w:ins w:id="5" w:author="Author" w:date="2010-07-28T16:50:00Z">
        <w:r>
          <w:rPr/>
          <w:t xml:space="preserve">for </w:t>
        </w:r>
      </w:ins>
      <w:r>
        <w:rPr/>
        <w:t>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ositive number, then the ISO will ask the Market Party to demonstrate that the real-time Incremental Energy Bid(s) for that hour were submitted for reasons that are consistent with competitive behavior.  If the Market Party is unable to show to the satisfaction of the ISO (with review and comment by the Market Monitoring Unit) that the submitted real-time Incremental Energy Bid(s) were consistent with competitive behavior then the mitigation measure specified below in Section 23.4.7.3.1 shall be imposed for the Market Party’s Generator, along with a penalty calculated in accordance with Section 23.4.3.3.4 of these Mitigation Measures which may be imposed.  The application of a penalty under Section 23.4.3.3.4 of these Mitigation Measures shall not preclude the simultaneous application of a penalty pursuant to Section 23.4.3.3.3 of these Mitigation Measures.  The responsibilities of the Market Monitoring Unit that are addressed in this section of the Mitigation Measures are also addressed in Section 30.4.6.2.7 of the Plan.</w:t>
      </w:r>
    </w:p>
    <w:p>
      <w:pPr>
        <w:pStyle w:val="Heading4"/>
        <w:ind w:left="1800" w:hanging="1080"/>
        <w:rPr/>
      </w:pPr>
      <w:r>
        <w:rPr/>
        <w:t>23.4.7.3</w:t>
        <w:tab/>
        <w:tab/>
        <w:t>Mitigation Measure</w:t>
      </w:r>
    </w:p>
    <w:p>
      <w:pPr>
        <w:pStyle w:val="Alphapara"/>
        <w:rPr/>
      </w:pPr>
      <w:r>
        <w:rPr/>
        <w:t>23.4.7.3.1</w:t>
        <w:tab/>
        <w:t>If the ISO determines that the conditions specified in Section 23.4.7.2 exist, and the Market Party is unable to demonstrate that the real-time Incremental Energy Bid was consistent with competitive behavior,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2</w:t>
        <w:tab/>
        <w:t>In addition to the restrictions imposed under Section 23.4.7.3.1, the ISO may impose penalties on the Market Party calculated in accordance with Section 23.4.3.3.4 of these Mitigation Measures.</w:t>
      </w:r>
    </w:p>
    <w:p>
      <w:pPr>
        <w:pStyle w:val="Heading3"/>
        <w:ind w:left="1080" w:right="634" w:hanging="1080"/>
        <w:rPr/>
      </w:pPr>
      <w:r>
        <w:rPr/>
        <w:t>23.4.8</w:t>
        <w:tab/>
        <w:t>Duration of Mitigation Measures</w:t>
      </w:r>
    </w:p>
    <w:p>
      <w:pPr>
        <w:pStyle w:val="Bodypara"/>
        <w:rPr/>
      </w:pPr>
      <w:r>
        <w:rPr/>
        <w:t>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9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2:00Z</dcterms:created>
  <dc:creator/>
  <dc:description/>
  <dc:language>en-US</dc:language>
  <cp:lastModifiedBy/>
  <cp:lastPrinted>2010-03-11T13:38:00Z</cp:lastPrinted>
  <dcterms:modified xsi:type="dcterms:W3CDTF">2017-12-13T22:22: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