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7</w:t>
        <w:tab/>
        <w:t>Conflicts of Interest</w:t>
      </w:r>
    </w:p>
    <w:p>
      <w:pPr>
        <w:pStyle w:val="Bodypara"/>
        <w:rPr/>
      </w:pPr>
      <w:r>
        <w:rPr/>
        <w:t>Certain contacts between the ISO Employees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7.1</w:t>
        <w:tab/>
        <w:t>Financial Interests:</w:t>
      </w:r>
    </w:p>
    <w:p>
      <w:pPr>
        <w:pStyle w:val="Bodypara"/>
        <w:rPr/>
      </w:pPr>
      <w:r>
        <w:rPr/>
        <w:t>Financial interests refer to the ownership of the Securities</w:t>
      </w:r>
      <w:r>
        <w:rPr>
          <w:rStyle w:val="FootnoteCharacters"/>
          <w:rStyle w:val="FootnoteAnchor"/>
        </w:rPr>
        <w:footnoteReference w:id="2"/>
      </w:r>
      <w:r>
        <w:rPr>
          <w:position w:val="6"/>
        </w:rPr>
        <w:t xml:space="preserve"> </w:t>
      </w:r>
      <w:r>
        <w:rPr/>
        <w:t>of Market Participants or their Affiliates whose primary business purpose is to buy, sell or schedule Energy, Capacity, Ancillary Services or Transmission Services, whether ownership is direct or through participation in mutual funds concentrating in investments in Market Participants or their Affiliates.  The ISO shall compile a list of the current Market Participants and their Affiliates whose Securities trade publicly and will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Securities of any Market Participant or any of their Affiliates:</w:t>
      </w:r>
    </w:p>
    <w:p>
      <w:pPr>
        <w:pStyle w:val="Bullettext"/>
        <w:numPr>
          <w:ilvl w:val="0"/>
          <w:numId w:val="2"/>
        </w:numPr>
        <w:ind w:left="1440" w:hanging="720"/>
        <w:rPr>
          <w:ins w:id="0" w:author="10511" w:date="2012-10-18T14:39:00Z"/>
        </w:rPr>
      </w:pPr>
      <w:r>
        <w:rPr/>
        <w:t xml:space="preserve">No ISO Employee or their spouse or minor children shall own, control, or hold with power to vote, Securities of a Market Participant or any of their Affiliates; </w:t>
      </w:r>
      <w:r>
        <w:rPr>
          <w:i/>
        </w:rPr>
        <w:t>provided, however</w:t>
      </w:r>
      <w:r>
        <w:rPr/>
        <w:t xml:space="preserve">, </w:t>
      </w:r>
    </w:p>
    <w:p>
      <w:pPr>
        <w:pStyle w:val="Bullettext"/>
        <w:numPr>
          <w:ilvl w:val="0"/>
          <w:numId w:val="0"/>
        </w:numPr>
        <w:tabs>
          <w:tab w:val="clear" w:pos="720"/>
          <w:tab w:val="left" w:pos="1440" w:leader="none"/>
        </w:tabs>
        <w:ind w:left="1440" w:hanging="0"/>
        <w:rPr>
          <w:ins w:id="10" w:author="10511" w:date="2012-11-06T11:57:00Z"/>
        </w:rPr>
      </w:pPr>
      <w:ins w:id="1" w:author="10511" w:date="2012-10-18T14:39:00Z">
        <w:r>
          <w:rPr/>
          <w:t>(1) an ISO Employee or his</w:t>
        </w:r>
      </w:ins>
      <w:ins w:id="2" w:author="10511" w:date="2012-10-18T14:43:00Z">
        <w:r>
          <w:rPr/>
          <w:t>/</w:t>
        </w:r>
      </w:ins>
      <w:ins w:id="3" w:author="10511" w:date="2012-10-18T14:39:00Z">
        <w:r>
          <w:rPr/>
          <w:t xml:space="preserve">her </w:t>
        </w:r>
      </w:ins>
      <w:ins w:id="4" w:author="10511" w:date="2012-11-06T11:57:00Z">
        <w:r>
          <w:rPr/>
          <w:t>spouse or minor children</w:t>
        </w:r>
      </w:ins>
      <w:ins w:id="5" w:author="10511" w:date="2012-10-18T14:39:00Z">
        <w:r>
          <w:rPr/>
          <w:t xml:space="preserve"> may </w:t>
        </w:r>
      </w:ins>
      <w:ins w:id="6" w:author="10511" w:date="2012-10-18T16:10:00Z">
        <w:r>
          <w:rPr/>
          <w:t>transfer</w:t>
        </w:r>
      </w:ins>
      <w:ins w:id="7" w:author="10511" w:date="2012-11-06T12:02:00Z">
        <w:r>
          <w:rPr/>
          <w:t xml:space="preserve"> to a single blind trust</w:t>
        </w:r>
      </w:ins>
      <w:ins w:id="8" w:author="10511" w:date="2012-10-18T14:39:00Z">
        <w:r>
          <w:rPr/>
          <w:t xml:space="preserve"> the Securities of a Market Participant or its Affiliates</w:t>
        </w:r>
      </w:ins>
      <w:ins w:id="9" w:author="10511" w:date="2012-11-06T11:57:00Z">
        <w:r>
          <w:rPr/>
          <w:t xml:space="preserve"> that qualify under Section 12.7.2 to this Attachment F;</w:t>
        </w:r>
      </w:ins>
    </w:p>
    <w:p>
      <w:pPr>
        <w:pStyle w:val="Bullettext"/>
        <w:numPr>
          <w:ilvl w:val="0"/>
          <w:numId w:val="0"/>
        </w:numPr>
        <w:ind w:left="1440" w:hanging="0"/>
        <w:rPr>
          <w:ins w:id="14" w:author="10511" w:date="2012-10-18T14:41:00Z"/>
        </w:rPr>
      </w:pPr>
      <w:ins w:id="11" w:author="10511" w:date="2012-10-18T14:40:00Z">
        <w:r>
          <w:rPr/>
          <w:t xml:space="preserve">(2) </w:t>
        </w:r>
      </w:ins>
      <w:r>
        <w:rPr/>
        <w:t>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w:t>
      </w:r>
      <w:ins w:id="12" w:author="10511" w:date="2012-10-18T14:43:00Z">
        <w:r>
          <w:rPr>
            <w:color w:val="0070C0"/>
          </w:rPr>
          <w:t>;</w:t>
        </w:r>
      </w:ins>
      <w:ins w:id="13" w:author="Hunton &amp; Williams LLP" w:date="2012-11-19T17:20:00Z">
        <w:r>
          <w:rPr>
            <w:color w:val="0070C0"/>
          </w:rPr>
          <w:t xml:space="preserve"> and </w:t>
        </w:r>
      </w:ins>
    </w:p>
    <w:p>
      <w:pPr>
        <w:pStyle w:val="Bullettext"/>
        <w:numPr>
          <w:ilvl w:val="0"/>
          <w:numId w:val="0"/>
        </w:numPr>
        <w:ind w:left="1440" w:hanging="0"/>
        <w:rPr/>
      </w:pPr>
      <w:ins w:id="15" w:author="10511" w:date="2012-10-18T14:41:00Z">
        <w:r>
          <w:rPr/>
          <w:t>(3)</w:t>
        </w:r>
      </w:ins>
      <w:del w:id="16" w:author="10511" w:date="2012-10-18T14:41:00Z">
        <w:r>
          <w:rPr/>
          <w:delText xml:space="preserve">; provided, further that </w:delText>
        </w:r>
      </w:del>
      <w:r>
        <w:rPr/>
        <w:t>this provision shall not apply to any purchase of Securities of a Market Participant or any Affiliate of such Market Participant by a spouse of an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w:t>
      </w:r>
    </w:p>
    <w:p>
      <w:pPr>
        <w:pStyle w:val="Bullettext"/>
        <w:numPr>
          <w:ilvl w:val="0"/>
          <w:numId w:val="2"/>
        </w:numPr>
        <w:ind w:left="1440" w:hanging="720"/>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The ISO Board will establish reasonable guidelines with respect to the financial interests of covered consultants or contracts, in accordance with Section 12.12.</w:t>
      </w:r>
    </w:p>
    <w:p>
      <w:pPr>
        <w:pStyle w:val="Heading3"/>
        <w:ind w:left="1080" w:right="634" w:hanging="1080"/>
        <w:rPr/>
      </w:pPr>
      <w:r>
        <w:rPr/>
        <w:t>12.7.2</w:t>
        <w:tab/>
        <w:t>ISO Policy on Divestiture</w:t>
      </w:r>
      <w:ins w:id="17" w:author="10511" w:date="2012-10-18T16:10:00Z">
        <w:r>
          <w:rPr/>
          <w:t xml:space="preserve"> or Transfer</w:t>
        </w:r>
      </w:ins>
      <w:ins w:id="18" w:author="10511" w:date="2012-11-06T12:04:00Z">
        <w:r>
          <w:rPr/>
          <w:t xml:space="preserve"> to a Blind Trust</w:t>
        </w:r>
      </w:ins>
      <w:r>
        <w:rPr/>
        <w:t xml:space="preserve"> of Financial Interests:</w:t>
      </w:r>
    </w:p>
    <w:p>
      <w:pPr>
        <w:pStyle w:val="Bodypara"/>
        <w:rPr/>
      </w:pPr>
      <w:r>
        <w:rPr/>
        <w:t>If an ISO Employee or his/her immediate family</w:t>
      </w:r>
      <w:r>
        <w:rPr>
          <w:rStyle w:val="FootnoteCharacters"/>
          <w:rStyle w:val="FootnoteAnchor"/>
        </w:rPr>
        <w:footnoteReference w:id="3"/>
      </w:r>
      <w:r>
        <w:rPr>
          <w:position w:val="6"/>
        </w:rPr>
        <w:t xml:space="preserve"> </w:t>
      </w:r>
      <w:r>
        <w:rPr/>
        <w:t xml:space="preserve">owns, controls or has the power to vote such Securities of Market Participants or their Affiliates, the ISO shall require </w:t>
      </w:r>
      <w:ins w:id="19" w:author="10511" w:date="2012-11-06T12:05:00Z">
        <w:r>
          <w:rPr/>
          <w:t>that he/she</w:t>
        </w:r>
      </w:ins>
      <w:del w:id="20" w:author="10511" w:date="2012-11-06T12:05:00Z">
        <w:r>
          <w:rPr/>
          <w:delText>the</w:delText>
        </w:r>
      </w:del>
      <w:r>
        <w:rPr/>
        <w:t xml:space="preserve"> divest</w:t>
      </w:r>
      <w:del w:id="21" w:author="10511" w:date="2012-11-06T12:05:00Z">
        <w:r>
          <w:rPr/>
          <w:delText>iture</w:delText>
        </w:r>
      </w:del>
      <w:r>
        <w:rPr/>
        <w:t xml:space="preserve"> </w:t>
      </w:r>
      <w:ins w:id="22" w:author="10511" w:date="2012-10-18T16:11:00Z">
        <w:r>
          <w:rPr/>
          <w:t>or transfer to a blind trust</w:t>
        </w:r>
      </w:ins>
      <w:del w:id="23" w:author="10511" w:date="2012-11-06T12:05:00Z">
        <w:r>
          <w:rPr/>
          <w:delText>of</w:delText>
        </w:r>
      </w:del>
      <w:r>
        <w:rPr/>
        <w:t xml:space="preserve"> those Securities within a reasonable time in accordance with the ISO’s </w:t>
      </w:r>
      <w:del w:id="24" w:author="10511" w:date="2012-10-18T16:11:00Z">
        <w:r>
          <w:rPr/>
          <w:delText>di</w:delText>
        </w:r>
      </w:del>
      <w:del w:id="25" w:author="10511" w:date="2012-10-18T13:19:00Z">
        <w:r>
          <w:rPr/>
          <w:delText>vestiture</w:delText>
        </w:r>
      </w:del>
      <w:r>
        <w:rPr/>
        <w:t xml:space="preserve"> procedure set forth below unless material hardship would result.  The ISO shall develop a procedure establishing the conditions under which </w:t>
      </w:r>
      <w:del w:id="26" w:author="10511" w:date="2012-10-18T16:12:00Z">
        <w:r>
          <w:rPr/>
          <w:delText>a</w:delText>
        </w:r>
      </w:del>
      <w:ins w:id="27" w:author="10511" w:date="2012-10-18T16:12:00Z">
        <w:r>
          <w:rPr/>
          <w:t>the</w:t>
        </w:r>
      </w:ins>
      <w:r>
        <w:rPr/>
        <w:t xml:space="preserve"> divestiture</w:t>
      </w:r>
      <w:ins w:id="28" w:author="10511" w:date="2012-10-18T16:12:00Z">
        <w:r>
          <w:rPr/>
          <w:t xml:space="preserve"> or transfer</w:t>
        </w:r>
      </w:ins>
      <w:r>
        <w:rPr/>
        <w:t xml:space="preserve"> would result in material hardship.</w:t>
      </w:r>
    </w:p>
    <w:p>
      <w:pPr>
        <w:pStyle w:val="Bodypara"/>
        <w:rPr>
          <w:ins w:id="83" w:author="10511" w:date="2012-11-06T12:18:00Z"/>
        </w:rPr>
      </w:pPr>
      <w:r>
        <w:rPr/>
        <w:t>If an ISO Employee or member of the ISO Employee’s immediate family owns, controls or holds with the power to vote any prohibited Securities,</w:t>
      </w:r>
      <w:ins w:id="29" w:author="10511" w:date="2012-10-18T13:20:00Z">
        <w:r>
          <w:rPr/>
          <w:t xml:space="preserve"> the ISO Employee or </w:t>
        </w:r>
      </w:ins>
      <w:ins w:id="30" w:author="10511" w:date="2012-10-18T13:54:00Z">
        <w:r>
          <w:rPr/>
          <w:t>his</w:t>
        </w:r>
      </w:ins>
      <w:ins w:id="31" w:author="10511" w:date="2012-10-18T14:44:00Z">
        <w:r>
          <w:rPr/>
          <w:t>/</w:t>
        </w:r>
      </w:ins>
      <w:ins w:id="32" w:author="10511" w:date="2012-10-18T13:54:00Z">
        <w:r>
          <w:rPr/>
          <w:t xml:space="preserve">her </w:t>
        </w:r>
      </w:ins>
      <w:ins w:id="33" w:author="10511" w:date="2012-10-18T13:20:00Z">
        <w:r>
          <w:rPr/>
          <w:t>immediate family member must</w:t>
        </w:r>
      </w:ins>
      <w:ins w:id="34" w:author="Hunton &amp; Williams LLP" w:date="2012-11-20T14:51:00Z">
        <w:r>
          <w:rPr/>
          <w:t>,</w:t>
        </w:r>
      </w:ins>
      <w:ins w:id="35" w:author="10511" w:date="2012-10-18T13:20:00Z">
        <w:r>
          <w:rPr/>
          <w:t xml:space="preserve"> </w:t>
        </w:r>
      </w:ins>
      <w:ins w:id="36" w:author="10511" w:date="2012-10-18T13:55:00Z">
        <w:r>
          <w:rPr/>
          <w:t>within the timeframe set forth below</w:t>
        </w:r>
      </w:ins>
      <w:ins w:id="37" w:author="Hunton &amp; Williams LLP" w:date="2012-11-20T14:52:00Z">
        <w:r>
          <w:rPr/>
          <w:t>,</w:t>
        </w:r>
      </w:ins>
      <w:ins w:id="38" w:author="10511" w:date="2012-10-18T13:55:00Z">
        <w:r>
          <w:rPr/>
          <w:t xml:space="preserve"> </w:t>
        </w:r>
      </w:ins>
      <w:ins w:id="39" w:author="10511" w:date="2012-10-18T13:20:00Z">
        <w:r>
          <w:rPr/>
          <w:t xml:space="preserve">either: (i) divest </w:t>
        </w:r>
      </w:ins>
      <w:ins w:id="40" w:author="10511" w:date="2012-10-18T13:24:00Z">
        <w:r>
          <w:rPr/>
          <w:t>the</w:t>
        </w:r>
      </w:ins>
      <w:ins w:id="41" w:author="10511" w:date="2012-10-18T14:45:00Z">
        <w:r>
          <w:rPr/>
          <w:t xml:space="preserve"> </w:t>
        </w:r>
      </w:ins>
      <w:ins w:id="42" w:author="10511" w:date="2012-10-18T13:20:00Z">
        <w:r>
          <w:rPr/>
          <w:t>Securities or (ii)</w:t>
        </w:r>
      </w:ins>
      <w:ins w:id="43" w:author="10511" w:date="2012-10-18T13:42:00Z">
        <w:r>
          <w:rPr/>
          <w:t xml:space="preserve"> </w:t>
        </w:r>
      </w:ins>
      <w:ins w:id="44" w:author="10511" w:date="2012-10-18T16:12:00Z">
        <w:r>
          <w:rPr/>
          <w:t>transfer</w:t>
        </w:r>
      </w:ins>
      <w:ins w:id="45" w:author="10511" w:date="2012-10-18T13:42:00Z">
        <w:r>
          <w:rPr/>
          <w:t xml:space="preserve"> the Securities</w:t>
        </w:r>
      </w:ins>
      <w:ins w:id="46" w:author="10511" w:date="2012-10-18T15:03:00Z">
        <w:r>
          <w:rPr/>
          <w:t xml:space="preserve"> </w:t>
        </w:r>
      </w:ins>
      <w:ins w:id="47" w:author="10511" w:date="2012-10-18T16:12:00Z">
        <w:r>
          <w:rPr/>
          <w:t>to</w:t>
        </w:r>
      </w:ins>
      <w:ins w:id="48" w:author="10511" w:date="2012-10-18T13:42:00Z">
        <w:r>
          <w:rPr/>
          <w:t xml:space="preserve"> a </w:t>
        </w:r>
      </w:ins>
      <w:ins w:id="49" w:author="10511" w:date="2012-10-18T13:44:00Z">
        <w:r>
          <w:rPr/>
          <w:t xml:space="preserve">single </w:t>
        </w:r>
      </w:ins>
      <w:ins w:id="50" w:author="10511" w:date="2012-10-18T13:42:00Z">
        <w:r>
          <w:rPr/>
          <w:t>blind trust</w:t>
        </w:r>
      </w:ins>
      <w:ins w:id="51" w:author="10511" w:date="2012-10-18T15:03:00Z">
        <w:r>
          <w:rPr/>
          <w:t xml:space="preserve"> if they qualify for </w:t>
        </w:r>
      </w:ins>
      <w:ins w:id="52" w:author="Hunton &amp; Williams LLP" w:date="2012-11-20T14:23:00Z">
        <w:r>
          <w:rPr/>
          <w:t>this option</w:t>
        </w:r>
      </w:ins>
      <w:ins w:id="53" w:author="10511" w:date="2012-10-18T13:43:00Z">
        <w:r>
          <w:rPr/>
          <w:t>.</w:t>
        </w:r>
      </w:ins>
      <w:ins w:id="54" w:author="10511" w:date="2012-11-06T12:09:00Z">
        <w:r>
          <w:rPr/>
          <w:t xml:space="preserve">  </w:t>
        </w:r>
      </w:ins>
      <w:ins w:id="55" w:author="10511" w:date="2012-10-18T13:59:00Z">
        <w:r>
          <w:rPr/>
          <w:t>A</w:t>
        </w:r>
      </w:ins>
      <w:ins w:id="56" w:author="10511" w:date="2012-10-18T13:57:00Z">
        <w:r>
          <w:rPr/>
          <w:t xml:space="preserve"> company’s Securities </w:t>
        </w:r>
      </w:ins>
      <w:ins w:id="57" w:author="10511" w:date="2012-10-18T13:59:00Z">
        <w:r>
          <w:rPr/>
          <w:t xml:space="preserve">shall </w:t>
        </w:r>
      </w:ins>
      <w:ins w:id="58" w:author="10511" w:date="2012-10-18T13:57:00Z">
        <w:r>
          <w:rPr/>
          <w:t>qualify for a blind trust if:</w:t>
        </w:r>
      </w:ins>
      <w:ins w:id="59" w:author="10511" w:date="2012-10-18T13:43:00Z">
        <w:r>
          <w:rPr/>
          <w:t xml:space="preserve"> (i) the company</w:t>
        </w:r>
      </w:ins>
      <w:ins w:id="60" w:author="10511" w:date="2012-10-18T13:47:00Z">
        <w:r>
          <w:rPr/>
          <w:t xml:space="preserve">’s industry code </w:t>
        </w:r>
      </w:ins>
      <w:ins w:id="61" w:author="Hunton &amp; Williams LLP" w:date="2012-11-20T14:24:00Z">
        <w:r>
          <w:rPr/>
          <w:t xml:space="preserve">is not within the “Electric Power Generation, Transmission, and Distribution” industry group </w:t>
        </w:r>
      </w:ins>
      <w:ins w:id="62" w:author="10511" w:date="2012-10-18T13:47:00Z">
        <w:r>
          <w:rPr/>
          <w:t xml:space="preserve">under the North American Industry Classification System </w:t>
        </w:r>
      </w:ins>
      <w:ins w:id="63" w:author="10511" w:date="2012-11-06T12:09:00Z">
        <w:r>
          <w:rPr/>
          <w:t>(“NAICS”)</w:t>
        </w:r>
      </w:ins>
      <w:ins w:id="64" w:author="10511" w:date="2012-10-18T13:46:00Z">
        <w:r>
          <w:rPr/>
          <w:t>, and</w:t>
        </w:r>
      </w:ins>
      <w:ins w:id="65" w:author="10511" w:date="2012-10-18T13:50:00Z">
        <w:r>
          <w:rPr/>
          <w:t xml:space="preserve"> </w:t>
        </w:r>
      </w:ins>
      <w:ins w:id="66" w:author="10511" w:date="2012-10-18T13:46:00Z">
        <w:r>
          <w:rPr/>
          <w:t>(ii) the company’s or its affiliate</w:t>
        </w:r>
      </w:ins>
      <w:ins w:id="67" w:author="10511" w:date="2012-11-06T12:13:00Z">
        <w:r>
          <w:rPr/>
          <w:t>(</w:t>
        </w:r>
      </w:ins>
      <w:ins w:id="68" w:author="10511" w:date="2012-10-18T13:47:00Z">
        <w:r>
          <w:rPr/>
          <w:t>s</w:t>
        </w:r>
      </w:ins>
      <w:ins w:id="69" w:author="10511" w:date="2012-11-06T12:13:00Z">
        <w:r>
          <w:rPr/>
          <w:t>)</w:t>
        </w:r>
      </w:ins>
      <w:ins w:id="70" w:author="10511" w:date="2012-10-18T13:48:00Z">
        <w:r>
          <w:rPr/>
          <w:t xml:space="preserve">’ total participation in the ISO’s markets during the </w:t>
        </w:r>
      </w:ins>
      <w:ins w:id="71" w:author="10511" w:date="2012-11-06T12:14:00Z">
        <w:r>
          <w:rPr/>
          <w:t xml:space="preserve">company’s </w:t>
        </w:r>
      </w:ins>
      <w:ins w:id="72" w:author="10511" w:date="2012-10-18T13:48:00Z">
        <w:r>
          <w:rPr/>
          <w:t>most recently completed fiscal year constitute</w:t>
        </w:r>
      </w:ins>
      <w:ins w:id="73" w:author="Hunton &amp; Williams LLP" w:date="2012-11-20T14:52:00Z">
        <w:r>
          <w:rPr/>
          <w:t>d</w:t>
        </w:r>
      </w:ins>
      <w:ins w:id="74" w:author="10511" w:date="2012-10-18T13:48:00Z">
        <w:r>
          <w:rPr/>
          <w:t xml:space="preserve"> less than 0.5% of the company’s gross revenues over the same time period.</w:t>
        </w:r>
      </w:ins>
      <w:ins w:id="75" w:author="10511" w:date="2012-11-06T12:16:00Z">
        <w:r>
          <w:rPr/>
          <w:t xml:space="preserve">  The ISO shall </w:t>
        </w:r>
      </w:ins>
      <w:ins w:id="76" w:author="10511" w:date="2012-11-06T13:49:00Z">
        <w:r>
          <w:rPr/>
          <w:t>review</w:t>
        </w:r>
      </w:ins>
      <w:ins w:id="77" w:author="10511" w:date="2012-11-06T12:16:00Z">
        <w:r>
          <w:rPr/>
          <w:t xml:space="preserve"> each year whether the Securities of a company that</w:t>
        </w:r>
      </w:ins>
      <w:ins w:id="78" w:author="10511" w:date="2012-11-06T12:22:00Z">
        <w:r>
          <w:rPr/>
          <w:t xml:space="preserve"> </w:t>
        </w:r>
      </w:ins>
      <w:ins w:id="79" w:author="10511" w:date="2012-11-06T12:16:00Z">
        <w:r>
          <w:rPr/>
          <w:t>previously qualified for inclusion in a blind trust</w:t>
        </w:r>
      </w:ins>
      <w:ins w:id="80" w:author="10511" w:date="2012-11-06T12:20:00Z">
        <w:r>
          <w:rPr/>
          <w:t xml:space="preserve"> continue to </w:t>
        </w:r>
      </w:ins>
      <w:ins w:id="81" w:author="10511" w:date="2012-11-06T12:23:00Z">
        <w:r>
          <w:rPr/>
          <w:t>be qualified under this two-part test</w:t>
        </w:r>
      </w:ins>
      <w:ins w:id="82" w:author="10511" w:date="2012-11-06T12:20:00Z">
        <w:r>
          <w:rPr/>
          <w:t>.</w:t>
        </w:r>
      </w:ins>
    </w:p>
    <w:p>
      <w:pPr>
        <w:pStyle w:val="Bodypara"/>
        <w:rPr/>
      </w:pPr>
      <w:r>
        <w:rPr/>
        <w:t xml:space="preserve"> </w:t>
      </w:r>
      <w:ins w:id="84" w:author="10511" w:date="2012-10-18T13:20:00Z">
        <w:r>
          <w:rPr/>
          <w:t xml:space="preserve">The timeframe </w:t>
        </w:r>
      </w:ins>
      <w:ins w:id="85" w:author="10511" w:date="2012-11-06T12:24:00Z">
        <w:r>
          <w:rPr/>
          <w:t>to</w:t>
        </w:r>
      </w:ins>
      <w:ins w:id="86" w:author="10511" w:date="2012-10-18T13:23:00Z">
        <w:r>
          <w:rPr/>
          <w:t xml:space="preserve"> di</w:t>
        </w:r>
      </w:ins>
      <w:ins w:id="87" w:author="10511" w:date="2012-10-18T16:13:00Z">
        <w:r>
          <w:rPr/>
          <w:t>vest or transfer</w:t>
        </w:r>
      </w:ins>
      <w:ins w:id="88" w:author="10511" w:date="2012-10-18T13:23:00Z">
        <w:r>
          <w:rPr/>
          <w:t xml:space="preserve"> </w:t>
        </w:r>
      </w:ins>
      <w:ins w:id="89" w:author="10511" w:date="2012-11-06T12:25:00Z">
        <w:r>
          <w:rPr/>
          <w:t xml:space="preserve">prohibited </w:t>
        </w:r>
      </w:ins>
      <w:ins w:id="90" w:author="10511" w:date="2012-10-18T13:23:00Z">
        <w:r>
          <w:rPr/>
          <w:t>Securities is</w:t>
        </w:r>
      </w:ins>
      <w:del w:id="91" w:author="10511" w:date="2012-10-18T13:23:00Z">
        <w:r>
          <w:rPr/>
          <w:delText>divestiture must occur</w:delText>
        </w:r>
      </w:del>
      <w:r>
        <w:rPr/>
        <w:t xml:space="preserve"> as follows: (1) as of the effective date of ISO OATT, divestiture </w:t>
      </w:r>
      <w:ins w:id="92" w:author="10511" w:date="2012-10-18T16:14:00Z">
        <w:r>
          <w:rPr/>
          <w:t xml:space="preserve">or transfer to a blind trust </w:t>
        </w:r>
      </w:ins>
      <w:r>
        <w:rPr/>
        <w:t>of prohibited Securities must occur within six months; (2) new ISO Employees must divest</w:t>
      </w:r>
      <w:ins w:id="93" w:author="10511" w:date="2012-10-18T16:14:00Z">
        <w:r>
          <w:rPr/>
          <w:t xml:space="preserve"> or transfer to a blind trust</w:t>
        </w:r>
      </w:ins>
      <w:r>
        <w:rPr/>
        <w:t xml:space="preserve"> prohibited Securities within six months of commencement of employment; (3) if ownership, control or the power to vote such Securities results from an entity becoming a Market Participant, divestiture</w:t>
      </w:r>
      <w:ins w:id="94" w:author="10511" w:date="2012-10-18T16:14:00Z">
        <w:r>
          <w:rPr/>
          <w:t xml:space="preserve"> or transfer to a blind trust</w:t>
        </w:r>
      </w:ins>
      <w:r>
        <w:rPr/>
        <w:t xml:space="preserve"> must occur within six months of receipt of the ISO’s list of prohibited Securities referencing such Securities;</w:t>
      </w:r>
      <w:del w:id="95" w:author="10511" w:date="2012-11-06T13:46:00Z">
        <w:r>
          <w:rPr/>
          <w:delText xml:space="preserve"> and</w:delText>
        </w:r>
      </w:del>
      <w:r>
        <w:rPr/>
        <w:t xml:space="preserve"> (4) if ownership, control or the power to vote such Securities is as a result of a gift, inheritance, distribution of marital property or other involuntary acquisition, divestiture </w:t>
      </w:r>
      <w:ins w:id="96" w:author="10511" w:date="2012-10-18T16:14:00Z">
        <w:r>
          <w:rPr/>
          <w:t xml:space="preserve">or transfer to a blind trust </w:t>
        </w:r>
      </w:ins>
      <w:r>
        <w:rPr/>
        <w:t>must occur within six months of the acquisition</w:t>
      </w:r>
      <w:ins w:id="97" w:author="10511" w:date="2012-11-06T13:42:00Z">
        <w:r>
          <w:rPr/>
          <w:t xml:space="preserve">; and (5) </w:t>
        </w:r>
      </w:ins>
      <w:ins w:id="98" w:author="10511" w:date="2012-11-06T13:45:00Z">
        <w:r>
          <w:rPr/>
          <w:t>if</w:t>
        </w:r>
      </w:ins>
      <w:ins w:id="99" w:author="10511" w:date="2012-11-06T13:42:00Z">
        <w:r>
          <w:rPr/>
          <w:t xml:space="preserve"> the ISO determines that Securities that were previously qualified for inclusion in a blind trust are no longer qualified, divestiture must occur within six months of the ISO’s </w:t>
        </w:r>
      </w:ins>
      <w:ins w:id="100" w:author="10511" w:date="2012-11-06T13:47:00Z">
        <w:r>
          <w:rPr/>
          <w:t>notice to ISO Employees of this change</w:t>
        </w:r>
      </w:ins>
      <w:r>
        <w:rPr/>
        <w:t>.</w:t>
      </w:r>
    </w:p>
    <w:p>
      <w:pPr>
        <w:pStyle w:val="Bodypara"/>
        <w:rPr/>
      </w:pPr>
      <w:r>
        <w:rPr/>
        <w:t>Ownership of mutual funds by ISO Employees which contain investments in Market Participants or their Affiliates is permitted so long as: (1) the fund is publicly traded; (2) the fund’s prospectus does not indicate the objective or practice of concentrating its investment in Market Participants or their Affiliates; and (3) the ISO Employee does not exercise or have the ability to exercise control over the financial interests held by the fund.</w:t>
      </w:r>
    </w:p>
    <w:p>
      <w:pPr>
        <w:pStyle w:val="Heading3"/>
        <w:ind w:left="1080" w:right="634" w:hanging="1080"/>
        <w:rPr/>
      </w:pPr>
      <w:r>
        <w:rPr/>
        <w:t>12.7.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7.4</w:t>
        <w:tab/>
        <w:t>Secondary Employment:</w:t>
      </w:r>
      <w:r>
        <w:rPr>
          <w:rStyle w:val="FootnoteAnchor"/>
          <w:vertAlign w:val="superscript"/>
        </w:rPr>
        <w:footnoteReference w:id="4"/>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r>
    </w:p>
    <w:p>
      <w:pPr>
        <w:pStyle w:val="Bodypara"/>
        <w:rPr/>
      </w:pPr>
      <w:r>
        <w:rPr/>
        <w:t>An ISO Employee shall not serve as a representative of a member of the Executive Committee of the NYSRC.</w:t>
      </w:r>
    </w:p>
    <w:p>
      <w:pPr>
        <w:pStyle w:val="Heading3"/>
        <w:ind w:left="1080" w:right="634" w:hanging="1080"/>
        <w:rPr/>
      </w:pPr>
      <w:r>
        <w:rPr/>
        <w:t>12.7.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3-4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The term “Securities” refers to stocks, stock options, bonds and any other instruments of debt or equity.</w:t>
      </w:r>
    </w:p>
  </w:footnote>
  <w:footnote w:id="3">
    <w:p>
      <w:pPr>
        <w:pStyle w:val="Footnote"/>
        <w:spacing w:before="0" w:after="240"/>
        <w:ind w:firstLine="720"/>
        <w:jc w:val="both"/>
        <w:rPr/>
      </w:pPr>
      <w:r>
        <w:rPr>
          <w:rStyle w:val="FootnoteCharacters"/>
        </w:rPr>
        <w:footnoteRef/>
      </w:r>
      <w:r>
        <w:rPr/>
        <w:t xml:space="preserve"> </w:t>
      </w:r>
      <w:r>
        <w:rPr/>
        <w:t>Immediate family refers to spouse and minor children.</w:t>
      </w:r>
    </w:p>
  </w:footnote>
  <w:footnote w:id="4">
    <w:p>
      <w:pPr>
        <w:pStyle w:val="Footnote"/>
        <w:spacing w:before="0" w:after="240"/>
        <w:ind w:firstLine="720"/>
        <w:jc w:val="both"/>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7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00:00Z</dcterms:created>
  <dc:creator>10511</dc:creator>
  <dc:description/>
  <dc:language>en-US</dc:language>
  <cp:lastModifiedBy>TMSServices</cp:lastModifiedBy>
  <cp:lastPrinted>2017-12-14T14:00:00Z</cp:lastPrinted>
  <dcterms:modified xsi:type="dcterms:W3CDTF">2017-12-14T21:00:00Z</dcterms:modified>
  <cp:revision>2</cp:revision>
  <dc:subject/>
  <dc:title>12</dc:title>
</cp:coreProperties>
</file>