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4</w:t>
        <w:tab/>
        <w:t>Annual Compliance Certificate</w:t>
      </w:r>
    </w:p>
    <w:p>
      <w:pPr>
        <w:pStyle w:val="Bodypara"/>
        <w:rPr/>
      </w:pPr>
      <w:r>
        <w:rPr/>
        <w:t>I have received the Code of Conduct which I have read, been trained in, and fully understand.  I will comply with the Code of Conduct during and after association with the ISO, to the extent required by the Code of Condu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am</w:t>
        <w:tab/>
        <w:t>( ) a Director</w:t>
        <w:tab/>
        <w:tab/>
        <w:t>( ) an Officer</w:t>
        <w:tab/>
        <w:tab/>
        <w:t>( ) an ISO Employ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Alphapara"/>
        <w:rPr/>
      </w:pPr>
      <w:r>
        <w:rPr/>
        <w:t>a.</w:t>
        <w:tab/>
        <w:t xml:space="preserve">I have no financial interest in prohibited Securities other than those I still have time to divest </w:t>
      </w:r>
      <w:ins w:id="0" w:author="Author" w:date="2012-10-18T16:17:00Z">
        <w:r>
          <w:rPr/>
          <w:t>or transfer to a blind trust</w:t>
        </w:r>
      </w:ins>
      <w:del w:id="1" w:author="Author" w:date="2012-10-18T16:17:00Z">
        <w:r>
          <w:rPr/>
          <w:delText>of</w:delText>
        </w:r>
      </w:del>
      <w:r>
        <w:rPr/>
        <w:t xml:space="preserve"> in accordance with the ISO’s </w:t>
      </w:r>
      <w:del w:id="2" w:author="Author" w:date="2012-10-18T16:18:00Z">
        <w:r>
          <w:rPr/>
          <w:delText>divestiture</w:delText>
        </w:r>
      </w:del>
      <w:r>
        <w:rPr/>
        <w:t xml:space="preserve"> policy</w:t>
      </w:r>
      <w:ins w:id="3" w:author="Author" w:date="2012-11-20T14:46:00Z">
        <w:r>
          <w:rPr/>
          <w:t xml:space="preserve"> in Section 12.7.2 to this Attachment F</w:t>
        </w:r>
      </w:ins>
      <w:r>
        <w:rPr/>
        <w:t xml:space="preserve"> (or if I do, I have been granted a hardship exception).</w:t>
      </w:r>
    </w:p>
    <w:p>
      <w:pPr>
        <w:pStyle w:val="Alphapara"/>
        <w:rPr/>
      </w:pPr>
      <w:r>
        <w:rPr/>
        <w:t>b.</w:t>
        <w:tab/>
        <w:t>I have no other financial or business relationship with a Market Participant that would create a conflict of interest as defined in the Code of Conduct (or if I do, I have been granted a waiver by the ISO Board or compliance officer).</w:t>
      </w:r>
    </w:p>
    <w:p>
      <w:pPr>
        <w:pStyle w:val="Alphapara"/>
        <w:rPr/>
      </w:pPr>
      <w:r>
        <w:rPr/>
        <w:t>c.</w:t>
        <w:tab/>
        <w:t>Since the date that I last signed a Compliance Certificate, I have complied with the rules and policies contained in the Code of Conduct, except the following matters which I disclose to the management of the ISO (if none, so state):</w:t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Date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me (print)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Title/Position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3 - Docket #: ER13-4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4 OATT Att F Annual Compliance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00:00Z</dcterms:created>
  <dc:creator/>
  <dc:description/>
  <dc:language>en-US</dc:language>
  <cp:lastModifiedBy/>
  <cp:lastPrinted>2007-04-19T13:51:00Z</cp:lastPrinted>
  <dcterms:modified xsi:type="dcterms:W3CDTF">2017-12-14T21:00:00Z</dcterms:modified>
  <cp:revision>1</cp:revision>
  <dc:subject/>
  <dc:title>12</dc:title>
</cp:coreProperties>
</file>