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ind w:left="1440" w:hanging="0"/>
        <w:rPr>
          <w:color w:val="000000"/>
        </w:rPr>
      </w:pPr>
      <w:r>
        <w:rPr>
          <w:color w:val="000000"/>
        </w:rPr>
        <w:t>23.3.1.2.1.2.1 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ab/>
        <w:t>23.3.1.2.1.2.2 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The reference level for a Generator’s Energy Bid is intended to reflect the Generator’s marginal costs.  The ISO’s determination of a Generator’s marginal costs shall include an assessment of the Generator’s incremental operating costs in accordance with the following formula, and such other factors or adjustments as the ISO shall reasonably determine to be appropriate based on such data as may be furnished by the Market Party or otherwise available to the ISO: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ins w:id="2" w:author="Author" w:date="2012-10-25T11:54:00Z"/>
        </w:rPr>
      </w:pPr>
      <w:bookmarkStart w:id="53" w:name="_DV_C45"/>
      <w:bookmarkEnd w:id="53"/>
      <w:r>
        <w:rPr>
          <w:color w:val="000000"/>
        </w:rPr>
        <w:t>23.3.1.4.5</w:t>
        <w:tab/>
        <w:t>Notwithstanding the foregoing provisions, the reference level for 10-Minute Non-Synchronized reserves shall be the lower of (i) the amount determined in accordance with the provisions of Section 23.3.1.4.1.1, or (ii) </w:t>
      </w:r>
      <w:ins w:id="0" w:author="Author" w:date="2012-10-25T11:54:00Z">
        <w:r>
          <w:rPr>
            <w:color w:val="000000"/>
          </w:rPr>
          <w:t>$5.00 per MW</w:t>
        </w:r>
      </w:ins>
      <w:del w:id="1" w:author="Author" w:date="2012-10-25T11:54:00Z">
        <w:r>
          <w:rPr>
            <w:color w:val="000000"/>
          </w:rPr>
          <w:delText>$2.52</w:delText>
        </w:r>
      </w:del>
      <w:r>
        <w:rPr>
          <w:color w:val="000000"/>
        </w:rPr>
        <w:t xml:space="preserve">.  </w:t>
      </w:r>
    </w:p>
    <w:p>
      <w:pPr>
        <w:pStyle w:val="Alphapara"/>
        <w:ind w:left="1440" w:firstLine="720"/>
        <w:rPr>
          <w:ins w:id="16" w:author="Author" w:date="2012-10-25T11:54:00Z"/>
        </w:rPr>
      </w:pPr>
      <w:ins w:id="3" w:author="Author" w:date="2012-10-25T11:54:00Z">
        <w:r>
          <w:rPr/>
          <w:t xml:space="preserve">Within seven months of the date the $5.00 per MW reference level maximum, referred to in the first paragraph of this Section, becomes effective, the </w:t>
        </w:r>
      </w:ins>
      <w:ins w:id="4" w:author="Author" w:date="2012-10-29T11:05:00Z">
        <w:r>
          <w:rPr/>
          <w:t>Market Monitoring Unit</w:t>
        </w:r>
      </w:ins>
      <w:ins w:id="5" w:author="Author" w:date="2012-10-25T11:54:00Z">
        <w:r>
          <w:rPr/>
          <w:t xml:space="preserve"> shall independently evaluate the competitiveness of the 10-Minute Non-Synchronized reserves market and issue a recommendation to the ISO to either maintain the $5.00 per MW reference level maximum, lower the $5.00 per MW reference level maximum (but not lower than $2.52 per MW), or raise the $5.00 per MW reference level maximum to $10.00 per MW.  The </w:t>
        </w:r>
      </w:ins>
      <w:ins w:id="6" w:author="Author" w:date="2012-10-29T11:05:00Z">
        <w:r>
          <w:rPr/>
          <w:t>Market Monitoring Unit</w:t>
        </w:r>
      </w:ins>
      <w:ins w:id="7" w:author="Author" w:date="2012-10-25T11:54:00Z">
        <w:r>
          <w:rPr/>
          <w:t xml:space="preserve"> shall present its recommendation to Market Participants for comment.   The scope of the </w:t>
        </w:r>
      </w:ins>
      <w:ins w:id="8" w:author="Author" w:date="2012-10-29T11:05:00Z">
        <w:r>
          <w:rPr/>
          <w:t>Market Monitoring Unit</w:t>
        </w:r>
      </w:ins>
      <w:ins w:id="9" w:author="Author" w:date="2012-10-25T11:54:00Z">
        <w:r>
          <w:rPr/>
          <w:t xml:space="preserve">’s evaluation shall include, but not be limited to, an analysis of: (i) the competitiveness of the 10-Minute Non-Synchronized reserves market and whether there is conduct that the ISO or the </w:t>
        </w:r>
      </w:ins>
      <w:ins w:id="10" w:author="Author" w:date="2012-10-29T11:05:00Z">
        <w:r>
          <w:rPr/>
          <w:t>Market Monitoring Unit</w:t>
        </w:r>
      </w:ins>
      <w:ins w:id="11" w:author="Author" w:date="2012-10-25T11:54:00Z">
        <w:r>
          <w:rPr/>
          <w:t xml:space="preserve"> determine constitutes an abuse of market power; and (ii) how an adjustment to the reference level maximum is expected to impact the convergence of day-ahead and real-time 10-Minute Non-Synchronized reserves prices.  The ISO will duly consider and, absent any material change in circumstances, implement the </w:t>
        </w:r>
      </w:ins>
      <w:ins w:id="12" w:author="Author" w:date="2012-10-29T11:05:00Z">
        <w:r>
          <w:rPr/>
          <w:t>Market Monitoring Unit</w:t>
        </w:r>
      </w:ins>
      <w:ins w:id="13" w:author="Author" w:date="2012-10-25T11:54:00Z">
        <w:r>
          <w:rPr/>
          <w:t xml:space="preserve">’s recommendation in accordance with the schedule below.  The ISO shall undertake best efforts to notice its Market Participants of its decision within two weeks after the </w:t>
        </w:r>
      </w:ins>
      <w:ins w:id="14" w:author="Author" w:date="2012-10-29T11:05:00Z">
        <w:r>
          <w:rPr/>
          <w:t>Market Monitoring Unit</w:t>
        </w:r>
      </w:ins>
      <w:ins w:id="15" w:author="Author" w:date="2012-10-25T11:54:00Z">
        <w:r>
          <w:rPr/>
          <w:t xml:space="preserve">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5.00 reference level maximum.    </w:t>
        </w:r>
      </w:ins>
    </w:p>
    <w:p>
      <w:pPr>
        <w:pStyle w:val="Alphapara"/>
        <w:ind w:left="1440" w:firstLine="720"/>
        <w:rPr>
          <w:ins w:id="24" w:author="Author" w:date="2012-10-25T11:54:00Z"/>
        </w:rPr>
      </w:pPr>
      <w:ins w:id="17" w:author="Author" w:date="2012-10-25T11:54:00Z">
        <w:r>
          <w:rPr/>
          <w:t xml:space="preserve">Within six months of the date of the </w:t>
        </w:r>
      </w:ins>
      <w:ins w:id="18" w:author="Author" w:date="2012-10-29T11:05:00Z">
        <w:r>
          <w:rPr/>
          <w:t>Market Monitoring Unit</w:t>
        </w:r>
      </w:ins>
      <w:ins w:id="19" w:author="Author" w:date="2012-10-25T11:54:00Z">
        <w:r>
          <w:rPr/>
          <w:t xml:space="preserve">’s last recommendation, the </w:t>
        </w:r>
      </w:ins>
      <w:ins w:id="20" w:author="Author" w:date="2012-10-29T11:05:00Z">
        <w:r>
          <w:rPr/>
          <w:t>Market Monitoring Unit</w:t>
        </w:r>
      </w:ins>
      <w:ins w:id="21" w:author="Author" w:date="2012-10-25T11:54:00Z">
        <w:r>
          <w:rPr/>
          <w:t xml:space="preserve">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w:t>
        </w:r>
      </w:ins>
      <w:ins w:id="22" w:author="Author" w:date="2012-10-29T11:05:00Z">
        <w:r>
          <w:rPr/>
          <w:t>Market Monitoring Unit</w:t>
        </w:r>
      </w:ins>
      <w:ins w:id="23" w:author="Author" w:date="2012-10-25T11:54:00Z">
        <w:r>
          <w:rPr/>
          <w:t xml:space="preserve"> determine constitutes an abuse of market power; and (ii) how an adjustment to the reference level maximum is expected to impact the convergence of day-ahead and real-time 10-Minute Non-Synchronized reserves prices. </w:t>
        </w:r>
      </w:ins>
    </w:p>
    <w:p>
      <w:pPr>
        <w:pStyle w:val="Alphapara"/>
        <w:ind w:left="1440" w:firstLine="720"/>
        <w:rPr>
          <w:ins w:id="30" w:author="Author" w:date="2012-10-25T11:54:00Z"/>
        </w:rPr>
      </w:pPr>
      <w:ins w:id="25" w:author="Author" w:date="2012-10-25T11:54:00Z">
        <w:r>
          <w:rPr/>
          <w:t xml:space="preserve">The </w:t>
        </w:r>
      </w:ins>
      <w:ins w:id="26" w:author="Author" w:date="2012-10-29T11:05:00Z">
        <w:r>
          <w:rPr/>
          <w:t>Market Monitoring Unit</w:t>
        </w:r>
      </w:ins>
      <w:ins w:id="27" w:author="Author" w:date="2012-10-25T11:54:00Z">
        <w:r>
          <w:rPr/>
          <w:t xml:space="preserve"> may recommend the then-effective reference level maximum be maintained, raised or lowered, or eliminated.  The reference level maximum must be set at $2.52 per MW, or $5.00 per MW, or $10.00 per MW, until it is eliminated.  The responsibilities of the </w:t>
        </w:r>
      </w:ins>
      <w:ins w:id="28" w:author="Author" w:date="2012-10-29T11:05:00Z">
        <w:r>
          <w:rPr/>
          <w:t>Market Monitoring Unit</w:t>
        </w:r>
      </w:ins>
      <w:ins w:id="29" w:author="Author" w:date="2012-10-25T11:54:00Z">
        <w:r>
          <w:rPr/>
          <w:t xml:space="preserve"> that are addressed in this Section of the Mitigation Measures are also addressed in Section 30.4.6.2.12 of Attachment O.</w:t>
        </w:r>
      </w:ins>
    </w:p>
    <w:p>
      <w:pPr>
        <w:pStyle w:val="Alphapara"/>
        <w:ind w:left="1440" w:firstLine="720"/>
        <w:rPr>
          <w:ins w:id="36" w:author="Author" w:date="2012-10-25T11:54:00Z"/>
        </w:rPr>
      </w:pPr>
      <w:ins w:id="31" w:author="Author" w:date="2012-10-25T11:54:00Z">
        <w:r>
          <w:rPr/>
          <w:t xml:space="preserve">The ISO will duly consider and, absent any material change in circumstances, implement the </w:t>
        </w:r>
      </w:ins>
      <w:ins w:id="32" w:author="Author" w:date="2012-10-29T11:05:00Z">
        <w:r>
          <w:rPr/>
          <w:t>Market Monitoring Unit</w:t>
        </w:r>
      </w:ins>
      <w:ins w:id="33" w:author="Author" w:date="2012-10-25T11:54:00Z">
        <w:r>
          <w:rPr/>
          <w:t xml:space="preserve">’s recommendation in accordance with the schedule below.  The ISO shall undertake best efforts to notice its Market Participants of its decision within two weeks after the </w:t>
        </w:r>
      </w:ins>
      <w:ins w:id="34" w:author="Author" w:date="2012-10-29T11:06:00Z">
        <w:r>
          <w:rPr/>
          <w:t>Market Monitoring Unit</w:t>
        </w:r>
      </w:ins>
      <w:ins w:id="35" w:author="Author" w:date="2012-10-25T11:54:00Z">
        <w:r>
          <w:rPr/>
          <w:t xml:space="preserve">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t>
        </w:r>
      </w:ins>
    </w:p>
    <w:p>
      <w:pPr>
        <w:pStyle w:val="Alphapara"/>
        <w:rPr>
          <w:color w:val="000000"/>
        </w:rPr>
      </w:pPr>
      <w:r>
        <w:rPr/>
        <w:tab/>
        <w:tab/>
      </w:r>
      <w:ins w:id="37" w:author="Author" w:date="2012-10-25T11:54:00Z">
        <w:r>
          <w:rPr/>
          <w:t xml:space="preserve">When the </w:t>
        </w:r>
      </w:ins>
      <w:ins w:id="38" w:author="Author" w:date="2012-10-29T11:06:00Z">
        <w:r>
          <w:rPr/>
          <w:t>Market Monitoring Unit</w:t>
        </w:r>
      </w:ins>
      <w:ins w:id="39" w:author="Author" w:date="2012-10-25T11:54:00Z">
        <w:r>
          <w:rPr/>
          <w:t xml:space="preserve">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  </w:t>
        </w:r>
      </w:ins>
    </w:p>
    <w:p>
      <w:pPr>
        <w:pStyle w:val="Alphapara"/>
        <w:rPr>
          <w:color w:val="000000"/>
        </w:rPr>
      </w:pPr>
      <w:r>
        <w:rPr>
          <w:color w:val="000000"/>
        </w:rPr>
        <w:t xml:space="preserve"> </w:t>
      </w:r>
      <w:r>
        <w:rPr>
          <w:color w:val="000000"/>
        </w:rPr>
        <w:t>23.3.1.4.6</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pPr>
      <w:r>
        <w:rPr>
          <w:color w:val="000000"/>
        </w:rPr>
        <w:tab/>
        <w:tab/>
        <w:t>The ISO shall calculate real-time reference levels for Regulation Capacity and Regulation Movement in accordance with Sections 23.3.1.4.1.1, 23.3.1.4.1.3 or 23.3.1.4.2 of these Mitigation Measures.</w:t>
      </w:r>
    </w:p>
    <w:p>
      <w:pPr>
        <w:pStyle w:val="Alphapara"/>
        <w:rPr/>
      </w:pPr>
      <w:r>
        <w:rPr>
          <w:color w:val="000000"/>
        </w:rPr>
        <w:tab/>
        <w:tab/>
        <w:t>The ISO shall calculate Day-Ahead reference levels for the three Operating Reserves products in accordance with Sections 23.3.1.4.1.1, 23.3.1.4.1.3 or 23.3.1.4.2 of these Mitigation Measures.  The ISO shall calculate Day-Ahead reference levels for Regulation Capacity and Regulation Movement in accordance with Sections 23.3.1.4.1.1, 23.3.1.4.1.3 or 23.3.1.4.2 of these Mitigation Measures.  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2013 - Docket #: ER13-2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00:00Z</dcterms:created>
  <dc:creator/>
  <dc:description/>
  <dc:language>en-US</dc:language>
  <cp:lastModifiedBy/>
  <cp:lastPrinted>2010-12-23T14:24:00Z</cp:lastPrinted>
  <dcterms:modified xsi:type="dcterms:W3CDTF">2017-11-01T18:00: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ies>
</file>