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ins w:id="0" w:author="Author" w:date="2012-09-19T15:05:00Z">
        <w:r>
          <w:rPr/>
          <w:t>31.6</w:t>
        </w:r>
      </w:ins>
      <w:del w:id="1" w:author="Author" w:date="2012-09-19T15:05:00Z">
        <w:r>
          <w:rPr/>
          <w:delText>31.5</w:delText>
        </w:r>
      </w:del>
      <w:r>
        <w:rPr/>
        <w:tab/>
        <w:t>Other Provisions</w:t>
      </w:r>
    </w:p>
    <w:p>
      <w:pPr>
        <w:pStyle w:val="Heading3"/>
        <w:ind w:left="1080" w:right="634" w:hanging="1080"/>
        <w:rPr/>
      </w:pPr>
      <w:ins w:id="2" w:author="Author" w:date="2012-09-19T15:05:00Z">
        <w:bookmarkStart w:id="0" w:name="_DV_M197"/>
        <w:bookmarkEnd w:id="0"/>
        <w:r>
          <w:rPr/>
          <w:t>31.6.1</w:t>
        </w:r>
      </w:ins>
      <w:del w:id="3" w:author="Author" w:date="2012-09-19T15:05:00Z">
        <w:r>
          <w:rPr/>
          <w:delText>31.5.1</w:delText>
        </w:r>
      </w:del>
      <w:r>
        <w:rPr/>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ins w:id="4" w:author="Author" w:date="2012-09-19T15:05:00Z">
        <w:bookmarkStart w:id="2" w:name="_DV_M199"/>
        <w:bookmarkEnd w:id="2"/>
        <w:r>
          <w:rPr/>
          <w:t>31.6.2</w:t>
        </w:r>
      </w:ins>
      <w:del w:id="5" w:author="Author" w:date="2012-09-19T15:05:00Z">
        <w:r>
          <w:rPr/>
          <w:delText>31.5.2</w:delText>
        </w:r>
      </w:del>
      <w:r>
        <w:rPr/>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del w:id="6" w:author="Author" w:date="2012-09-19T15:09:00Z">
        <w:bookmarkStart w:id="6" w:name="_DV_M202"/>
        <w:bookmarkEnd w:id="6"/>
        <w:r>
          <w:rPr/>
          <w:delText xml:space="preserve">the </w:delText>
        </w:r>
      </w:del>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ins w:id="7" w:author="Author" w:date="2012-09-19T15:05:00Z">
        <w:r>
          <w:rPr/>
          <w:t>31.6.3</w:t>
        </w:r>
      </w:ins>
      <w:del w:id="8" w:author="Author" w:date="2012-09-19T15:05:00Z">
        <w:r>
          <w:rPr/>
          <w:delText>31.5.3</w:delText>
        </w:r>
      </w:del>
      <w:r>
        <w:rPr/>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ins w:id="10" w:author="Author" w:date="2012-09-19T15:05:00Z"/>
        </w:rPr>
      </w:pPr>
      <w:ins w:id="9" w:author="Author" w:date="2012-09-19T15:05:00Z">
        <w:r>
          <w:rPr/>
          <w:t>31.6.4</w:t>
          <w:tab/>
          <w:t>Rights of Incumbent Transmission Owners</w:t>
        </w:r>
      </w:ins>
    </w:p>
    <w:p>
      <w:pPr>
        <w:pStyle w:val="Bodypara"/>
        <w:rPr>
          <w:ins w:id="14" w:author="Author" w:date="2012-09-19T15:06:00Z"/>
        </w:rPr>
      </w:pPr>
      <w:ins w:id="11" w:author="Author" w:date="2012-09-19T15:05:00Z">
        <w:r>
          <w:rPr/>
          <w:t xml:space="preserve">Nothing in this Attachment Y affects the right of an incumbent Transmission Owner to:  (1) build, own, and recover costs for upgrades to </w:t>
        </w:r>
      </w:ins>
      <w:ins w:id="12" w:author="Author" w:date="2012-09-27T14:29:00Z">
        <w:r>
          <w:rPr/>
          <w:t xml:space="preserve">the </w:t>
        </w:r>
      </w:ins>
      <w:ins w:id="13" w:author="Author" w:date="2012-09-19T15:06:00Z">
        <w:r>
          <w:rPr/>
          <w:t>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w:t>
        </w:r>
      </w:ins>
    </w:p>
    <w:p>
      <w:pPr>
        <w:pStyle w:val="Normal"/>
        <w:spacing w:lineRule="auto" w:line="480"/>
        <w:rPr>
          <w:b w:val="false"/>
          <w:b w:val="false"/>
          <w:ins w:id="16" w:author="Author" w:date="2012-09-19T15:08:00Z"/>
        </w:rPr>
      </w:pPr>
      <w:ins w:id="15" w:author="Author" w:date="2012-09-19T15:08:00Z">
        <w:r>
          <w:rPr>
            <w:b w:val="false"/>
          </w:rPr>
          <w:t>31.6.5</w:t>
          <w:tab/>
          <w:t>Compliance with Reliability Requirements</w:t>
        </w:r>
      </w:ins>
    </w:p>
    <w:p>
      <w:pPr>
        <w:pStyle w:val="Bodypara"/>
        <w:rPr>
          <w:ins w:id="20" w:author="Author" w:date="2012-09-19T15:05:00Z"/>
        </w:rPr>
      </w:pPr>
      <w:ins w:id="17" w:author="Author" w:date="2012-09-19T15:08:00Z">
        <w:r>
          <w:rPr/>
          <w:t>All entities developing an approved project pursuant to the provisions in this Attachment Y must register with NERC</w:t>
        </w:r>
      </w:ins>
      <w:ins w:id="18" w:author="Author" w:date="2012-09-27T14:29:00Z">
        <w:r>
          <w:rPr/>
          <w:t>,</w:t>
        </w:r>
      </w:ins>
      <w:ins w:id="19" w:author="Author" w:date="2012-09-19T15:08:00Z">
        <w:r>
          <w:rPr/>
          <w:t xml:space="preserve"> and NPCC for appropriate reliability functions and must comply with all applicable Reliability Criteria.</w:t>
        </w:r>
      </w:ins>
    </w:p>
    <w:p>
      <w:pPr>
        <w:pStyle w:val="Heading3"/>
        <w:ind w:left="1080" w:right="634" w:hanging="1080"/>
        <w:rPr/>
      </w:pPr>
      <w:ins w:id="21" w:author="Author" w:date="2012-09-19T15:05:00Z">
        <w:r>
          <w:rPr/>
          <w:t>31.6.</w:t>
        </w:r>
      </w:ins>
      <w:ins w:id="22" w:author="Author" w:date="2012-09-19T15:09:00Z">
        <w:r>
          <w:rPr/>
          <w:t>6</w:t>
        </w:r>
      </w:ins>
      <w:del w:id="23" w:author="Author" w:date="2012-09-19T15:05:00Z">
        <w:r>
          <w:rPr/>
          <w:delText>31.5.4</w:delText>
        </w:r>
      </w:del>
      <w:r>
        <w:rPr/>
        <w:tab/>
        <w:t>Interregional Planning Coordination</w:t>
      </w:r>
    </w:p>
    <w:p>
      <w:pPr>
        <w:pStyle w:val="Heading4"/>
        <w:ind w:left="1800" w:hanging="1080"/>
        <w:rPr/>
      </w:pPr>
      <w:ins w:id="24" w:author="Author" w:date="2012-09-19T15:09:00Z">
        <w:r>
          <w:rPr/>
          <w:t>31.6.6.1</w:t>
        </w:r>
      </w:ins>
      <w:del w:id="25" w:author="Author" w:date="2012-09-19T15:09:00Z">
        <w:r>
          <w:rPr/>
          <w:delText>31.5.4.1</w:delText>
        </w:r>
      </w:del>
      <w:r>
        <w:rPr/>
        <w:tab/>
        <w:t>The Northeastern ISO/RTO Planning Coordination Protocol</w:t>
      </w:r>
    </w:p>
    <w:p>
      <w:pPr>
        <w:pStyle w:val="Bodypara"/>
        <w:rPr/>
      </w:pPr>
      <w:r>
        <w:rPr/>
        <w:t>The ISO 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t>
      </w:r>
    </w:p>
    <w:p>
      <w:pPr>
        <w:pStyle w:val="Normal"/>
        <w:rPr>
          <w:color w:val="000000"/>
        </w:rPr>
      </w:pPr>
      <w:r>
        <w:rPr>
          <w:color w:val="000000"/>
        </w:rPr>
      </w:r>
      <w:bookmarkStart w:id="16" w:name="_DV_M210"/>
      <w:bookmarkStart w:id="17" w:name="_DV_M210"/>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5915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