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ins w:id="1" w:author="Author" w:date="2012-09-18T14:16:00Z"/>
        </w:rPr>
      </w:pPr>
      <w:r>
        <w:rPr/>
        <w:t>31.2.1.1</w:t>
        <w:tab/>
      </w:r>
      <w:ins w:id="0" w:author="Author" w:date="2012-09-18T14:16:00Z">
        <w:r>
          <w:rPr/>
          <w:t>Scope</w:t>
        </w:r>
      </w:ins>
    </w:p>
    <w:p>
      <w:pPr>
        <w:pStyle w:val="Heading4"/>
        <w:ind w:left="1800" w:hanging="1080"/>
        <w:rPr/>
      </w:pPr>
      <w:ins w:id="2" w:author="Author" w:date="2012-09-18T14:16:00Z">
        <w:r>
          <w:rPr/>
          <w:t>31.2.1.1.1</w:t>
          <w:tab/>
        </w:r>
      </w:ins>
      <w:r>
        <w:rPr/>
        <w:t>Criteria, Assumptions and Data</w:t>
      </w:r>
    </w:p>
    <w:p>
      <w:pPr>
        <w:pStyle w:val="Bodypara"/>
        <w:rPr>
          <w:ins w:id="4" w:author="Author" w:date="2012-09-18T14:16:00Z"/>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w:t>
      </w:r>
      <w:ins w:id="3" w:author="Author" w:date="2012-09-18T14:16:00Z">
        <w:r>
          <w:rPr/>
          <w:t xml:space="preserve"> and the Public Policy Requirements considered</w:t>
        </w:r>
      </w:ins>
      <w:r>
        <w:rPr/>
        <w:t>.  A link to each Transmission Owner’s website will be posted on the ISO website.</w:t>
      </w:r>
    </w:p>
    <w:p>
      <w:pPr>
        <w:pStyle w:val="Bodypara"/>
        <w:spacing w:lineRule="auto" w:line="240" w:before="0" w:after="240"/>
        <w:ind w:left="2016" w:hanging="1296"/>
        <w:rPr>
          <w:b/>
          <w:b/>
          <w:ins w:id="6" w:author="Author" w:date="2012-09-18T14:16:00Z"/>
        </w:rPr>
      </w:pPr>
      <w:ins w:id="5" w:author="Author" w:date="2012-09-18T14:16:00Z">
        <w:r>
          <w:rPr>
            <w:b/>
          </w:rPr>
          <w:t>31.2.1.1.2</w:t>
          <w:tab/>
          <w:t>Consideration of Transmission Needs Driven by Public Policy Requirements</w:t>
        </w:r>
      </w:ins>
    </w:p>
    <w:p>
      <w:pPr>
        <w:pStyle w:val="Bodypara"/>
        <w:rPr>
          <w:ins w:id="12" w:author="Author" w:date="2012-09-18T14:21:00Z"/>
        </w:rPr>
      </w:pPr>
      <w:ins w:id="7" w:author="Author" w:date="2012-09-18T14:16:00Z">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w:t>
        </w:r>
      </w:ins>
      <w:ins w:id="8" w:author="Author" w:date="2012-09-18T14:19:00Z">
        <w:r>
          <w:rPr/>
          <w:t>Requirement(s) driving the need for transmission.  Market Participants and other interested parties may submit comments for the Transmission Owner’s consideration regarding a transmission need that they believe is being driven by a Public Policy Requirement.  The Transmission Owner will post on its website an explanation of any transmission need it has identified as being driven by a Public Policy Requirement either in the initial LTP or as a result of Market Participant com</w:t>
        </w:r>
      </w:ins>
      <w:ins w:id="9" w:author="Author" w:date="2012-09-18T14:21:00Z">
        <w:r>
          <w:rPr/>
          <w:t>m</w:t>
        </w:r>
      </w:ins>
      <w:ins w:id="10" w:author="Author" w:date="2012-09-18T14:19:00Z">
        <w:r>
          <w:rPr/>
          <w:t>ents for which potential transmission solutions will be evaluated, as well as an explanation of why solutio</w:t>
        </w:r>
      </w:ins>
      <w:ins w:id="11" w:author="Author" w:date="2012-09-18T14:21:00Z">
        <w:r>
          <w:rPr/>
          <w:t>ns to any suggested transmission need will not be evaluated.</w:t>
        </w:r>
      </w:ins>
    </w:p>
    <w:p>
      <w:pPr>
        <w:pStyle w:val="Alphapara"/>
        <w:rPr>
          <w:b/>
          <w:b/>
        </w:rPr>
      </w:pPr>
      <w:ins w:id="13" w:author="Author" w:date="2012-09-18T14:21:00Z">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w:t>
        </w:r>
      </w:ins>
      <w:ins w:id="14" w:author="Author" w:date="2012-09-18T14:23:00Z">
        <w:r>
          <w:rPr/>
          <w:t>s’ proposed LTP solutions.  The ISO will report the results of its evaluation in the relevant ISO planning report prepared under this Attachment Y.</w:t>
        </w:r>
      </w:ins>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w:t>
      </w:r>
      <w:del w:id="15" w:author="Author" w:date="2012-09-18T14:24:00Z">
        <w:r>
          <w:rPr/>
          <w:delText>.</w:delText>
        </w:r>
      </w:del>
      <w:r>
        <w:rPr/>
        <w:t>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Five Year Base Case will be the system as defined for the FERC Form No. 715 Base Case.  The details of the development of the Five Year Base Case are contained in the ISO Procedures.</w:t>
      </w:r>
      <w:bookmarkStart w:id="9" w:name="_DV_M58"/>
      <w:bookmarkEnd w:id="9"/>
    </w:p>
    <w:p>
      <w:pPr>
        <w:pStyle w:val="Alphapara"/>
        <w:rPr/>
      </w:pPr>
      <w:r>
        <w:rPr/>
        <w:t>31.2.2.3</w:t>
      </w:r>
      <w:r>
        <w:rPr>
          <w:color w:val="000000"/>
        </w:rPr>
        <w:t>.3</w:t>
        <w:tab/>
        <w:t xml:space="preserve">The 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The ISO will determine the Target Year for each Reliability Need so identified. </w:t>
      </w:r>
      <w:bookmarkStart w:id="11" w:name="_DV_M60"/>
      <w:bookmarkEnd w:id="11"/>
    </w:p>
    <w:p>
      <w:pPr>
        <w:pStyle w:val="Alphapara"/>
        <w:rPr/>
      </w:pPr>
      <w:r>
        <w:rPr/>
        <w:t>31.2.2.3.5</w:t>
        <w:tab/>
        <w:t>The ISO shall develop the system representation to be used for its evaluations of the second five years of the Study Period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ISO’s request, Market Participants, Developers, and other parties shall provide, in accordance with the schedule set forth in the ISO Procedures,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color w:val="000000"/>
        </w:rPr>
      </w:pPr>
      <w:r>
        <w:rPr/>
        <w:t>31.2.2.4.2</w:t>
        <w:tab/>
        <w:t xml:space="preserve">The Transmission Owners shall submit their current LTPs referenced in Section </w:t>
      </w:r>
      <w:ins w:id="16" w:author="Author" w:date="2012-09-18T14:31:00Z">
        <w:r>
          <w:rPr/>
          <w:t>31.1.3</w:t>
        </w:r>
      </w:ins>
      <w:del w:id="17" w:author="Author" w:date="2012-09-18T14:31:00Z">
        <w:r>
          <w:rPr/>
          <w:delText>31.1.1.2</w:delText>
        </w:r>
      </w:del>
      <w:r>
        <w:rPr/>
        <w:t xml:space="preserve"> and Section 31.2.1 to the ISO.  The ISO will review the Transmission Owners’ LTPs, as they relate to BPTFs, to determine whether they will meet Reliability Needs, recommend an alternate means to resolve the needs from a regional perspective, where appropriate, or indicate that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color w:val="000000"/>
        </w:rPr>
      </w:pPr>
      <w:bookmarkStart w:id="18" w:name="_DV_M67"/>
      <w:bookmarkEnd w:id="18"/>
      <w:r>
        <w:rPr>
          <w:color w:val="000000"/>
        </w:rPr>
        <w:t>The 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ins w:id="19" w:author="Author" w:date="2012-09-18T14:31:00Z"/>
        </w:rPr>
      </w:pPr>
      <w:bookmarkStart w:id="19" w:name="_DV_M68"/>
      <w:bookmarkEnd w:id="19"/>
      <w:r>
        <w:rPr/>
        <w:t>31.2.2.7</w:t>
        <w:tab/>
      </w:r>
      <w:ins w:id="18" w:author="Author" w:date="2012-09-18T14:31:00Z">
        <w:r>
          <w:rPr/>
          <w:t>Consequences for Other Regions</w:t>
        </w:r>
      </w:ins>
    </w:p>
    <w:p>
      <w:pPr>
        <w:pStyle w:val="Bodypara"/>
        <w:rPr>
          <w:ins w:id="26" w:author="Author" w:date="2012-09-18T14:32:00Z"/>
        </w:rPr>
      </w:pPr>
      <w:ins w:id="20" w:author="Author" w:date="2012-10-09T17:05:00Z">
        <w:r>
          <w:rPr/>
          <w:t>T</w:t>
        </w:r>
      </w:ins>
      <w:ins w:id="21" w:author="Author" w:date="2012-09-18T14:32:00Z">
        <w:r>
          <w:rPr/>
          <w:t xml:space="preserve">he ISO will </w:t>
        </w:r>
      </w:ins>
      <w:ins w:id="22" w:author="Author" w:date="2012-10-09T17:05:00Z">
        <w:r>
          <w:rPr/>
          <w:t xml:space="preserve">coordinate with neighboring regions to </w:t>
        </w:r>
      </w:ins>
      <w:ins w:id="23" w:author="Author" w:date="2012-09-18T14:32:00Z">
        <w:r>
          <w:rPr/>
          <w:t xml:space="preserve">identify the consequences of the reliability transmission </w:t>
        </w:r>
      </w:ins>
      <w:ins w:id="24" w:author="Author" w:date="2012-09-18T14:32:00Z">
        <w:r>
          <w:rPr>
            <w:color w:val="000000"/>
          </w:rPr>
          <w:t>projects</w:t>
        </w:r>
      </w:ins>
      <w:ins w:id="25" w:author="Author" w:date="2012-09-18T14:32:00Z">
        <w:r>
          <w:rPr/>
          <w:t xml:space="preserve"> on neighboring regions.  The ISO shall report the results in the CRP.</w:t>
        </w:r>
      </w:ins>
    </w:p>
    <w:p>
      <w:pPr>
        <w:pStyle w:val="Heading4"/>
        <w:ind w:left="1800" w:hanging="1080"/>
        <w:rPr/>
      </w:pPr>
      <w:ins w:id="27" w:author="Author" w:date="2012-09-18T14:32:00Z">
        <w:r>
          <w:rPr/>
          <w:t>31.2.2.8</w:t>
          <w:tab/>
        </w:r>
      </w:ins>
      <w:r>
        <w:rPr/>
        <w:t>Reliability Needs Assessment Report Preparation</w:t>
      </w:r>
    </w:p>
    <w:p>
      <w:pPr>
        <w:pStyle w:val="Bodypara"/>
        <w:rPr/>
      </w:pPr>
      <w:bookmarkStart w:id="20" w:name="_DV_M69"/>
      <w:bookmarkEnd w:id="20"/>
      <w:r>
        <w:rPr>
          <w:color w:val="000000"/>
        </w:rPr>
        <w:t xml:space="preserve">Once all the analyses described above have been completed, 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Following the Management Committee vote, the draft RNA, with working group, Operating Committee, and Management Committee input, will be forwarded to the 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 xml:space="preserve">The responsibilities of the Market Monitoring Unit that are addressed in the above section of this Attachment are also addressed in Section 30.4.6.8.2 of the Market Monitoring Plan, Attachment O to the ISO </w:t>
      </w:r>
      <w:ins w:id="28" w:author="Author" w:date="2012-09-18T14:33:00Z">
        <w:r>
          <w:rPr/>
          <w:t>Services Tariff</w:t>
        </w:r>
      </w:ins>
      <w:del w:id="29" w:author="Author" w:date="2012-09-18T14:33:00Z">
        <w:r>
          <w:rPr/>
          <w:delText>OATT</w:delText>
        </w:r>
      </w:del>
      <w:r>
        <w:rPr/>
        <w:t>.</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ISO will provide various opportunities for Market Participants and other potentially interested partie</w:t>
      </w:r>
      <w:r>
        <w:rPr/>
        <w:t>s</w:t>
      </w:r>
      <w:r>
        <w:rPr>
          <w:color w:val="000000"/>
        </w:rPr>
        <w:t xml:space="preserve"> to discuss the final RNA.  Such opportunities may include presentations at various 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ins w:id="31" w:author="Author" w:date="2012-09-18T14:34:00Z"/>
        </w:rPr>
      </w:pPr>
      <w:bookmarkStart w:id="35" w:name="_DV_C17"/>
      <w:bookmarkEnd w:id="34"/>
      <w:r>
        <w:rPr/>
        <w:t>31.2.4.1</w:t>
        <w:tab/>
      </w:r>
      <w:ins w:id="30" w:author="Author" w:date="2012-09-18T14:34:00Z">
        <w:r>
          <w:rPr/>
          <w:t>Eligibility and Qualification Criteria for Entities and Projects</w:t>
        </w:r>
      </w:ins>
    </w:p>
    <w:p>
      <w:pPr>
        <w:pStyle w:val="Heading4"/>
        <w:ind w:left="1800" w:hanging="1080"/>
        <w:rPr>
          <w:ins w:id="33" w:author="Author" w:date="2012-09-18T14:34:00Z"/>
        </w:rPr>
      </w:pPr>
      <w:ins w:id="32" w:author="Author" w:date="2012-09-18T14:34:00Z">
        <w:r>
          <w:rPr/>
          <w:t>31.2.4.1.1</w:t>
          <w:tab/>
          <w:t>Entity Pre-Qualification</w:t>
        </w:r>
      </w:ins>
    </w:p>
    <w:p>
      <w:pPr>
        <w:pStyle w:val="Bodypara"/>
        <w:rPr>
          <w:ins w:id="40" w:author="Author" w:date="2012-09-18T14:36:00Z"/>
        </w:rPr>
      </w:pPr>
      <w:ins w:id="34" w:author="Author" w:date="2012-09-18T14:34:00Z">
        <w:r>
          <w:rPr/>
          <w:t>The ISO shall provide each entity with an opportunity to demonstrate that it has or can draw upon the financial resources, technical expertise, and experience needed to develop, construct, operate and maintain a project to meet identified Reliability Needs.  The ISO shall consider the qualifications of each entity in an evenhanded and non-discriminatory manner, treating Transmission Owners and Other Developers</w:t>
        </w:r>
      </w:ins>
      <w:ins w:id="35" w:author="Author" w:date="2012-09-18T14:36:00Z">
        <w:r>
          <w:rPr/>
          <w:t xml:space="preserve"> </w:t>
        </w:r>
      </w:ins>
      <w:ins w:id="36" w:author="Author" w:date="2012-09-18T14:34:00Z">
        <w:r>
          <w:rPr/>
          <w:t xml:space="preserve">alike.  </w:t>
        </w:r>
      </w:ins>
      <w:ins w:id="37" w:author="Author" w:date="2012-09-18T14:36:00Z">
        <w:r>
          <w:rPr/>
          <w:t>Any entity that demonstrate</w:t>
        </w:r>
      </w:ins>
      <w:ins w:id="38" w:author="Author" w:date="2012-09-28T09:43:00Z">
        <w:r>
          <w:rPr/>
          <w:t>s</w:t>
        </w:r>
      </w:ins>
      <w:ins w:id="39" w:author="Author" w:date="2012-09-18T14:36:00Z">
        <w:r>
          <w:rPr/>
          <w:t xml:space="preserve"> that it has or can draw upon the necessary financial resources and technical expertise shall be eligible to propose a project as a solution to an identified Reliability Need.</w:t>
        </w:r>
      </w:ins>
    </w:p>
    <w:p>
      <w:pPr>
        <w:pStyle w:val="Bodypara"/>
        <w:rPr>
          <w:ins w:id="44" w:author="Author" w:date="2012-09-18T14:37:00Z"/>
        </w:rPr>
      </w:pPr>
      <w:ins w:id="41" w:author="Author" w:date="2012-09-18T14:36:00Z">
        <w:r>
          <w:rPr/>
          <w:t>Any entity seeking to become eligible to propose to develop a project as a solution to an identified Reliability Need shall submit any information, or update any previously submitted information, it considers relevant to its qualifications</w:t>
        </w:r>
      </w:ins>
      <w:ins w:id="42" w:author="Author" w:date="2012-09-18T17:57:00Z">
        <w:r>
          <w:rPr/>
          <w:t>,</w:t>
        </w:r>
      </w:ins>
      <w:ins w:id="43" w:author="Author" w:date="2012-09-18T14:37:00Z">
        <w:r>
          <w:rPr/>
          <w:t xml:space="preserve"> to the ISO.  Such information may be submitted at any time.  The ISO shall within 15 days of an entity’s submittal, notify the entity if the information is incomplete.  The entity shall submit the additional information within the time period specified in the ISO Procedures.</w:t>
        </w:r>
      </w:ins>
    </w:p>
    <w:p>
      <w:pPr>
        <w:pStyle w:val="Heading4"/>
        <w:ind w:left="1800" w:hanging="1080"/>
        <w:rPr>
          <w:ins w:id="46" w:author="Author" w:date="2012-09-18T14:40:00Z"/>
        </w:rPr>
      </w:pPr>
      <w:ins w:id="45" w:author="Author" w:date="2012-09-18T14:40:00Z">
        <w:r>
          <w:rPr/>
          <w:t>31.2.4.1.2</w:t>
          <w:tab/>
          <w:t>Information Requirements for Projects</w:t>
        </w:r>
      </w:ins>
    </w:p>
    <w:p>
      <w:pPr>
        <w:pStyle w:val="Bodypara"/>
        <w:rPr>
          <w:ins w:id="49" w:author="Author" w:date="2012-09-18T14:42:00Z"/>
        </w:rPr>
      </w:pPr>
      <w:ins w:id="47" w:author="Author" w:date="2012-09-18T14:40:00Z">
        <w:r>
          <w:rPr/>
          <w:t>The ISO shall consider the criteria in Sections: (1) 31.2.4.3.1 and 31.2.4.3.2 when determining whether a proposed project is eligible to be offered as a regulated backstop solution; (2) 31.2.4.5 when determining whether a proposed project is eligible to be offered as a market-based response;</w:t>
        </w:r>
      </w:ins>
      <w:ins w:id="48" w:author="Author" w:date="2012-09-18T14:42:00Z">
        <w:r>
          <w:rPr/>
          <w:t xml:space="preserve"> and (3) 31.2.4.7 when determining whether a proposed project is eligible to be offered as an alternative regulated response.</w:t>
        </w:r>
      </w:ins>
    </w:p>
    <w:p>
      <w:pPr>
        <w:pStyle w:val="Heading4"/>
        <w:ind w:left="1800" w:hanging="1080"/>
        <w:rPr>
          <w:ins w:id="51" w:author="Author" w:date="2012-09-18T14:42:00Z"/>
        </w:rPr>
      </w:pPr>
      <w:ins w:id="50" w:author="Author" w:date="2012-09-18T14:42:00Z">
        <w:r>
          <w:rPr/>
          <w:t>31.2.4.1.3</w:t>
          <w:tab/>
          <w:t>Entity Qualification Criteria</w:t>
        </w:r>
      </w:ins>
    </w:p>
    <w:p>
      <w:pPr>
        <w:pStyle w:val="Bodypara"/>
        <w:rPr>
          <w:ins w:id="54" w:author="Author" w:date="2012-09-18T14:47:00Z"/>
        </w:rPr>
      </w:pPr>
      <w:ins w:id="52" w:author="Author" w:date="2012-09-18T14:44:00Z">
        <w:r>
          <w:rPr/>
          <w:t>After the submittal of a project proposal, the ISO shall consider, as appropriate, the following criteria when determining whether an entity is eligible to develop a project as a solution to an identified Reliability Need: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ISO OATT Attachments X or Z, or a valid transmission expansion Study Request under ISO OATT Section 3.7</w:t>
        </w:r>
      </w:ins>
      <w:ins w:id="53" w:author="Author" w:date="2012-09-18T14:47:00Z">
        <w:r>
          <w:rPr/>
          <w:t>.</w:t>
        </w:r>
      </w:ins>
    </w:p>
    <w:p>
      <w:pPr>
        <w:pStyle w:val="Bodypara"/>
        <w:rPr>
          <w:ins w:id="60" w:author="Author" w:date="2012-09-18T14:51:00Z"/>
        </w:rPr>
      </w:pPr>
      <w:ins w:id="55" w:author="Author" w:date="2012-09-18T14:47:00Z">
        <w:r>
          <w:rPr/>
          <w:t xml:space="preserve">Any entity determined by the ISO to qualify under this </w:t>
        </w:r>
      </w:ins>
      <w:ins w:id="56" w:author="Author" w:date="2012-09-18T14:50:00Z">
        <w:r>
          <w:rPr/>
          <w:t>S</w:t>
        </w:r>
      </w:ins>
      <w:ins w:id="57" w:author="Author" w:date="2012-09-18T14:48:00Z">
        <w:r>
          <w:rPr/>
          <w:t xml:space="preserve">ection shall be eligible to use the cost allocation and cost recovery mechanism set forth in </w:t>
        </w:r>
      </w:ins>
      <w:ins w:id="58" w:author="Author" w:date="2012-09-18T14:50:00Z">
        <w:r>
          <w:rPr/>
          <w:t>S</w:t>
        </w:r>
      </w:ins>
      <w:ins w:id="59" w:author="Author" w:date="2012-09-18T14:48:00Z">
        <w:r>
          <w:rPr/>
          <w:t>ection 31.5 of this Attachment Y and Rate Schedule 10 for any approved project.</w:t>
        </w:r>
      </w:ins>
    </w:p>
    <w:p>
      <w:pPr>
        <w:pStyle w:val="Heading4"/>
        <w:ind w:left="1800" w:hanging="1080"/>
        <w:rPr>
          <w:ins w:id="62" w:author="Author" w:date="2012-09-18T14:51:00Z"/>
        </w:rPr>
      </w:pPr>
      <w:ins w:id="61" w:author="Author" w:date="2012-09-18T14:51:00Z">
        <w:r>
          <w:rPr/>
          <w:t>31.2.4.1.4</w:t>
          <w:tab/>
          <w:t>Timing for Submittal of Project and Entity Qualification Information and Opportunity to Provide Additional Information</w:t>
        </w:r>
      </w:ins>
    </w:p>
    <w:p>
      <w:pPr>
        <w:pStyle w:val="Bodypara"/>
        <w:rPr>
          <w:ins w:id="64" w:author="Author" w:date="2012-09-18T14:34:00Z"/>
        </w:rPr>
      </w:pPr>
      <w:ins w:id="63" w:author="Author" w:date="2012-09-18T14:53:00Z">
        <w:r>
          <w:rPr/>
          <w:t>Any entity seeking to develop a project as a solution to an identified Reliability Need shall submit any information, or update any previously submitted information, it considers relevant to its project and qualifications to the ISO.  The required information for entity and project qualification must be submitted to the ISO in accordance with the time frame and other requirements specified in the ISO Procedures after a request for solutions is made by the ISO upon completion of the RNA.  The ISO shall within 15 days of an entity’s submittal, notify the entity if the information is incomplete.  The entity shall submit the additional information within the time period specified in the ISO Procedures.</w:t>
        </w:r>
      </w:ins>
    </w:p>
    <w:p>
      <w:pPr>
        <w:pStyle w:val="Heading4"/>
        <w:ind w:left="1800" w:hanging="1080"/>
        <w:rPr/>
      </w:pPr>
      <w:ins w:id="65" w:author="Author" w:date="2012-09-18T14:34:00Z">
        <w:r>
          <w:rPr/>
          <w:t>31.2.4.2</w:t>
          <w:tab/>
        </w:r>
      </w:ins>
      <w:r>
        <w:rPr/>
        <w:t>Regulated Backstop Solutions</w:t>
      </w:r>
      <w:bookmarkEnd w:id="35"/>
    </w:p>
    <w:p>
      <w:pPr>
        <w:pStyle w:val="Alphapara"/>
        <w:rPr/>
      </w:pPr>
      <w:ins w:id="66" w:author="Author" w:date="2012-09-18T14:55:00Z">
        <w:bookmarkStart w:id="36" w:name="_DV_M83"/>
        <w:bookmarkEnd w:id="36"/>
        <w:r>
          <w:rPr/>
          <w:t>31.2.4.2.1</w:t>
        </w:r>
      </w:ins>
      <w:del w:id="67" w:author="Author" w:date="2012-09-18T14:55:00Z">
        <w:r>
          <w:rPr/>
          <w:delText>31.2.4.1.1</w:delText>
        </w:r>
      </w:del>
      <w:r>
        <w:rPr>
          <w:color w:val="000000"/>
        </w:rPr>
        <w:tab/>
        <w:t xml:space="preserve">When a Reliability Need is identified in any RNA issued under this tariff, the ISO shall request and the Responsible Transmission Owner shall provide to the ISO, as soon as reasonably possible, a proposal for a regulated solution or combination of solutions that shall serve as a backstop to meet the Reliability Need if requested by the ISO due to the lack </w:t>
      </w:r>
      <w:r>
        <w:rPr/>
        <w:t xml:space="preserve">of sufficient viable market-based solutions to meet such Reliability Needs identified for the Study Period.  Regulated backstop solutions may include generation, transmission, or demand side resources.  Except as provided in Section </w:t>
      </w:r>
      <w:ins w:id="68" w:author="Author" w:date="2012-09-18T14:56:00Z">
        <w:r>
          <w:rPr/>
          <w:t>31.2.4.3.1</w:t>
        </w:r>
      </w:ins>
      <w:del w:id="69" w:author="Author" w:date="2012-09-18T14:56:00Z">
        <w:r>
          <w:rPr/>
          <w:delText>31.2.4.2.1</w:delText>
        </w:r>
      </w:del>
      <w:r>
        <w:rPr/>
        <w:t xml:space="preserve">, a proposed regulated backstop solution to address a Reliability Need that arises in the second five years of the Study Period will not require the same level of detail as a proposed solution for a Reliability Need arising in the first five year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t>
      </w:r>
      <w:ins w:id="70" w:author="Author" w:date="2012-09-18T14:56:00Z">
        <w:bookmarkStart w:id="37" w:name="_DV_C19"/>
        <w:r>
          <w:rPr/>
          <w:t>31.2.4.4</w:t>
        </w:r>
      </w:ins>
      <w:del w:id="71" w:author="Author" w:date="2012-09-18T14:56:00Z">
        <w:r>
          <w:rPr>
            <w:bCs/>
          </w:rPr>
          <w:delText>31.2.4.3</w:delText>
        </w:r>
      </w:del>
      <w:r>
        <w:rPr>
          <w:bCs/>
        </w:rPr>
        <w:t xml:space="preserve"> and </w:t>
      </w:r>
      <w:ins w:id="72" w:author="Author" w:date="2012-09-18T14:56:00Z">
        <w:r>
          <w:rPr>
            <w:bCs/>
          </w:rPr>
          <w:t>31.2.4.6</w:t>
        </w:r>
      </w:ins>
      <w:del w:id="73" w:author="Author" w:date="2012-09-18T14:56:00Z">
        <w:r>
          <w:rPr>
            <w:bCs/>
          </w:rPr>
          <w:delText>31.2.4.</w:delText>
        </w:r>
      </w:del>
      <w:del w:id="74" w:author="Author" w:date="2012-09-18T14:56:00Z">
        <w:bookmarkStart w:id="38" w:name="_DV_M84"/>
        <w:bookmarkEnd w:id="37"/>
        <w:bookmarkEnd w:id="38"/>
        <w:r>
          <w:rPr>
            <w:bCs/>
          </w:rPr>
          <w:delText>5.</w:delText>
        </w:r>
      </w:del>
      <w:r>
        <w:rPr/>
        <w:t>.  Prior to providing its response to the RNA, each Responsible Transmission Owner will present for discussion at the ESPWG and TPAS any updates in its LTP that impact a Reliability Need identified in the RNA.  Should more than one regulated backstop solution be proposed to address a Reliability Need, it will be the responsibility of the Responsible Transmission Owner</w:t>
      </w:r>
      <w:ins w:id="75" w:author="Author" w:date="2012-09-18T14:58:00Z">
        <w:r>
          <w:rPr/>
          <w:t>(s)</w:t>
        </w:r>
      </w:ins>
      <w:r>
        <w:rPr/>
        <w:t xml:space="preserve"> to determine the regulated backstop solution that will proceed following a finding by the ISO under Section 31.2.5.7.2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w:t>
      </w:r>
      <w:ins w:id="76" w:author="Author" w:date="2012-09-18T14:57:00Z">
        <w:r>
          <w:rPr/>
          <w:t>31.2.4.4</w:t>
        </w:r>
      </w:ins>
      <w:del w:id="77" w:author="Author" w:date="2012-09-18T14:57:00Z">
        <w:r>
          <w:rPr/>
          <w:delText>31.2.4.3</w:delText>
        </w:r>
      </w:del>
      <w:r>
        <w:rPr/>
        <w:t xml:space="preserve"> and </w:t>
      </w:r>
      <w:ins w:id="78" w:author="Author" w:date="2012-09-18T14:57:00Z">
        <w:r>
          <w:rPr/>
          <w:t>31.2.4.6</w:t>
        </w:r>
      </w:ins>
      <w:del w:id="79" w:author="Author" w:date="2012-09-18T14:57:00Z">
        <w:r>
          <w:rPr/>
          <w:delText>31.2.4.5</w:delText>
        </w:r>
      </w:del>
      <w:r>
        <w:rPr/>
        <w:t xml:space="preserve">, which shall not be a formal RFP process.  </w:t>
      </w:r>
    </w:p>
    <w:p>
      <w:pPr>
        <w:pStyle w:val="Heading4"/>
        <w:ind w:left="1800" w:hanging="1080"/>
        <w:rPr/>
      </w:pPr>
      <w:ins w:id="80" w:author="Author" w:date="2012-09-18T14:57:00Z">
        <w:r>
          <w:rPr/>
          <w:t>31.2.4.3</w:t>
        </w:r>
      </w:ins>
      <w:del w:id="81" w:author="Author" w:date="2012-09-18T14:57:00Z">
        <w:r>
          <w:rPr/>
          <w:delText>31.2.4.2</w:delText>
        </w:r>
      </w:del>
      <w:r>
        <w:rPr/>
        <w:tab/>
        <w:t>Qualifications for Regulated Backstop Solutions</w:t>
      </w:r>
    </w:p>
    <w:p>
      <w:pPr>
        <w:pStyle w:val="Alphapara"/>
        <w:rPr/>
      </w:pPr>
      <w:ins w:id="82" w:author="Author" w:date="2012-09-18T14:57:00Z">
        <w:r>
          <w:rPr>
            <w:color w:val="000000"/>
          </w:rPr>
          <w:t>31.2.4.3.1</w:t>
        </w:r>
      </w:ins>
      <w:del w:id="83" w:author="Author" w:date="2012-09-18T14:57:00Z">
        <w:r>
          <w:rPr>
            <w:color w:val="000000"/>
          </w:rPr>
          <w:delText>31.2.4.2.1</w:delText>
        </w:r>
      </w:del>
      <w:r>
        <w:rPr>
          <w:color w:val="000000"/>
        </w:rPr>
        <w:tab/>
      </w:r>
      <w:r>
        <w:rPr/>
        <w:t xml:space="preserve">For Reliability Needs identified as occurring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w:t>
      </w:r>
      <w:del w:id="84" w:author="Author" w:date="2012-09-18T14:58:00Z">
        <w:r>
          <w:rPr/>
          <w:delText>s</w:delText>
        </w:r>
      </w:del>
      <w:ins w:id="85" w:author="Author" w:date="2012-09-18T14:58:00Z">
        <w:r>
          <w:rPr/>
          <w:t>S</w:t>
        </w:r>
      </w:ins>
      <w:r>
        <w:rPr/>
        <w:t xml:space="preserve">ite </w:t>
      </w:r>
      <w:del w:id="86" w:author="Author" w:date="2012-09-18T14:58:00Z">
        <w:r>
          <w:rPr/>
          <w:delText>c</w:delText>
        </w:r>
      </w:del>
      <w:ins w:id="87" w:author="Author" w:date="2012-09-18T14:58:00Z">
        <w:r>
          <w:rPr/>
          <w:t>C</w:t>
        </w:r>
      </w:ins>
      <w:r>
        <w:rPr/>
        <w:t xml:space="preserve">ontrol or a schedule for obtaining such control, (7) status of ISO interconnection studies and interconnection agreement, (8) status of equipment procurement, and (9) any other information requested by the ISO.  These details </w:t>
      </w:r>
      <w:ins w:id="88" w:author="Author" w:date="2012-09-18T14:58:00Z">
        <w:r>
          <w:rPr/>
          <w:t xml:space="preserve">shall </w:t>
        </w:r>
      </w:ins>
      <w:r>
        <w:rPr/>
        <w:t>also be provided for any regulated backstop solution proposed to address a Reliability Need identified during the second five years of the Study Period if the lead time for that regulated backstop solution has a Trigger Date within one planning cycle of the date that the Responsible Transmission Owner presents its proposed regulated backstop solution</w:t>
      </w:r>
      <w:r>
        <w:rPr>
          <w:b/>
        </w:rPr>
        <w:t xml:space="preserve">.  </w:t>
      </w:r>
      <w:r>
        <w:rPr/>
        <w:t>If the regulated backstop solution does not meet the needs identified in the RNA,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rPr>
          <w:color w:val="000000"/>
        </w:rPr>
      </w:pPr>
      <w:ins w:id="89" w:author="Author" w:date="2012-09-18T14:59:00Z">
        <w:r>
          <w:rPr>
            <w:color w:val="000000"/>
          </w:rPr>
          <w:t>31.2.4.3.2</w:t>
        </w:r>
      </w:ins>
      <w:del w:id="90" w:author="Author" w:date="2012-09-18T14:59:00Z">
        <w:r>
          <w:rPr>
            <w:color w:val="000000"/>
          </w:rPr>
          <w:delText>31.2.4.2.2</w:delText>
        </w:r>
      </w:del>
      <w:r>
        <w:rPr/>
        <w:tab/>
        <w:t>Except as provided above, the submission of a proposed regulated backstop solution for a Reliability Need projected to occur during the second five years of the Study Period must include, at a minimum, the following:  (1) an explanation of how the Responsible Transmission Owner considered, in the development of its proposal, one (or more) compensatory MW scenarios developed by the 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ISO to establish a preliminary Trigger Date, and (7) any other information requested by the 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ISO staff, the solutions proposed by the Responsible Transmission Owner may change in response to subsequent RNAs.  The Responsible Transmission Owner must continue to collaborate with ISO staff to determine how the preliminary backstop solutions could meet the preliminary needs identified in years six through ten (6-10) of each RNA Study Period.</w:t>
      </w:r>
    </w:p>
    <w:p>
      <w:pPr>
        <w:pStyle w:val="Alphapara"/>
        <w:rPr>
          <w:color w:val="000000"/>
        </w:rPr>
      </w:pPr>
      <w:ins w:id="91" w:author="Author" w:date="2012-09-18T14:59:00Z">
        <w:bookmarkStart w:id="39" w:name="_DV_M85"/>
        <w:bookmarkEnd w:id="39"/>
        <w:r>
          <w:rPr>
            <w:color w:val="000000"/>
          </w:rPr>
          <w:t>31.2.4.3.3</w:t>
        </w:r>
      </w:ins>
      <w:del w:id="92" w:author="Author" w:date="2012-09-18T15:00:00Z">
        <w:r>
          <w:rPr>
            <w:color w:val="000000"/>
          </w:rPr>
          <w:delText>31.2.4.2.3</w:delText>
        </w:r>
      </w:del>
      <w:r>
        <w:rPr/>
        <w:tab/>
        <w:t xml:space="preserve">Market Participants and other interested parties may submit at any time optional suggestions for changes to ISO rules or procedures which could result in the identification of additional resources or market alternatives suitable for meeting Reliability Needs. </w:t>
      </w:r>
    </w:p>
    <w:p>
      <w:pPr>
        <w:pStyle w:val="Heading4"/>
        <w:ind w:left="1800" w:hanging="1080"/>
        <w:rPr/>
      </w:pPr>
      <w:ins w:id="93" w:author="Author" w:date="2012-09-18T15:00:00Z">
        <w:bookmarkStart w:id="40" w:name="_DV_M86"/>
        <w:bookmarkEnd w:id="40"/>
        <w:r>
          <w:rPr/>
          <w:t>31.2.4.4</w:t>
        </w:r>
      </w:ins>
      <w:del w:id="94" w:author="Author" w:date="2012-09-18T15:00:00Z">
        <w:r>
          <w:rPr/>
          <w:delText>31.2.4.3</w:delText>
        </w:r>
      </w:del>
      <w:r>
        <w:rPr/>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 xml:space="preserve">At the same time that a proposal for a regulated backstop solution is requested from the Responsible Transmission Owner under Section </w:t>
      </w:r>
      <w:ins w:id="95" w:author="Author" w:date="2012-09-18T15:00:00Z">
        <w:r>
          <w:rPr>
            <w:bCs/>
            <w:color w:val="000000"/>
          </w:rPr>
          <w:t>31.2.4.2</w:t>
        </w:r>
      </w:ins>
      <w:del w:id="96" w:author="Author" w:date="2012-09-18T15:00:00Z">
        <w:r>
          <w:rPr>
            <w:bCs/>
            <w:color w:val="000000"/>
          </w:rPr>
          <w:delText>31.2.4.1</w:delText>
        </w:r>
      </w:del>
      <w:r>
        <w:rPr>
          <w:bCs/>
          <w:color w:val="000000"/>
        </w:rPr>
        <w:t>, the</w:t>
      </w:r>
      <w:bookmarkStart w:id="44" w:name="_DV_M89"/>
      <w:bookmarkEnd w:id="42"/>
      <w:bookmarkEnd w:id="44"/>
      <w:r>
        <w:rPr>
          <w:bCs/>
          <w:color w:val="000000"/>
        </w:rPr>
        <w:t xml:space="preserve"> </w:t>
      </w:r>
      <w:r>
        <w:rPr>
          <w:color w:val="000000"/>
        </w:rPr>
        <w:t xml:space="preserve">ISO shall also request market-based responses from the market place. Subject to the execution of appropriately drawn confidentiality agreements and the Commission’s standards of conduct, the 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ins w:id="97" w:author="Author" w:date="2012-09-18T15:00:00Z">
        <w:bookmarkStart w:id="45" w:name="_DV_M90"/>
        <w:bookmarkEnd w:id="45"/>
        <w:r>
          <w:rPr/>
          <w:t>31.2.4</w:t>
        </w:r>
      </w:ins>
      <w:ins w:id="98" w:author="Author" w:date="2012-09-27T13:34:00Z">
        <w:r>
          <w:rPr/>
          <w:t>.5</w:t>
        </w:r>
      </w:ins>
      <w:del w:id="99" w:author="Author" w:date="2012-09-18T15:00:00Z">
        <w:r>
          <w:rPr/>
          <w:delText>31.2.4.4</w:delText>
        </w:r>
      </w:del>
      <w:r>
        <w:rPr/>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bookmarkStart w:id="48" w:name="_DV_M92"/>
      <w:bookmarkEnd w:id="48"/>
      <w:r>
        <w:rPr/>
        <w:t xml:space="preserve">The submission of a proposed market-based solution must include:  (1) evidence of a commercially viable technology, (2) a major milestone schedule, (3) evidence of </w:t>
      </w:r>
      <w:del w:id="100" w:author="Author" w:date="2012-09-18T15:00:00Z">
        <w:r>
          <w:rPr/>
          <w:delText>s</w:delText>
        </w:r>
      </w:del>
      <w:ins w:id="101" w:author="Author" w:date="2012-09-18T15:00:00Z">
        <w:r>
          <w:rPr/>
          <w:t>S</w:t>
        </w:r>
      </w:ins>
      <w:r>
        <w:rPr/>
        <w:t xml:space="preserve">ite </w:t>
      </w:r>
      <w:del w:id="102" w:author="Author" w:date="2012-09-18T15:00:00Z">
        <w:r>
          <w:rPr/>
          <w:delText>c</w:delText>
        </w:r>
      </w:del>
      <w:ins w:id="103" w:author="Author" w:date="2012-09-18T15:00:00Z">
        <w:r>
          <w:rPr/>
          <w:t>C</w:t>
        </w:r>
      </w:ins>
      <w:r>
        <w:rPr/>
        <w:t xml:space="preserve">ontrol, or a plan for obtaining </w:t>
      </w:r>
      <w:del w:id="104" w:author="Author" w:date="2012-09-18T15:00:00Z">
        <w:r>
          <w:rPr/>
          <w:delText>s</w:delText>
        </w:r>
      </w:del>
      <w:ins w:id="105" w:author="Author" w:date="2012-09-18T15:00:00Z">
        <w:r>
          <w:rPr/>
          <w:t>S</w:t>
        </w:r>
      </w:ins>
      <w:r>
        <w:rPr/>
        <w:t xml:space="preserve">ite </w:t>
      </w:r>
      <w:del w:id="106" w:author="Author" w:date="2012-09-18T15:00:00Z">
        <w:r>
          <w:rPr/>
          <w:delText>c</w:delText>
        </w:r>
      </w:del>
      <w:ins w:id="107" w:author="Author" w:date="2012-09-18T15:00:00Z">
        <w:r>
          <w:rPr/>
          <w:t>C</w:t>
        </w:r>
      </w:ins>
      <w:r>
        <w:rPr/>
        <w:t xml:space="preserve">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60 days from the date of the ISO request) will result in the rejection of the proposed market-based solution from further consideration.  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w:t>
      </w:r>
      <w:del w:id="108" w:author="Author" w:date="2012-09-18T15:01:00Z">
        <w:r>
          <w:rPr/>
          <w:delText>s</w:delText>
        </w:r>
      </w:del>
      <w:ins w:id="109" w:author="Author" w:date="2012-09-18T15:01:00Z">
        <w:r>
          <w:rPr/>
          <w:t>S</w:t>
        </w:r>
      </w:ins>
      <w:r>
        <w:rPr/>
        <w:t xml:space="preserve">ite </w:t>
      </w:r>
      <w:del w:id="110" w:author="Author" w:date="2012-09-18T15:01:00Z">
        <w:r>
          <w:rPr/>
          <w:delText>c</w:delText>
        </w:r>
      </w:del>
      <w:ins w:id="111" w:author="Author" w:date="2012-09-18T15:01:00Z">
        <w:r>
          <w:rPr/>
          <w:t>C</w:t>
        </w:r>
      </w:ins>
      <w:r>
        <w:rPr/>
        <w:t>ontrol,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t>
      </w:r>
    </w:p>
    <w:p>
      <w:pPr>
        <w:pStyle w:val="Heading4"/>
        <w:ind w:left="1800" w:hanging="1080"/>
        <w:rPr>
          <w:b w:val="false"/>
          <w:b w:val="false"/>
        </w:rPr>
      </w:pPr>
      <w:ins w:id="112" w:author="Author" w:date="2012-09-18T15:01:00Z">
        <w:bookmarkStart w:id="49" w:name="_DV_M93"/>
        <w:bookmarkEnd w:id="49"/>
        <w:r>
          <w:rPr/>
          <w:t>31.2.4.</w:t>
        </w:r>
      </w:ins>
      <w:ins w:id="113" w:author="Author" w:date="2012-09-27T13:37:00Z">
        <w:r>
          <w:rPr/>
          <w:t>6</w:t>
        </w:r>
      </w:ins>
      <w:del w:id="114" w:author="Author" w:date="2012-09-18T15:01:00Z">
        <w:r>
          <w:rPr/>
          <w:delText>31.2.4.5</w:delText>
        </w:r>
      </w:del>
      <w:r>
        <w:rPr/>
        <w:tab/>
        <w:t>Alternative Regulated Responses</w:t>
      </w:r>
      <w:bookmarkStart w:id="50" w:name="_DV_M94"/>
      <w:bookmarkEnd w:id="50"/>
      <w:r>
        <w:rPr/>
        <w:t xml:space="preserve"> </w:t>
      </w:r>
    </w:p>
    <w:p>
      <w:pPr>
        <w:pStyle w:val="Alphapara"/>
        <w:rPr/>
      </w:pPr>
      <w:ins w:id="115" w:author="Author" w:date="2012-09-18T15:01:00Z">
        <w:bookmarkStart w:id="51" w:name="_DV_M95"/>
        <w:bookmarkEnd w:id="51"/>
        <w:r>
          <w:rPr/>
          <w:t>31.2.4.</w:t>
        </w:r>
      </w:ins>
      <w:ins w:id="116" w:author="Author" w:date="2012-09-27T13:37:00Z">
        <w:r>
          <w:rPr/>
          <w:t>6</w:t>
        </w:r>
      </w:ins>
      <w:ins w:id="117" w:author="Author" w:date="2012-09-18T15:01:00Z">
        <w:r>
          <w:rPr/>
          <w:t>.1</w:t>
        </w:r>
      </w:ins>
      <w:del w:id="118" w:author="Author" w:date="2012-09-18T15:01:00Z">
        <w:r>
          <w:rPr/>
          <w:delText>31.2.4.5.1</w:delText>
        </w:r>
      </w:del>
      <w:r>
        <w:rPr/>
        <w:tab/>
        <w:t>The ISO will request</w:t>
      </w:r>
      <w:bookmarkStart w:id="52" w:name="_DV_C26"/>
      <w:bookmarkStart w:id="53" w:name="_DV_M96"/>
      <w:bookmarkEnd w:id="53"/>
      <w:r>
        <w:rPr/>
        <w:t xml:space="preserve"> </w:t>
      </w:r>
      <w:r>
        <w:rPr>
          <w:bCs/>
          <w:color w:val="000000"/>
        </w:rPr>
        <w:t>alternative</w:t>
      </w:r>
      <w:r>
        <w:rPr>
          <w:b/>
          <w:bCs/>
          <w:color w:val="000000"/>
        </w:rPr>
        <w:t xml:space="preserve"> </w:t>
      </w:r>
      <w:bookmarkStart w:id="54" w:name="_DV_M97"/>
      <w:bookmarkEnd w:id="52"/>
      <w:bookmarkEnd w:id="54"/>
      <w:r>
        <w:rPr/>
        <w:t xml:space="preserve">regulated responses to Reliability Needs at the same time that it requests market- based responses and regulated backstop solutions.  </w:t>
      </w:r>
      <w:bookmarkStart w:id="55" w:name="_DV_M98"/>
      <w:bookmarkEnd w:id="55"/>
      <w:r>
        <w:rPr/>
        <w:t>Such proposals may include reasonable alternatives that would effectively address the identified Reliability Need.</w:t>
      </w:r>
      <w:bookmarkStart w:id="56" w:name="_DV_M101"/>
      <w:bookmarkEnd w:id="56"/>
    </w:p>
    <w:p>
      <w:pPr>
        <w:pStyle w:val="Alphapara"/>
        <w:rPr/>
      </w:pPr>
      <w:ins w:id="119" w:author="Author" w:date="2012-09-18T15:01:00Z">
        <w:r>
          <w:rPr/>
          <w:t>31.2.4.6.2</w:t>
        </w:r>
      </w:ins>
      <w:del w:id="120" w:author="Author" w:date="2012-09-18T15:01:00Z">
        <w:r>
          <w:rPr/>
          <w:delText>31.2.4.5.2</w:delText>
        </w:r>
      </w:del>
      <w:r>
        <w:rPr/>
        <w:tab/>
        <w:t xml:space="preserve">In response to the ISO’s request, Other Developers may develop </w:t>
      </w:r>
      <w:bookmarkStart w:id="57" w:name="_DV_C27"/>
      <w:r>
        <w:rPr>
          <w:bCs/>
          <w:color w:val="000000"/>
        </w:rPr>
        <w:t>alternative</w:t>
      </w:r>
      <w:r>
        <w:rPr>
          <w:b/>
          <w:bCs/>
          <w:color w:val="000000"/>
        </w:rPr>
        <w:t xml:space="preserve"> </w:t>
      </w:r>
      <w:bookmarkStart w:id="58" w:name="_DV_M102"/>
      <w:bookmarkEnd w:id="57"/>
      <w:bookmarkEnd w:id="58"/>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9" w:name="_DV_M103"/>
      <w:bookmarkEnd w:id="59"/>
      <w:r>
        <w:rPr/>
        <w:t>be used</w:t>
      </w:r>
      <w:bookmarkStart w:id="60" w:name="_DV_C29"/>
      <w:r>
        <w:rPr>
          <w:b/>
          <w:bCs/>
          <w:color w:val="000000"/>
        </w:rPr>
        <w:t xml:space="preserve"> </w:t>
      </w:r>
      <w:r>
        <w:rPr>
          <w:bCs/>
          <w:color w:val="000000"/>
        </w:rPr>
        <w:t>only</w:t>
      </w:r>
      <w:bookmarkStart w:id="61" w:name="_DV_M104"/>
      <w:bookmarkEnd w:id="60"/>
      <w:bookmarkEnd w:id="61"/>
      <w:r>
        <w:rPr/>
        <w:t xml:space="preserve"> for purposes of preparing an alternative regulated proposal in response to a Reliability Need.</w:t>
      </w:r>
    </w:p>
    <w:p>
      <w:pPr>
        <w:pStyle w:val="Heading4"/>
        <w:ind w:left="1800" w:hanging="1080"/>
        <w:rPr/>
      </w:pPr>
      <w:ins w:id="121" w:author="Author" w:date="2012-09-18T15:01:00Z">
        <w:r>
          <w:rPr/>
          <w:t>31.2.4.7</w:t>
        </w:r>
      </w:ins>
      <w:del w:id="122" w:author="Author" w:date="2012-09-18T15:01:00Z">
        <w:r>
          <w:rPr/>
          <w:delText>31.2.4.6</w:delText>
        </w:r>
      </w:del>
      <w:r>
        <w:rPr/>
        <w:tab/>
        <w:t>Qualifications for Alternative Regulated Solutions</w:t>
      </w:r>
    </w:p>
    <w:p>
      <w:pPr>
        <w:pStyle w:val="Bodypara"/>
        <w:rPr>
          <w:u w:val="double"/>
        </w:rPr>
      </w:pPr>
      <w:r>
        <w:rPr/>
        <w:t xml:space="preserve">The submission of a proposed alternative regulated solution must include:  (1) evidence of a commercially viable technology, (2) a major milestone schedule, (3) evidence of </w:t>
      </w:r>
      <w:del w:id="123" w:author="Author" w:date="2012-09-18T15:02:00Z">
        <w:r>
          <w:rPr/>
          <w:delText>s</w:delText>
        </w:r>
      </w:del>
      <w:ins w:id="124" w:author="Author" w:date="2012-09-18T15:02:00Z">
        <w:r>
          <w:rPr/>
          <w:t>S</w:t>
        </w:r>
      </w:ins>
      <w:r>
        <w:rPr/>
        <w:t xml:space="preserve">ite </w:t>
      </w:r>
      <w:del w:id="125" w:author="Author" w:date="2012-09-18T15:02:00Z">
        <w:r>
          <w:rPr/>
          <w:delText>c</w:delText>
        </w:r>
      </w:del>
      <w:ins w:id="126" w:author="Author" w:date="2012-09-18T15:02:00Z">
        <w:r>
          <w:rPr/>
          <w:t>C</w:t>
        </w:r>
      </w:ins>
      <w:r>
        <w:rPr/>
        <w:t xml:space="preserve">ontrol, or a plan for obtaining </w:t>
      </w:r>
      <w:del w:id="127" w:author="Author" w:date="2012-09-18T15:02:00Z">
        <w:r>
          <w:rPr/>
          <w:delText>s</w:delText>
        </w:r>
      </w:del>
      <w:ins w:id="128" w:author="Author" w:date="2012-09-18T15:02:00Z">
        <w:r>
          <w:rPr/>
          <w:t>S</w:t>
        </w:r>
      </w:ins>
      <w:r>
        <w:rPr/>
        <w:t xml:space="preserve">ite </w:t>
      </w:r>
      <w:del w:id="129" w:author="Author" w:date="2012-09-18T15:02:00Z">
        <w:r>
          <w:rPr/>
          <w:delText>c</w:delText>
        </w:r>
      </w:del>
      <w:ins w:id="130" w:author="Author" w:date="2012-09-18T15:02:00Z">
        <w:r>
          <w:rPr/>
          <w:t>C</w:t>
        </w:r>
      </w:ins>
      <w:r>
        <w:rPr/>
        <w:t xml:space="preserve">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60 days from the date of the ISO request) will result in the rejection of the proposed alternative regulated solution from further consideration.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  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w:t>
      </w:r>
      <w:del w:id="131" w:author="Author" w:date="2012-09-18T15:02:00Z">
        <w:r>
          <w:rPr/>
          <w:delText>s</w:delText>
        </w:r>
      </w:del>
      <w:ins w:id="132" w:author="Author" w:date="2012-09-18T15:02:00Z">
        <w:r>
          <w:rPr/>
          <w:t>S</w:t>
        </w:r>
      </w:ins>
      <w:r>
        <w:rPr/>
        <w:t xml:space="preserve">ite </w:t>
      </w:r>
      <w:del w:id="133" w:author="Author" w:date="2012-09-18T15:02:00Z">
        <w:r>
          <w:rPr/>
          <w:delText>c</w:delText>
        </w:r>
      </w:del>
      <w:ins w:id="134" w:author="Author" w:date="2012-09-18T15:02:00Z">
        <w:r>
          <w:rPr/>
          <w:t>C</w:t>
        </w:r>
      </w:ins>
      <w:r>
        <w:rPr/>
        <w:t>ontrol,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ISO, following its analysis, determines that a proposed alternative regulated solution is no longer viable to meet the Reliability Need, the proposed alternative regulated solution will be removed from the list of potential alternative regulated solutions.</w:t>
      </w:r>
    </w:p>
    <w:p>
      <w:pPr>
        <w:pStyle w:val="Heading4"/>
        <w:ind w:left="1800" w:hanging="1080"/>
        <w:rPr/>
      </w:pPr>
      <w:ins w:id="135" w:author="Author" w:date="2012-09-18T15:02:00Z">
        <w:r>
          <w:rPr/>
          <w:t>31.2.4.8</w:t>
        </w:r>
      </w:ins>
      <w:del w:id="136" w:author="Author" w:date="2012-09-18T15:02:00Z">
        <w:r>
          <w:rPr/>
          <w:delText>31.2.4.7</w:delText>
        </w:r>
      </w:del>
      <w:r>
        <w:rPr/>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may submit additional alternative regulated solutions for the ISO’s consideration at that time.</w:t>
      </w:r>
    </w:p>
    <w:p>
      <w:pPr>
        <w:pStyle w:val="Heading3"/>
        <w:ind w:left="1080" w:right="634" w:hanging="1080"/>
        <w:rPr/>
      </w:pPr>
      <w:bookmarkStart w:id="62" w:name="_DV_M105"/>
      <w:bookmarkEnd w:id="62"/>
      <w:r>
        <w:rPr/>
        <w:t>31.2.5</w:t>
        <w:tab/>
        <w:t>ISO Evaluation of Proposed Solutions</w:t>
      </w:r>
      <w:bookmarkStart w:id="63" w:name="_DV_C30"/>
      <w:r>
        <w:rPr/>
        <w:t xml:space="preserve"> to Reliability Needs</w:t>
      </w:r>
    </w:p>
    <w:p>
      <w:pPr>
        <w:pStyle w:val="Heading4"/>
        <w:ind w:left="1800" w:hanging="1080"/>
        <w:rPr/>
      </w:pPr>
      <w:bookmarkStart w:id="64" w:name="_DV_M106"/>
      <w:bookmarkEnd w:id="63"/>
      <w:bookmarkEnd w:id="64"/>
      <w:r>
        <w:rPr/>
        <w:t>31.2.5.1</w:t>
        <w:tab/>
        <w:t>Comparable Evaluation of All Proposed Solutions</w:t>
      </w:r>
    </w:p>
    <w:p>
      <w:pPr>
        <w:pStyle w:val="Bodypara"/>
        <w:rPr/>
      </w:pPr>
      <w:r>
        <w:rPr/>
        <w:t>When evaluating proposed solutions to Reliability Needs</w:t>
      </w:r>
      <w:ins w:id="137" w:author="Author" w:date="2012-09-18T15:02:00Z">
        <w:r>
          <w:rPr/>
          <w:t xml:space="preserve"> from any Developer</w:t>
        </w:r>
      </w:ins>
      <w:r>
        <w:rPr/>
        <w:t>, all resource types shall be considered on a comparable basis as potential solutions to the Reliability Needs identified:  generation, transmission, and demand response.</w:t>
      </w:r>
      <w:ins w:id="138" w:author="Author" w:date="2012-09-18T15:03:00Z">
        <w:r>
          <w:rPr/>
          <w:t xml:space="preserve">  All solutions will be evaluated in the same general time frame.</w:t>
        </w:r>
      </w:ins>
    </w:p>
    <w:p>
      <w:pPr>
        <w:pStyle w:val="Heading4"/>
        <w:ind w:left="1800" w:hanging="1080"/>
        <w:rPr/>
      </w:pPr>
      <w:r>
        <w:rPr/>
        <w:t>31.2.5.2</w:t>
        <w:tab/>
        <w:t>Evaluation of Regulated Backstop Solutions</w:t>
      </w:r>
    </w:p>
    <w:p>
      <w:pPr>
        <w:pStyle w:val="Bodypara"/>
        <w:rPr>
          <w:b/>
          <w:b/>
          <w:bCs/>
          <w:color w:val="000000"/>
        </w:rPr>
      </w:pPr>
      <w:r>
        <w:rPr/>
        <w:t xml:space="preserve">The ISO shall evaluate </w:t>
      </w:r>
      <w:bookmarkStart w:id="65" w:name="_DV_C33"/>
      <w:r>
        <w:rPr/>
        <w:t>a proposed</w:t>
      </w:r>
      <w:bookmarkEnd w:id="65"/>
      <w:r>
        <w:rPr/>
        <w:t xml:space="preserve"> regulated </w:t>
      </w:r>
      <w:bookmarkStart w:id="66" w:name="_DV_C35"/>
      <w:r>
        <w:rPr/>
        <w:t>backstop solution</w:t>
      </w:r>
      <w:bookmarkEnd w:id="66"/>
      <w:r>
        <w:rPr/>
        <w:t xml:space="preserve"> submitted </w:t>
      </w:r>
      <w:bookmarkStart w:id="67" w:name="_DV_C37"/>
      <w:r>
        <w:rPr/>
        <w:t>by a Responsible Transmission Owner pursuant to</w:t>
      </w:r>
      <w:bookmarkStart w:id="68" w:name="_DV_M107"/>
      <w:bookmarkEnd w:id="67"/>
      <w:bookmarkEnd w:id="68"/>
      <w:r>
        <w:rPr/>
        <w:t xml:space="preserve"> Section </w:t>
      </w:r>
      <w:ins w:id="139" w:author="Author" w:date="2012-09-18T15:03:00Z">
        <w:bookmarkStart w:id="69" w:name="_DV_C39"/>
        <w:r>
          <w:rPr/>
          <w:t>31.2.4.2</w:t>
        </w:r>
      </w:ins>
      <w:del w:id="140" w:author="Author" w:date="2012-09-18T15:03:00Z">
        <w:r>
          <w:rPr/>
          <w:delText>31.2.4.1</w:delText>
        </w:r>
      </w:del>
      <w:bookmarkStart w:id="70" w:name="_DV_M108"/>
      <w:bookmarkEnd w:id="69"/>
      <w:bookmarkEnd w:id="70"/>
      <w:r>
        <w:rPr/>
        <w:t xml:space="preserve"> to determine </w:t>
      </w:r>
      <w:bookmarkStart w:id="71" w:name="_DV_C41"/>
      <w:r>
        <w:rPr/>
        <w:t>whether it will meet the identified Reliability Need in a timely manner</w:t>
      </w:r>
      <w:bookmarkEnd w:id="71"/>
      <w:r>
        <w:rPr/>
        <w:t>, and will report the results of its evaluation in the CRP.</w:t>
      </w:r>
    </w:p>
    <w:p>
      <w:pPr>
        <w:pStyle w:val="Heading4"/>
        <w:ind w:left="1800" w:hanging="1080"/>
        <w:rPr/>
      </w:pPr>
      <w:bookmarkStart w:id="72" w:name="_DV_M111"/>
      <w:bookmarkEnd w:id="72"/>
      <w:r>
        <w:rPr/>
        <w:t>31.2.5.3</w:t>
        <w:tab/>
        <w:t>Evaluation of Market Based Proposals</w:t>
      </w:r>
      <w:bookmarkStart w:id="73" w:name="_DV_M112"/>
      <w:bookmarkEnd w:id="73"/>
      <w:r>
        <w:rPr/>
        <w:t xml:space="preserve"> </w:t>
      </w:r>
    </w:p>
    <w:p>
      <w:pPr>
        <w:pStyle w:val="Bodypara"/>
        <w:rPr/>
      </w:pPr>
      <w:bookmarkStart w:id="74" w:name="_DV_M113"/>
      <w:bookmarkEnd w:id="74"/>
      <w:r>
        <w:rPr/>
        <w:t xml:space="preserve">The ISO shall review proposals for market-based solutions and determine whether they resolve a Reliability Need.  If market-based solutions are found by the ISO to be sufficient to meet </w:t>
      </w:r>
      <w:bookmarkStart w:id="75" w:name="_DV_C43"/>
      <w:r>
        <w:rPr>
          <w:color w:val="000000"/>
        </w:rPr>
        <w:t>a</w:t>
      </w:r>
      <w:r>
        <w:rPr>
          <w:b/>
          <w:bCs/>
          <w:color w:val="000000"/>
        </w:rPr>
        <w:t xml:space="preserve"> </w:t>
      </w:r>
      <w:bookmarkStart w:id="76" w:name="_DV_M114"/>
      <w:bookmarkEnd w:id="75"/>
      <w:bookmarkEnd w:id="76"/>
      <w:r>
        <w:rPr/>
        <w:t xml:space="preserve">Reliability </w:t>
      </w:r>
      <w:bookmarkStart w:id="77" w:name="_DV_C45"/>
      <w:r>
        <w:rPr>
          <w:bCs/>
          <w:color w:val="000000"/>
        </w:rPr>
        <w:t>Need</w:t>
      </w:r>
      <w:bookmarkStart w:id="78" w:name="_DV_M115"/>
      <w:bookmarkEnd w:id="77"/>
      <w:bookmarkEnd w:id="78"/>
      <w:r>
        <w:rPr>
          <w:b/>
          <w:bCs/>
        </w:rPr>
        <w:t xml:space="preserve"> </w:t>
      </w:r>
      <w:r>
        <w:rPr/>
        <w:t xml:space="preserve">in a timely manner, the ISO will so state in the CRP. </w:t>
      </w:r>
      <w:bookmarkStart w:id="79" w:name="_DV_M116"/>
      <w:bookmarkEnd w:id="79"/>
      <w:r>
        <w:rPr/>
        <w:t xml:space="preserve"> The ISO will not select from among the market-based solutions if there is more than one proposal which will meet the same Reliability Need. </w:t>
      </w:r>
    </w:p>
    <w:p>
      <w:pPr>
        <w:pStyle w:val="Heading4"/>
        <w:ind w:left="1800" w:hanging="1080"/>
        <w:rPr/>
      </w:pPr>
      <w:bookmarkStart w:id="80" w:name="_DV_M117"/>
      <w:bookmarkEnd w:id="80"/>
      <w:r>
        <w:rPr/>
        <w:t>31.2.5.4</w:t>
        <w:tab/>
        <w:t>Evaluation of Alternative Regulated Responses</w:t>
      </w:r>
      <w:bookmarkStart w:id="81" w:name="_DV_M118"/>
      <w:bookmarkEnd w:id="81"/>
      <w:r>
        <w:rPr/>
        <w:t xml:space="preserve"> </w:t>
      </w:r>
    </w:p>
    <w:p>
      <w:pPr>
        <w:pStyle w:val="Bodypara"/>
        <w:rPr/>
      </w:pPr>
      <w:bookmarkStart w:id="82" w:name="_DV_M119"/>
      <w:bookmarkEnd w:id="82"/>
      <w:r>
        <w:rPr/>
        <w:t xml:space="preserve">If the ISO determines that the submitted market-based solutions are sufficient to resolve the identified Reliability Needs, the ISO will perform a high-level review of any proposed alternative regulated solutions submitted in accordance with </w:t>
      </w:r>
      <w:bookmarkStart w:id="83" w:name="_DV_C52"/>
      <w:r>
        <w:rPr/>
        <w:t xml:space="preserve">Section </w:t>
      </w:r>
      <w:ins w:id="141" w:author="Author" w:date="2012-09-18T15:04:00Z">
        <w:r>
          <w:rPr/>
          <w:t>31.2.4.6</w:t>
        </w:r>
      </w:ins>
      <w:del w:id="142" w:author="Author" w:date="2012-09-18T15:04:00Z">
        <w:r>
          <w:rPr/>
          <w:delText>31.2.4.</w:delText>
        </w:r>
      </w:del>
      <w:del w:id="143" w:author="Author" w:date="2012-09-18T15:04:00Z">
        <w:bookmarkEnd w:id="83"/>
        <w:r>
          <w:rPr/>
          <w:delText>5</w:delText>
        </w:r>
      </w:del>
      <w:r>
        <w:rPr/>
        <w:t xml:space="preserve"> above.  If the ISO determines that the submitted market-based solutions do not resolve </w:t>
      </w:r>
      <w:bookmarkStart w:id="84" w:name="_DV_C47"/>
      <w:r>
        <w:rPr>
          <w:bCs/>
          <w:color w:val="000000"/>
        </w:rPr>
        <w:t xml:space="preserve">an identified </w:t>
      </w:r>
      <w:bookmarkStart w:id="85" w:name="_DV_M120"/>
      <w:bookmarkEnd w:id="84"/>
      <w:bookmarkEnd w:id="85"/>
      <w:r>
        <w:rPr/>
        <w:t>Reliability</w:t>
      </w:r>
      <w:bookmarkStart w:id="86" w:name="_DV_C49"/>
      <w:r>
        <w:rPr/>
        <w:t xml:space="preserve"> </w:t>
      </w:r>
      <w:r>
        <w:rPr>
          <w:bCs/>
          <w:color w:val="000000"/>
        </w:rPr>
        <w:t>Need</w:t>
      </w:r>
      <w:bookmarkStart w:id="87" w:name="_DV_M121"/>
      <w:bookmarkEnd w:id="86"/>
      <w:bookmarkEnd w:id="87"/>
      <w:r>
        <w:rPr/>
        <w:t xml:space="preserve">, the ISO will perform a more detailed review of the proposed </w:t>
      </w:r>
      <w:bookmarkStart w:id="88" w:name="_DV_C50"/>
      <w:r>
        <w:rPr>
          <w:bCs/>
          <w:color w:val="000000"/>
        </w:rPr>
        <w:t xml:space="preserve">alternative </w:t>
      </w:r>
      <w:bookmarkStart w:id="89" w:name="_DV_M122"/>
      <w:bookmarkEnd w:id="88"/>
      <w:bookmarkEnd w:id="89"/>
      <w:r>
        <w:rPr/>
        <w:t>regulated solutions.</w:t>
      </w:r>
      <w:bookmarkStart w:id="90" w:name="_DV_M123"/>
      <w:bookmarkEnd w:id="90"/>
      <w:r>
        <w:rPr/>
        <w:t xml:space="preserve">  In either case, the ISO will report the results of its review in the CRP.</w:t>
      </w:r>
      <w:bookmarkStart w:id="91" w:name="_DV_M124"/>
      <w:bookmarkEnd w:id="91"/>
    </w:p>
    <w:p>
      <w:pPr>
        <w:pStyle w:val="Heading4"/>
        <w:ind w:left="1800" w:hanging="1080"/>
        <w:rPr/>
      </w:pPr>
      <w:r>
        <w:rPr/>
        <w:t>31.2.5.5</w:t>
        <w:tab/>
        <w:t>Resolution of Deficiencies</w:t>
      </w:r>
    </w:p>
    <w:p>
      <w:pPr>
        <w:pStyle w:val="Bodypara"/>
        <w:rPr/>
      </w:pPr>
      <w:r>
        <w:rPr/>
        <w:t>Following initial review of the proposals</w:t>
      </w:r>
      <w:bookmarkStart w:id="92"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3" w:name="_DV_M125"/>
      <w:bookmarkEnd w:id="92"/>
      <w:bookmarkEnd w:id="9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vise and resubmit their proposals to address any identified deficiency.  </w:t>
      </w:r>
      <w:bookmarkStart w:id="94" w:name="_DV_C56"/>
      <w:r>
        <w:rPr>
          <w:bCs/>
          <w:color w:val="000000"/>
        </w:rPr>
        <w:t xml:space="preserve">With respect to regulated backstop solutions proposed by a Responsible Transmission Owner pursuant to Section </w:t>
      </w:r>
      <w:ins w:id="144" w:author="Author" w:date="2012-09-18T15:05:00Z">
        <w:r>
          <w:rPr>
            <w:bCs/>
            <w:color w:val="000000"/>
          </w:rPr>
          <w:t>31.2.4.2</w:t>
        </w:r>
      </w:ins>
      <w:del w:id="145" w:author="Author" w:date="2012-09-18T15:05:00Z">
        <w:r>
          <w:rPr>
            <w:bCs/>
            <w:color w:val="000000"/>
          </w:rPr>
          <w:delText>31.2.4.1</w:delText>
        </w:r>
      </w:del>
      <w:r>
        <w:rPr>
          <w:bCs/>
          <w:color w:val="000000"/>
        </w:rPr>
        <w:t>, the</w:t>
      </w:r>
      <w:bookmarkStart w:id="95" w:name="_DV_M126"/>
      <w:bookmarkEnd w:id="94"/>
      <w:bookmarkEnd w:id="95"/>
      <w:r>
        <w:rPr>
          <w:bCs/>
        </w:rPr>
        <w:t xml:space="preserve"> </w:t>
      </w:r>
      <w:r>
        <w:rPr/>
        <w:t xml:space="preserve">Responsible Transmission Owner shall make necessary changes to its proposed backstop solution to address </w:t>
      </w:r>
      <w:bookmarkStart w:id="96" w:name="_DV_C58"/>
      <w:r>
        <w:rPr>
          <w:bCs/>
          <w:color w:val="000000"/>
        </w:rPr>
        <w:t>any</w:t>
      </w:r>
      <w:bookmarkStart w:id="97" w:name="_DV_M127"/>
      <w:bookmarkEnd w:id="96"/>
      <w:bookmarkEnd w:id="97"/>
      <w:r>
        <w:rPr/>
        <w:t xml:space="preserve"> reliability deficiencies</w:t>
      </w:r>
      <w:bookmarkStart w:id="98" w:name="_DV_C59"/>
      <w:r>
        <w:rPr>
          <w:color w:val="000000"/>
        </w:rPr>
        <w:t xml:space="preserve"> </w:t>
      </w:r>
      <w:r>
        <w:rPr>
          <w:bCs/>
          <w:color w:val="000000"/>
        </w:rPr>
        <w:t>identified by the ISO,</w:t>
      </w:r>
      <w:bookmarkStart w:id="99" w:name="_DV_M128"/>
      <w:bookmarkEnd w:id="98"/>
      <w:bookmarkEnd w:id="99"/>
      <w:r>
        <w:rPr/>
        <w:t xml:space="preserve"> and submit a revised proposal to the ISO for review.  The ISO shall review all such revised proposals to determine that all of the identified deficiencies have been resolved.</w:t>
      </w:r>
      <w:bookmarkStart w:id="100" w:name="_DV_M129"/>
      <w:bookmarkEnd w:id="100"/>
    </w:p>
    <w:p>
      <w:pPr>
        <w:pStyle w:val="Heading4"/>
        <w:ind w:left="1800" w:hanging="1080"/>
        <w:rPr/>
      </w:pPr>
      <w:r>
        <w:rPr/>
        <w:t>31.2.5.6</w:t>
        <w:tab/>
        <w:t>Designation of Regulated Backstop Solution and Responsible Transmission Owner</w:t>
      </w:r>
    </w:p>
    <w:p>
      <w:pPr>
        <w:pStyle w:val="Bodypara"/>
        <w:rPr/>
      </w:pPr>
      <w:r>
        <w:rPr/>
        <w:t xml:space="preserve">If the ISO determines that a market-based solution will not be available in time to meet a Reliability Need, and finds that it is necessary to take action to ensure reliability, it will state in the CRP that implementation of a regulated solution is necessary.  The ISO will also identify in the CRP (1) the regulated backstop solution that the ISO has determined will meet the Reliability Need in a timely manner, and (2) the Responsible Transmission Owner. </w:t>
      </w:r>
      <w:bookmarkStart w:id="101" w:name="_DV_M130"/>
      <w:bookmarkEnd w:id="101"/>
    </w:p>
    <w:p>
      <w:pPr>
        <w:pStyle w:val="Heading4"/>
        <w:ind w:left="1800" w:hanging="1080"/>
        <w:rPr/>
      </w:pPr>
      <w:r>
        <w:rPr/>
        <w:t>31.2.5.7</w:t>
        <w:tab/>
        <w:t>Determination of Necessity</w:t>
      </w:r>
    </w:p>
    <w:p>
      <w:pPr>
        <w:pStyle w:val="Alphapara"/>
        <w:rPr/>
      </w:pPr>
      <w:r>
        <w:rPr/>
        <w:t>31.2.5.7.1</w:t>
        <w:tab/>
        <w:t xml:space="preserve">If the ISO determines in the CRP, or at any time, that implementation of a regulated backstop solution reviewed in a previous RNA/CRP cycle is necessary, the ISO will request the Responsible Transmission Owner to submit its proposal for a regulated backstop solution to the appropriate governmental agency(ies) and/or authority(ies) to begin the necessary approval process.  The Responsible Transmission Owner in response to the ISO request shall make such a submission.  Other Developers and Transmission Owners proposing alternative regulated solutions pursuant to Section </w:t>
      </w:r>
      <w:ins w:id="146" w:author="Author" w:date="2012-09-18T15:05:00Z">
        <w:r>
          <w:rPr/>
          <w:t>31.2.4.6.2</w:t>
        </w:r>
      </w:ins>
      <w:del w:id="147" w:author="Author" w:date="2012-09-18T15:05:00Z">
        <w:r>
          <w:rPr/>
          <w:delText>31.2.4.5.2</w:delText>
        </w:r>
      </w:del>
      <w:r>
        <w:rPr/>
        <w:t xml:space="preserve"> that have completed any changes required by the ISO under Section 31.2.5.4, which the ISO has determined will resolve the identified Reliability Need, may submit these proposals to the appropriate governmental agency(ies) and/or authority(ies) for review.  </w:t>
      </w:r>
      <w:ins w:id="148" w:author="Author" w:date="2012-09-18T15:05:00Z">
        <w:r>
          <w:rPr/>
          <w:t xml:space="preserve">If more than one regulated solution would meet the Reliability Need, the ISO does not determine which solution will be implemented.  </w:t>
        </w:r>
      </w:ins>
      <w:r>
        <w:rPr/>
        <w:t>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ISO may request a Gap Solution pursuant to Section 31.2.5.10 of this Attachment Y.</w:t>
      </w:r>
    </w:p>
    <w:p>
      <w:pPr>
        <w:pStyle w:val="Alphapara"/>
        <w:rPr/>
      </w:pPr>
      <w:r>
        <w:rPr/>
        <w:t>31.2.5.7.2</w:t>
        <w:tab/>
        <w:t>If the ISO determines that it is necessary for the Responsible Transmission Owner to proceed with a regulated backstop solution evaluated in the CRP in parallel with a market-based solution in order to ensure that a Reliability Need is met in a timely manner, the Responsible Transmission Owner shall proceed with due diligence to develop it in accordance with Good Utility Practice unless or until notified by the ISO that it has determined that the regulated backstop solution is no longer needed.</w:t>
      </w:r>
    </w:p>
    <w:p>
      <w:pPr>
        <w:pStyle w:val="Alphapara"/>
        <w:rPr/>
      </w:pPr>
      <w:r>
        <w:rPr/>
        <w:t>31.2.5.7.3</w:t>
      </w:r>
      <w:r>
        <w:rPr>
          <w:color w:val="000000"/>
        </w:rPr>
        <w:tab/>
        <w:t xml:space="preserve">If, after consultation with the Responsible Transmission Owner, the ISO determines that the Responsible Transmission Owner has not submitted its proposed regulated backstop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ISO shall submit a report to the Commission for its consideration and determination of whether any action is appropriate under federal law.</w:t>
      </w:r>
    </w:p>
    <w:p>
      <w:pPr>
        <w:pStyle w:val="Heading4"/>
        <w:ind w:left="1800" w:hanging="1080"/>
        <w:rPr/>
      </w:pPr>
      <w:r>
        <w:rPr/>
        <w:t>31.2.5.8</w:t>
        <w:tab/>
        <w:t>Process for Consideration of Regulated Backstop Solution and Alternative Regulated Solutions</w:t>
      </w:r>
    </w:p>
    <w:p>
      <w:pPr>
        <w:pStyle w:val="Bodypara"/>
        <w:rPr/>
      </w:pPr>
      <w:r>
        <w:rPr/>
        <w:t>Upon a determination by the ISO under Section 31.2.5.7 that a regulated solution should proceed, the Responsibl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ISO providing a description of the alternative regulated solution, including a non-binding preliminary cost estimate of the project.  The 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9</w:t>
        <w:tab/>
        <w:t>Regulated Backstop Solution to Proceed in Parallel with a Market-based Solution</w:t>
      </w:r>
    </w:p>
    <w:p>
      <w:pPr>
        <w:pStyle w:val="Bodypara"/>
        <w:rPr/>
      </w:pPr>
      <w:r>
        <w:rPr/>
        <w:t>If the ISO determines that it is necessary for the Responsible Transmission Owner to proceed with a regulated backstop solution to be conducted in parallel with a market-based solution in order to ensure that a Reliability Need is met in a timely manner, the CRP will so state.</w:t>
      </w:r>
    </w:p>
    <w:p>
      <w:pPr>
        <w:pStyle w:val="Heading4"/>
        <w:ind w:left="1800" w:hanging="1080"/>
        <w:rPr/>
      </w:pPr>
      <w:r>
        <w:rPr/>
        <w:t>31.2.5.10</w:t>
        <w:tab/>
        <w:t>Gap Solutions</w:t>
      </w:r>
      <w:bookmarkStart w:id="102" w:name="_DV_M132"/>
      <w:bookmarkEnd w:id="102"/>
      <w:r>
        <w:rPr/>
        <w:t xml:space="preserve"> </w:t>
      </w:r>
    </w:p>
    <w:p>
      <w:pPr>
        <w:pStyle w:val="Alphapara"/>
        <w:rPr>
          <w:color w:val="000000"/>
        </w:rPr>
      </w:pPr>
      <w:r>
        <w:rPr/>
        <w:t>31.2.5.10.1</w:t>
        <w:tab/>
        <w:t>If the ISO determines that neither market-based proposals nor regulated proposals can satisfy the Reliability Needs in a timely manner, the ISO will set forth its determination that a Gap Solution is necessary in the CRP.  The ISO will also request the Responsible Transmission Owner to seek a Gap Solution</w:t>
      </w:r>
      <w:r>
        <w:rPr>
          <w:b/>
        </w:rPr>
        <w:t>.</w:t>
      </w:r>
      <w:r>
        <w:rPr/>
        <w:t xml:space="preserve">  Gap Solutions may include generation, transmission, or demand side resources.</w:t>
      </w:r>
    </w:p>
    <w:p>
      <w:pPr>
        <w:pStyle w:val="Alphapara"/>
        <w:rPr/>
      </w:pPr>
      <w:r>
        <w:rPr/>
        <w:t>31.2.5.10</w:t>
      </w:r>
      <w:r>
        <w:rPr>
          <w:color w:val="000000"/>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103" w:name="_DV_M135"/>
      <w:bookmarkEnd w:id="103"/>
    </w:p>
    <w:p>
      <w:pPr>
        <w:pStyle w:val="Alphapara"/>
        <w:rPr>
          <w:color w:val="000000"/>
        </w:rPr>
      </w:pPr>
      <w:r>
        <w:rPr/>
        <w:t>31.2.5.10.3</w:t>
        <w:tab/>
        <w:t xml:space="preserve">Upon the ISO’s determination of the need for a Gap Solution, pursuant to  Sections 31.2.5.10.1 or 31.2.5.10.2 above, the Responsible Transmission Owner will </w:t>
      </w:r>
      <w:bookmarkStart w:id="104" w:name="_DV_M136"/>
      <w:bookmarkEnd w:id="104"/>
      <w:r>
        <w:rPr/>
        <w:t>propose such a solution</w:t>
      </w:r>
      <w:bookmarkStart w:id="105" w:name="_DV_C61"/>
      <w:r>
        <w:rPr>
          <w:bCs/>
        </w:rPr>
        <w:t xml:space="preserve"> as soon as reasonably possible,</w:t>
      </w:r>
      <w:bookmarkStart w:id="106" w:name="_DV_M137"/>
      <w:bookmarkEnd w:id="105"/>
      <w:bookmarkEnd w:id="106"/>
      <w:r>
        <w:rPr>
          <w:bCs/>
        </w:rPr>
        <w:t xml:space="preserve"> </w:t>
      </w:r>
      <w:r>
        <w:rPr/>
        <w:t xml:space="preserve">for consideration by the ISO and </w:t>
      </w:r>
      <w:bookmarkStart w:id="107" w:name="_DV_C63"/>
      <w:r>
        <w:rPr>
          <w:bCs/>
        </w:rPr>
        <w:t>NYDPS</w:t>
      </w:r>
      <w:bookmarkStart w:id="108" w:name="_DV_M138"/>
      <w:bookmarkEnd w:id="107"/>
      <w:bookmarkEnd w:id="108"/>
      <w:r>
        <w:rPr/>
        <w:t>.</w:t>
      </w:r>
      <w:bookmarkStart w:id="109" w:name="_DV_M139"/>
      <w:bookmarkEnd w:id="109"/>
    </w:p>
    <w:p>
      <w:pPr>
        <w:pStyle w:val="Alphapara"/>
        <w:rPr/>
      </w:pPr>
      <w:r>
        <w:rPr/>
        <w:t>31.2.5.10</w:t>
      </w:r>
      <w:r>
        <w:rPr>
          <w:color w:val="000000"/>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w:t>
      </w:r>
      <w:r>
        <w:rPr/>
        <w:t>as</w:t>
      </w:r>
      <w:r>
        <w:rPr>
          <w:color w:val="000000"/>
        </w:rPr>
        <w:t xml:space="preserve"> to the </w:t>
      </w:r>
      <w:bookmarkStart w:id="110" w:name="_DV_M140"/>
      <w:bookmarkEnd w:id="110"/>
      <w:r>
        <w:rPr>
          <w:bCs/>
          <w:color w:val="000000"/>
        </w:rPr>
        <w:t>NYDPS</w:t>
      </w:r>
      <w:r>
        <w:rPr>
          <w:color w:val="000000"/>
        </w:rPr>
        <w:t xml:space="preserve"> and/or other appropriate governmental agency(ies) and/or authority(ies) for consideration in their review of the proposals.</w:t>
      </w:r>
      <w:bookmarkStart w:id="111" w:name="_DV_M141"/>
      <w:bookmarkEnd w:id="111"/>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10</w:t>
      </w:r>
      <w:r>
        <w:rPr>
          <w:color w:val="000000"/>
        </w:rPr>
        <w:t>.5</w:t>
        <w:tab/>
        <w:t xml:space="preserve">Gap Solution proposals submitted under Sections </w:t>
      </w:r>
      <w:r>
        <w:rPr/>
        <w:t>31.2.5.10.3</w:t>
      </w:r>
      <w:r>
        <w:rPr>
          <w:color w:val="000000"/>
        </w:rPr>
        <w:t xml:space="preserve"> and </w:t>
      </w:r>
      <w:r>
        <w:rPr/>
        <w:t>31.2.5.10.4</w:t>
      </w:r>
      <w:r>
        <w:rPr>
          <w:color w:val="000000"/>
        </w:rPr>
        <w:t xml:space="preserve"> shall be designed to be </w:t>
      </w:r>
      <w:r>
        <w:rPr/>
        <w:t>temporary</w:t>
      </w:r>
      <w:r>
        <w:rPr>
          <w:color w:val="000000"/>
        </w:rPr>
        <w:t xml:space="preserve"> solutions and to strive to be compatible with permanent market-based proposals.</w:t>
      </w:r>
      <w:bookmarkStart w:id="112" w:name="_DV_M142"/>
      <w:bookmarkEnd w:id="112"/>
    </w:p>
    <w:p>
      <w:pPr>
        <w:pStyle w:val="Alphapara"/>
        <w:rPr>
          <w:color w:val="000000"/>
        </w:rPr>
      </w:pPr>
      <w:r>
        <w:rPr/>
        <w:t>31.2.5.10.6</w:t>
        <w:tab/>
        <w:t xml:space="preserve">A permanent regulated solution, if appropriate, may proceed in parallel with a Gap Solution. </w:t>
      </w:r>
    </w:p>
    <w:p>
      <w:pPr>
        <w:pStyle w:val="Heading4"/>
        <w:ind w:left="1800" w:hanging="1080"/>
        <w:rPr/>
      </w:pPr>
      <w:r>
        <w:rPr/>
        <w:t>31.2.5.11</w:t>
        <w:tab/>
        <w:t>Confidentiality of Solutions</w:t>
      </w:r>
    </w:p>
    <w:p>
      <w:pPr>
        <w:pStyle w:val="Alphapara"/>
        <w:rPr/>
      </w:pPr>
      <w:r>
        <w:rPr/>
        <w:t>31.2.5.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5.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sufficient regulated backstop solutions and plans to meet the Reliability Needs identified in an RNA.  Thereafter, the ISO shall disclose the regulated backstop solutions and plans to the Market Participants; however, any preliminary cost estimates that may have been provided to the ISO shall not be disclosed.</w:t>
      </w:r>
    </w:p>
    <w:p>
      <w:pPr>
        <w:pStyle w:val="Alphapara"/>
        <w:rPr/>
      </w:pPr>
      <w:r>
        <w:rPr/>
        <w:t>31.2.5.11.3</w:t>
        <w:tab/>
        <w:t>For an alternative regulated response, the ISO shall determine, after consulting with the Develop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ISO shall not be disclosed.</w:t>
      </w:r>
    </w:p>
    <w:p>
      <w:pPr>
        <w:pStyle w:val="Alphapara"/>
        <w:rPr/>
      </w:pPr>
      <w:r>
        <w:rPr/>
        <w:t>31.2.5.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3" w:name="_DV_M143"/>
      <w:bookmarkEnd w:id="113"/>
      <w:r>
        <w:rPr/>
        <w:t>31.2.6</w:t>
        <w:tab/>
        <w:t>Comprehensive Reliability Plan</w:t>
      </w:r>
      <w:bookmarkStart w:id="114" w:name="_DV_M144"/>
      <w:bookmarkEnd w:id="114"/>
    </w:p>
    <w:p>
      <w:pPr>
        <w:pStyle w:val="Bodypara"/>
        <w:rPr>
          <w:ins w:id="149" w:author="Author" w:date="2012-09-18T15:07:00Z"/>
        </w:rPr>
      </w:pPr>
      <w:bookmarkStart w:id="115" w:name="_DV_M145"/>
      <w:bookmarkEnd w:id="115"/>
      <w:r>
        <w:rPr/>
        <w:t xml:space="preserve">Following the ISO’s evaluation of the proposed market-based and regulated solutions to Reliability Needs, the ISO will prepare a draft CRP.  The draft CRP shall set forth the ISO’s findings and recommendations, including any determination that implementation of a regulated solution (which may be a Gap Solution) is necessary to ensure system reliability. </w:t>
      </w:r>
    </w:p>
    <w:p>
      <w:pPr>
        <w:pStyle w:val="Bodypara"/>
        <w:rPr>
          <w:color w:val="000000"/>
        </w:rPr>
      </w:pPr>
      <w:ins w:id="150" w:author="Author" w:date="2012-09-18T15:07:00Z">
        <w:r>
          <w:rPr/>
          <w:t>The ISO will include in the CRP the list of entities and projects that qualify pursuant to Section 31.2.4.1.</w:t>
        </w:r>
      </w:ins>
    </w:p>
    <w:p>
      <w:pPr>
        <w:pStyle w:val="Heading4"/>
        <w:ind w:left="1800" w:hanging="1080"/>
        <w:rPr/>
      </w:pPr>
      <w:bookmarkStart w:id="116" w:name="_DV_M146"/>
      <w:bookmarkEnd w:id="116"/>
      <w:r>
        <w:rPr/>
        <w:t>31.2.6.1</w:t>
        <w:tab/>
        <w:t>Collaborative Governance Process</w:t>
      </w:r>
    </w:p>
    <w:p>
      <w:pPr>
        <w:pStyle w:val="Bodypara"/>
        <w:rPr>
          <w:color w:val="000000"/>
        </w:rPr>
      </w:pPr>
      <w:bookmarkStart w:id="117" w:name="_DV_M147"/>
      <w:bookmarkEnd w:id="117"/>
      <w:r>
        <w:rPr/>
        <w:t>The ISO staff shall submit the draft CRP to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8" w:name="_DV_M148"/>
      <w:bookmarkEnd w:id="118"/>
      <w:r>
        <w:rPr/>
        <w:t>31.2.6.2</w:t>
        <w:tab/>
        <w:t>Board Action</w:t>
      </w:r>
      <w:bookmarkStart w:id="119" w:name="_DV_M149"/>
      <w:bookmarkEnd w:id="119"/>
      <w:r>
        <w:rPr/>
        <w:t xml:space="preserve"> </w:t>
      </w:r>
    </w:p>
    <w:p>
      <w:pPr>
        <w:pStyle w:val="Bodypara"/>
        <w:rPr/>
      </w:pPr>
      <w:bookmarkStart w:id="120" w:name="_DV_M150"/>
      <w:bookmarkEnd w:id="120"/>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1" w:name="_DV_C67"/>
      <w:r>
        <w:rPr>
          <w:bCs/>
        </w:rPr>
        <w:t>Management</w:t>
      </w:r>
      <w:r>
        <w:rPr>
          <w:b/>
          <w:bCs/>
        </w:rPr>
        <w:t xml:space="preserve"> </w:t>
      </w:r>
      <w:r>
        <w:rPr>
          <w:bCs/>
        </w:rPr>
        <w:t>Committee</w:t>
      </w:r>
      <w:bookmarkStart w:id="122" w:name="_DV_M151"/>
      <w:bookmarkEnd w:id="121"/>
      <w:bookmarkEnd w:id="122"/>
      <w:r>
        <w:rPr/>
        <w:t xml:space="preserve"> comments.  Upon final approval by the Board, the ISO shall issue the CRP to the marketplace by posting on its website.</w:t>
      </w:r>
      <w:bookmarkStart w:id="123" w:name="_DV_M152"/>
      <w:bookmarkEnd w:id="123"/>
      <w:r>
        <w:rPr/>
        <w:t xml:space="preserve">  The ISO will provide the CRP to the appropriate regulatory agency(ies) for consideration in their review of the proposals. </w:t>
      </w:r>
      <w:bookmarkStart w:id="124" w:name="_DV_M153"/>
      <w:bookmarkEnd w:id="124"/>
    </w:p>
    <w:p>
      <w:pPr>
        <w:pStyle w:val="Bodypara"/>
        <w:rPr/>
      </w:pPr>
      <w:r>
        <w:rPr/>
        <w:t xml:space="preserve">The responsibilities of the Market Monitoring Unit that are addressed in the above section of Attachment Y to the ISO OATT are also addressed in Section 30.4.6.8.3 of the Market Monitoring Plan, Attachment O to the ISO </w:t>
      </w:r>
      <w:ins w:id="151" w:author="Author" w:date="2012-09-18T15:08:00Z">
        <w:r>
          <w:rPr/>
          <w:t>Services Tariff</w:t>
        </w:r>
      </w:ins>
      <w:del w:id="152" w:author="Author" w:date="2012-09-18T15:08:00Z">
        <w:r>
          <w:rPr/>
          <w:delText>OATT</w:delText>
        </w:r>
      </w:del>
      <w:r>
        <w:rPr/>
        <w:t>.</w:t>
      </w:r>
    </w:p>
    <w:p>
      <w:pPr>
        <w:pStyle w:val="Heading4"/>
        <w:ind w:left="1800" w:hanging="1080"/>
        <w:rPr/>
      </w:pPr>
      <w:r>
        <w:rPr/>
        <w:t>31.2.6.3</w:t>
        <w:tab/>
        <w:t>Reliability Disputes</w:t>
      </w:r>
    </w:p>
    <w:p>
      <w:pPr>
        <w:pStyle w:val="Bodypara"/>
        <w:rPr>
          <w:ins w:id="153" w:author="Author" w:date="2012-09-18T15:16:00Z"/>
        </w:rPr>
      </w:pPr>
      <w:r>
        <w:rPr/>
        <w: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t>
      </w:r>
      <w:bookmarkStart w:id="125" w:name="_DV_C70"/>
      <w:r>
        <w:rPr>
          <w:color w:val="000000"/>
        </w:rPr>
        <w:t>a</w:t>
      </w:r>
      <w:r>
        <w:rPr>
          <w:b/>
          <w:bCs/>
          <w:color w:val="000000"/>
        </w:rPr>
        <w:t xml:space="preserve"> </w:t>
      </w:r>
      <w:bookmarkStart w:id="126" w:name="_DV_M154"/>
      <w:bookmarkEnd w:id="125"/>
      <w:bookmarkEnd w:id="126"/>
      <w:r>
        <w:rPr/>
        <w:t xml:space="preserve">proposed </w:t>
      </w:r>
      <w:bookmarkStart w:id="127" w:name="_DV_C72"/>
      <w:r>
        <w:rPr>
          <w:bCs/>
          <w:color w:val="000000"/>
        </w:rPr>
        <w:t>solution</w:t>
      </w:r>
      <w:bookmarkStart w:id="128" w:name="_DV_M155"/>
      <w:bookmarkEnd w:id="127"/>
      <w:bookmarkEnd w:id="128"/>
      <w:r>
        <w:rPr/>
        <w:t xml:space="preserve"> will or will not meet</w:t>
      </w:r>
      <w:bookmarkStart w:id="129" w:name="_DV_C73"/>
      <w:r>
        <w:rPr>
          <w:b/>
          <w:bCs/>
          <w:color w:val="000000"/>
        </w:rPr>
        <w:t xml:space="preserve"> </w:t>
      </w:r>
      <w:r>
        <w:rPr>
          <w:color w:val="000000"/>
        </w:rPr>
        <w:t>a</w:t>
      </w:r>
      <w:bookmarkStart w:id="130" w:name="_DV_M156"/>
      <w:bookmarkEnd w:id="129"/>
      <w:bookmarkEnd w:id="130"/>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bookmarkStart w:id="131" w:name="_DV_M157"/>
      <w:bookmarkEnd w:id="131"/>
    </w:p>
    <w:p>
      <w:pPr>
        <w:pStyle w:val="Heading4"/>
        <w:ind w:left="1800" w:hanging="1080"/>
        <w:rPr>
          <w:ins w:id="155" w:author="Author" w:date="2012-09-18T15:16:00Z"/>
        </w:rPr>
      </w:pPr>
      <w:ins w:id="154" w:author="Author" w:date="2012-09-18T15:16:00Z">
        <w:r>
          <w:rPr/>
          <w:t>31.2.6.4</w:t>
          <w:tab/>
          <w:t>Posting of Approved Solutions</w:t>
        </w:r>
      </w:ins>
    </w:p>
    <w:p>
      <w:pPr>
        <w:pStyle w:val="Bodypara"/>
        <w:rPr/>
      </w:pPr>
      <w:ins w:id="156" w:author="Author" w:date="2012-09-18T15:16:00Z">
        <w:r>
          <w:rPr/>
          <w:t xml:space="preserve">The ISO shall post on its website a list of all entities that </w:t>
        </w:r>
      </w:ins>
      <w:ins w:id="157" w:author="Author" w:date="2012-09-28T09:45:00Z">
        <w:r>
          <w:rPr/>
          <w:t xml:space="preserve">have </w:t>
        </w:r>
      </w:ins>
      <w:ins w:id="158" w:author="Author" w:date="2012-09-18T15:17:00Z">
        <w:r>
          <w:rPr/>
          <w:t>undertaken a commitment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ins>
    </w:p>
    <w:p>
      <w:pPr>
        <w:pStyle w:val="Heading3"/>
        <w:ind w:left="1080" w:right="634" w:hanging="1080"/>
        <w:rPr/>
      </w:pPr>
      <w:bookmarkStart w:id="132" w:name="_DV_M161"/>
      <w:bookmarkStart w:id="133" w:name="_DV_M159"/>
      <w:bookmarkStart w:id="134" w:name="_DV_M158"/>
      <w:bookmarkEnd w:id="132"/>
      <w:bookmarkEnd w:id="133"/>
      <w:bookmarkEnd w:id="134"/>
      <w:r>
        <w:rPr/>
        <w:t>31.2.7</w:t>
        <w:tab/>
        <w:t>Monitoring of Reliability Project Status</w:t>
      </w:r>
    </w:p>
    <w:p>
      <w:pPr>
        <w:pStyle w:val="Alphapara"/>
        <w:rPr>
          <w:color w:val="000000"/>
          <w:ins w:id="163" w:author="Author" w:date="2012-09-18T15:21:00Z"/>
        </w:rPr>
      </w:pPr>
      <w:bookmarkStart w:id="135" w:name="_DV_M162"/>
      <w:bookmarkEnd w:id="135"/>
      <w:r>
        <w:rPr/>
        <w:t>31.2.7.1</w:t>
      </w:r>
      <w:r>
        <w:rPr>
          <w:color w:val="000000"/>
        </w:rPr>
        <w:tab/>
        <w:t>The ISO will monitor and report on the status of market-based solutions to ensure their continued viability to meet Reliability Needs on a timely basis in the CRP.  The ISO</w:t>
      </w:r>
      <w:ins w:id="159" w:author="Author" w:date="2012-09-18T15:21:00Z">
        <w:r>
          <w:rPr>
            <w:color w:val="000000"/>
          </w:rPr>
          <w:t xml:space="preserve"> shall </w:t>
        </w:r>
      </w:ins>
      <w:del w:id="160" w:author="Author" w:date="2012-09-18T15:21:00Z">
        <w:r>
          <w:rPr>
            <w:color w:val="000000"/>
          </w:rPr>
          <w:delText xml:space="preserve">’s criteria to </w:delText>
        </w:r>
      </w:del>
      <w:r>
        <w:rPr>
          <w:color w:val="000000"/>
        </w:rPr>
        <w:t>assess the continued viability of such projects</w:t>
      </w:r>
      <w:ins w:id="161" w:author="Author" w:date="2012-09-18T15:21:00Z">
        <w:r>
          <w:rPr>
            <w:color w:val="000000"/>
          </w:rPr>
          <w:t xml:space="preserve"> using the following criteria:</w:t>
        </w:r>
      </w:ins>
      <w:del w:id="162" w:author="Author" w:date="2012-09-18T15:21:00Z">
        <w:r>
          <w:rPr>
            <w:color w:val="000000"/>
          </w:rPr>
          <w:delText xml:space="preserve"> are included in the ISO Procedures.</w:delText>
        </w:r>
      </w:del>
      <w:bookmarkStart w:id="136" w:name="_DV_M163"/>
      <w:bookmarkEnd w:id="136"/>
    </w:p>
    <w:p>
      <w:pPr>
        <w:pStyle w:val="Alphapara"/>
        <w:rPr>
          <w:color w:val="000000"/>
          <w:ins w:id="165" w:author="Author" w:date="2012-09-18T15:23:00Z"/>
        </w:rPr>
      </w:pPr>
      <w:ins w:id="164" w:author="Author" w:date="2012-09-18T15:21:00Z">
        <w:r>
          <w:rPr>
            <w:color w:val="000000"/>
          </w:rPr>
          <w:t>31.2.7.1.1</w:t>
          <w:tab/>
          <w:t>Between three and five years before the Trigger Date for the project, the ISO will use a screening analysis to verify the feasibility of the project.</w:t>
        </w:r>
      </w:ins>
      <w:r>
        <w:rPr>
          <w:color w:val="000000"/>
        </w:rPr>
        <w:t xml:space="preserve">  </w:t>
      </w:r>
      <w:bookmarkStart w:id="137" w:name="_DV_M164"/>
      <w:bookmarkEnd w:id="137"/>
    </w:p>
    <w:p>
      <w:pPr>
        <w:pStyle w:val="Alphapara"/>
        <w:rPr>
          <w:color w:val="000000"/>
          <w:ins w:id="167" w:author="Author" w:date="2012-09-18T15:23:00Z"/>
        </w:rPr>
      </w:pPr>
      <w:ins w:id="166" w:author="Author" w:date="2012-09-18T15:23:00Z">
        <w:r>
          <w:rPr>
            <w:color w:val="000000"/>
          </w:rPr>
          <w:t>31.2.7.1.2</w:t>
          <w:tab/>
          <w:t>Between one and two years before the Trigger Date for the project, the ISO will review the status of the required interconnection studies, contract negotiations, permit applications, financing, and Site Control.</w:t>
        </w:r>
      </w:ins>
    </w:p>
    <w:p>
      <w:pPr>
        <w:pStyle w:val="Alphapara"/>
        <w:rPr>
          <w:color w:val="000000"/>
        </w:rPr>
      </w:pPr>
      <w:ins w:id="168" w:author="Author" w:date="2012-09-18T15:23:00Z">
        <w:r>
          <w:rPr>
            <w:color w:val="000000"/>
          </w:rPr>
          <w:t>31.2.7.1.3</w:t>
          <w:tab/>
          <w:t>Less than one year before the Trigger Date, the ISO will perform a detailed review of the project’s status, including the status of: (1) final permits; (2) required interconnection studies; (3) an effective interconnection agreement; (4) financing; (5) equipment; and (6) the implementation of construction schedules.</w:t>
        </w:r>
      </w:ins>
    </w:p>
    <w:p>
      <w:pPr>
        <w:pStyle w:val="Alphapara"/>
        <w:rPr>
          <w:color w:val="000000"/>
          <w:ins w:id="173" w:author="Author" w:date="2012-09-18T15:25:00Z"/>
        </w:rPr>
      </w:pPr>
      <w:r>
        <w:rPr/>
        <w:t>31.2.7.2</w:t>
      </w:r>
      <w:r>
        <w:rPr>
          <w:color w:val="000000"/>
        </w:rPr>
        <w:tab/>
        <w:t xml:space="preserve">The ISO will monitor and report on the status of regulated solutions to ensure their </w:t>
      </w:r>
      <w:r>
        <w:rPr/>
        <w:t>continued</w:t>
      </w:r>
      <w:r>
        <w:rPr>
          <w:color w:val="000000"/>
        </w:rPr>
        <w:t xml:space="preserve"> viability to meet Reliability Needs on a timely basis in the CRP.  The ISO</w:t>
      </w:r>
      <w:ins w:id="169" w:author="Author" w:date="2012-09-18T15:25:00Z">
        <w:r>
          <w:rPr>
            <w:color w:val="000000"/>
          </w:rPr>
          <w:t xml:space="preserve"> shall</w:t>
        </w:r>
      </w:ins>
      <w:del w:id="170" w:author="Author" w:date="2012-09-18T15:25:00Z">
        <w:r>
          <w:rPr>
            <w:color w:val="000000"/>
          </w:rPr>
          <w:delText>’s criteria to</w:delText>
        </w:r>
      </w:del>
      <w:r>
        <w:rPr>
          <w:color w:val="000000"/>
        </w:rPr>
        <w:t xml:space="preserve"> assess the continued viability of such projects</w:t>
      </w:r>
      <w:ins w:id="171" w:author="Author" w:date="2012-09-18T15:25:00Z">
        <w:r>
          <w:rPr>
            <w:color w:val="000000"/>
          </w:rPr>
          <w:t xml:space="preserve"> using the following criteria:</w:t>
        </w:r>
      </w:ins>
      <w:del w:id="172" w:author="Author" w:date="2012-09-18T15:25:00Z">
        <w:r>
          <w:rPr>
            <w:color w:val="000000"/>
          </w:rPr>
          <w:delText xml:space="preserve"> are included in the ISO Procedures.</w:delText>
        </w:r>
      </w:del>
      <w:bookmarkStart w:id="138" w:name="_DV_M165"/>
      <w:bookmarkEnd w:id="138"/>
    </w:p>
    <w:p>
      <w:pPr>
        <w:pStyle w:val="Alphapara"/>
        <w:rPr>
          <w:ins w:id="175" w:author="Author" w:date="2012-09-18T15:25:00Z"/>
        </w:rPr>
      </w:pPr>
      <w:ins w:id="174" w:author="Author" w:date="2012-09-18T15:25:00Z">
        <w:r>
          <w:rPr>
            <w:color w:val="000000"/>
          </w:rPr>
          <w:t>31.2.7.2.1</w:t>
          <w:tab/>
          <w:t xml:space="preserve">Between three and five years before the Trigger Date for the project, the ISO will use a screening analysis to verify the feasibility of the project.  </w:t>
        </w:r>
      </w:ins>
    </w:p>
    <w:p>
      <w:pPr>
        <w:pStyle w:val="Alphapara"/>
        <w:rPr>
          <w:ins w:id="177" w:author="Author" w:date="2012-09-18T15:25:00Z"/>
        </w:rPr>
      </w:pPr>
      <w:ins w:id="176" w:author="Author" w:date="2012-09-18T15:25:00Z">
        <w:r>
          <w:rPr>
            <w:color w:val="000000"/>
          </w:rPr>
          <w:t>31.2.7.2.2</w:t>
          <w:tab/>
          <w:t>Between one and two years before the Trigger Date for the project, the ISO will review the status of the required interconnection studies, contract negotiations, permit applications, financing, and Site Control.</w:t>
        </w:r>
      </w:ins>
    </w:p>
    <w:p>
      <w:pPr>
        <w:pStyle w:val="Alphapara"/>
        <w:rPr>
          <w:color w:val="000000"/>
        </w:rPr>
      </w:pPr>
      <w:ins w:id="178" w:author="Author" w:date="2012-09-18T15:25:00Z">
        <w:r>
          <w:rPr>
            <w:color w:val="000000"/>
          </w:rPr>
          <w:t>31.2.7.2.3</w:t>
          <w:tab/>
          <w:t>Less than one year before the Trigger Date, the ISO will perform a detailed review of the project’s status, including the status of: (1) final permits; (2) required interconnection studies; (3) an effective interconnection agreement; (4) financing; (5) equipment; and (6) the implementation of construction schedules.</w:t>
        </w:r>
      </w:ins>
      <w:r>
        <w:rPr>
          <w:color w:val="000000"/>
        </w:rPr>
        <w:t xml:space="preserve"> </w:t>
      </w:r>
      <w:bookmarkStart w:id="139" w:name="_DV_M166"/>
      <w:bookmarkEnd w:id="139"/>
    </w:p>
    <w:p>
      <w:pPr>
        <w:pStyle w:val="Alphapara"/>
        <w:rPr/>
      </w:pPr>
      <w:r>
        <w:rPr/>
        <w:t>31.2.7.3</w:t>
      </w:r>
      <w:r>
        <w:rPr>
          <w:color w:val="000000"/>
        </w:rPr>
        <w:tab/>
        <w:t>The ISO will apply the criteria in this Section 31.2.7.3 for halting a regulated backstop solution that is already underway because the ISO has determined that a viable market-based solution will meet the same Reliability Need. These criteria shall also include a cut-off point as provided in Section 31.2.7.3.2 following which a regulated backstop solution may not be halted regardless of the status of a market-based solution.</w:t>
      </w:r>
      <w:bookmarkStart w:id="140" w:name="_DV_M167"/>
      <w:bookmarkEnd w:id="140"/>
      <w:r>
        <w:rPr>
          <w:color w:val="000000"/>
        </w:rPr>
        <w:t xml:space="preserve">  </w:t>
      </w:r>
    </w:p>
    <w:p>
      <w:pPr>
        <w:pStyle w:val="Romannumeralpara"/>
        <w:rPr/>
      </w:pPr>
      <w:r>
        <w:rPr/>
        <w:t>31.2.7.3.1</w:t>
        <w:tab/>
        <w:t>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5.7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t>
      </w:r>
    </w:p>
    <w:p>
      <w:pPr>
        <w:pStyle w:val="Romannumeralpara"/>
        <w:rPr/>
      </w:pPr>
      <w:r>
        <w:rPr/>
        <w:t>31.2.7.3.5</w:t>
        <w:tab/>
        <w:t>The 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t>
      </w:r>
    </w:p>
    <w:p>
      <w:pPr>
        <w:pStyle w:val="Alphapara"/>
        <w:rPr>
          <w:color w:val="000000"/>
        </w:rPr>
      </w:pPr>
      <w:r>
        <w:rPr/>
        <w:t>31.2.7.4</w:t>
        <w:tab/>
        <w:t>The ISO will apply the criteria in this Section 31.2.7.4 for determining the cutoff date for a determination that a market-based solution will not be available to meet a Reliability Need on a timely basis.</w:t>
      </w:r>
      <w:bookmarkStart w:id="141" w:name="_DV_M168"/>
      <w:bookmarkEnd w:id="141"/>
    </w:p>
    <w:p>
      <w:pPr>
        <w:pStyle w:val="Romannumeralpara"/>
        <w:rPr/>
      </w:pPr>
      <w:r>
        <w:rPr/>
        <w:t>31.2.7.4.1</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t>
      </w:r>
    </w:p>
    <w:p>
      <w:pPr>
        <w:pStyle w:val="Romannumeralpara"/>
        <w:rPr/>
      </w:pPr>
      <w:r>
        <w:rPr/>
        <w:t>31.2.7.4.2</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Target Year, and any other information requested by the ISO.</w:t>
      </w:r>
    </w:p>
    <w:p>
      <w:pPr>
        <w:pStyle w:val="Romannumeralpara"/>
        <w:rPr/>
      </w:pPr>
      <w:r>
        <w:rPr/>
        <w:t>31.2.7.4.3</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ISO will perform an independent review of the development status of the market-based solution to determine whether it remains viable to meet the identified Reliability Need in a timely manner.  If the ISO, at any time, learns of a material change in the project status of a market-based solution, it may, at that time, make a determination as to the continued viability of such project.</w:t>
      </w:r>
    </w:p>
    <w:p>
      <w:pPr>
        <w:pStyle w:val="Romannumeralpara"/>
        <w:rPr/>
      </w:pPr>
      <w:r>
        <w:rPr/>
        <w:t>31.2.7.4.5</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Romannumeralpara"/>
        <w:rPr/>
      </w:pPr>
      <w:r>
        <w:rPr/>
        <w:t>31.2.7.4.6</w:t>
        <w:tab/>
        <w: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t>
      </w:r>
    </w:p>
    <w:p>
      <w:pPr>
        <w:pStyle w:val="Romannumeralpara"/>
        <w:rPr/>
      </w:pPr>
      <w:r>
        <w:rPr/>
        <w:t>31.2.7.4.7</w:t>
        <w:tab/>
        <w:t>If the ISO determines that the market-based solution is still viable, but that its in-service date is likely to slip beyond the Target Year, the ISO will request the Responsible Transmission Owner to prepare a Gap Solution in accordance with the provisions of this Attachment Y.</w:t>
      </w:r>
    </w:p>
    <w:p>
      <w:pPr>
        <w:pStyle w:val="Endnote"/>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Alphapara1">
    <w:name w:val="alpha para_1"/>
    <w:basedOn w:val="Normal"/>
    <w:qFormat/>
    <w:pPr>
      <w:spacing w:lineRule="auto" w:line="480"/>
      <w:ind w:left="1440" w:hanging="7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
  <dc:description/>
  <dc:language>en-US</dc:language>
  <cp:lastModifiedBy/>
  <dcterms:modified xsi:type="dcterms:W3CDTF">2017-12-13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6763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